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200"/>
          <w:sz w:val="32"/>
          <w:szCs w:val="28"/>
        </w:rPr>
      </w:pPr>
      <w:r>
        <w:rPr>
          <w:rFonts w:cs="Times New Roman" w:ascii="Times New Roman" w:hAnsi="Times New Roman"/>
          <w:b w:val="false"/>
          <w:shadow/>
          <w:color w:val="000000"/>
          <w:spacing w:val="200"/>
          <w:sz w:val="32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1.07.2015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</w:t>
        <w:tab/>
      </w:r>
      <w:r>
        <w:rPr>
          <w:sz w:val="28"/>
          <w:szCs w:val="28"/>
        </w:rPr>
        <w:t xml:space="preserve">                                                                   № 55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Ли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пределении статуса единой теплоснабжающ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ции в городе Ливны Орлов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унктом 6 части 1 статьи 6 Федерального закона</w:t>
        <w:br/>
        <w:t xml:space="preserve">от 27 июля 2010 №190-ФЗ «О теплоснабжении», статьями 16, 43 Федерального закона от 06 октября 2003 №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 года  N154 «О требованиях к схемам теплоснабжения, порядку их разработки и утверждения», разделом II Постановления Правительства Российской Федерации от 08 августа 2012 года  N808 «Об организации теплоснабжения в Российской Федерации и о внесении изменений в некоторые акты Правительства Российской Федерации», администрация города   </w:t>
      </w:r>
      <w:r>
        <w:rPr>
          <w:rStyle w:val="StrongEmphasis"/>
          <w:b w:val="false"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0"/>
        <w:jc w:val="both"/>
        <w:rPr/>
      </w:pPr>
      <w:r>
        <w:rPr>
          <w:sz w:val="26"/>
          <w:szCs w:val="26"/>
        </w:rPr>
        <w:t>Присвоить статус единой теплоснабжающей организации ОАО «Квадра – Генерирующая компания» (ОАО «Квадра») в лице филиала ОАО «Квадра» - «Центральная генерация» в системе теплоснабжения от источника тепловой энергии ОАО «Квадра» Ливенская ТЭЦ (микрорайоны №3,4,7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пределить границы зоны деятельности единой теплоснабжающей организации границами соответствующей системы теплоснабж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Управлению жилищно-коммунального хозяйства администрации города Ливны внести сведения о присвоении ОАО «Квадра – Генерирующая компания» (ОАО «Квадра») в лице филиала ОАО «Квадра» - «Центральная генерация» статуса единой теплоснабжающей организации, а также сведения о границах зоны ее деятельности в схему теплоснабжения города Ливны при её ежегодной актуализ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Признать утратившим силу постановления администрации от 25 сентября 2014 года №598 «Об определении статуса единой теплоснабжающей организации в городе Ливны Орловской области» и от 10 февраля 2015 года №56 «Об определении статуса единой теплоснабжающей организации в городе Ливны Орлов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Опубликовать настоящее постановление в газете «Ливенский вестник» и на официальном сайте администрации города </w:t>
      </w:r>
      <w:hyperlink r:id="rId3">
        <w:r>
          <w:rPr>
            <w:rStyle w:val="InternetLink"/>
            <w:rFonts w:cs="Times New Roman"/>
            <w:sz w:val="26"/>
            <w:szCs w:val="26"/>
          </w:rPr>
          <w:t>http://www.adminliv.ru</w:t>
        </w:r>
      </w:hyperlink>
      <w:r>
        <w:rPr>
          <w:sz w:val="26"/>
          <w:szCs w:val="26"/>
        </w:rPr>
        <w:t xml:space="preserve"> в сети Интернет. 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6.  Контроль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Глава</w:t>
      </w:r>
      <w:r>
        <w:rPr>
          <w:rFonts w:eastAsia="Arial"/>
          <w:bCs/>
          <w:sz w:val="26"/>
          <w:szCs w:val="26"/>
        </w:rPr>
        <w:t xml:space="preserve"> города                                                                                                       Л.И. Фаустов</w:t>
      </w:r>
    </w:p>
    <w:p>
      <w:pPr>
        <w:pStyle w:val="Normal"/>
        <w:ind w:right="-142" w:hanging="0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ind w:right="-142" w:hanging="0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7:00Z</dcterms:created>
  <dc:creator>Lena</dc:creator>
  <dc:description/>
  <cp:keywords/>
  <dc:language>en-US</dc:language>
  <cp:lastModifiedBy>Кофанова Людмила Ивановна</cp:lastModifiedBy>
  <cp:lastPrinted>2015-07-21T11:02:00Z</cp:lastPrinted>
  <dcterms:modified xsi:type="dcterms:W3CDTF">2015-08-12T04:42:00Z</dcterms:modified>
  <cp:revision>9</cp:revision>
  <dc:subject/>
  <dc:title/>
</cp:coreProperties>
</file>