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2 июля  2015 г.</w:t>
        <w:tab/>
      </w:r>
      <w:r>
        <w:rPr>
          <w:bCs/>
        </w:rPr>
        <w:t xml:space="preserve">                                                                                    </w:t>
      </w:r>
      <w:r>
        <w:rPr>
          <w:bCs/>
          <w:u w:val="single"/>
        </w:rPr>
        <w:t>№ 49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 xml:space="preserve">организаций, реализующих образовательные </w:t>
      </w:r>
    </w:p>
    <w:p>
      <w:pPr>
        <w:pStyle w:val="Normal"/>
        <w:rPr/>
      </w:pPr>
      <w:r>
        <w:rPr/>
        <w:t xml:space="preserve">программы дошкольного образования за </w:t>
      </w:r>
    </w:p>
    <w:p>
      <w:pPr>
        <w:pStyle w:val="Normal"/>
        <w:rPr/>
      </w:pPr>
      <w:r>
        <w:rPr/>
        <w:t>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).</w:t>
      </w:r>
    </w:p>
    <w:p>
      <w:pPr>
        <w:pStyle w:val="Normal"/>
        <w:ind w:firstLine="900"/>
        <w:jc w:val="both"/>
        <w:rPr/>
      </w:pP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еимущественного права закрепления образовательных организаций за соответствующими территориями города Ливны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 xml:space="preserve">3.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4 июня 2014 г. № 57 «</w:t>
      </w:r>
      <w:r>
        <w:rPr/>
        <w:t>О закреплении муниципальных образовательных учреждений, реализующих программы дошкольного образования за территориями города Ливн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тделу документационного и хозяйственного обеспечения (Ж.Н. Коноплева) опубликовать настоящее постановление в газете "Ливенский вестник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90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к постановлению администрации города Ливны от 02 июля  2015 г. №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 за территориями города Лив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мократическ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от пересечения с ул. Свердлова до городского пар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ердлова от пересечения с ул. К.Маркса до пересечения с 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Дзержинского до пересечения с ул. Сверд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вомай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Чкал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89, 191, 19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рибреж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6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до пересечения с ул. Дружбы Нар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Бутуровка до пересечения с ул. Дружбы Нар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Стр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же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овра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сомоль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есых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маф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Элеват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Стрел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льце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р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у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Стрел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Тих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Яс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7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8 комбинированного вида»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д. 26- 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95- 2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от пересечения с ул. Дружбы Народов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Бутуровка от пересечения с ул. Дружбы Народов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ружбы Народов от пересечения с ул. Капитана Филиппова до пересечения с ул. Элеват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четная сторона) от пересечения с ул. Орджоникид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(четная сторона) от пересечения с ул. Капитана Филиппова до поселка На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от пересечения с ул. К.Маркса до железнодорожного вокз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.Горького от пересечения с ул. Капитана Филиппова до пересечения с 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асос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джоникидзе от пересечения с улицей Капитана Филиппова до железнодорожного вокза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0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у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х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ух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Бутуровка от пересечения с ул. К.Маркса до пересечения с ул. Пролет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.Редь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емляни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.Маркса (нечетная сторона) от пересечения с ул. Капитана Филиппова до поселка На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четная сторона) от пересечения с ул. К.Маркса до пересечения с 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от пересечения с ул. К.Маркса до пересечения ул. Моск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до пересечения с 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ск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лет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Кирова до пересечения с ул. Капитана Филип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мляни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шкарский туп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мокра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зержинского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от пересечения с ул. К.Маркса до пересечения с ул. 1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 от пересечения с ул. Кирова до пересечения с 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ноармей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естьянская от пересечения с ул. Кирова до пересечения с ул. Дзерж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ипов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як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бъ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от пересечения с ул. Кирова до пересечения с ул. Дзержи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уходо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Успенск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Черн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бъезд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кр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Успе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зержинского от пересечения с ул. Орджоники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ружбы Народов от пересечения с ул. Капитана Филиппова до Беломесенского мос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 (нечетная сторона) от пересечения с ул. Орджоникиж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нина от пересечения с ул. Капитана Филиппова до площади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.Горького от пересечения с ул. Капитана Филиппова до Сергиевской церкв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джоникидзе (нечетная сторона) от пересечения с ул. Капитана Филиппова до пересечения с 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ердлова от пересечения с ул. Орджоникидзе до пересечения с ул. К.Мар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Гайдара д. 1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ира от кольца до спасательной стан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 д. 1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. Октябрь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8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ндустриа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90, 192, 209-217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от МБДОУ Гимназии до д. 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арков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(четная сторона, кроме д. 2) до пересечения с 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от пересечения с ул. Денисова до МБДОУ Гимна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 (четная сторона) от пересечения с ул. Денисова до МБДОУ Гимна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йдара д. 2-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38-1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 д. 12а, 15а, 29-33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енисова (нечетная сторона и д. 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и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д. 144, 146, 150 </w:t>
            </w:r>
          </w:p>
          <w:p>
            <w:pPr>
              <w:pStyle w:val="Normal"/>
              <w:tabs>
                <w:tab w:val="clear" w:pos="708"/>
                <w:tab w:val="right" w:pos="528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л. Моногаровская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1:00Z</dcterms:created>
  <dc:creator>User</dc:creator>
  <dc:description/>
  <cp:keywords/>
  <dc:language>en-US</dc:language>
  <cp:lastModifiedBy>User</cp:lastModifiedBy>
  <cp:lastPrinted>2015-07-01T13:06:00Z</cp:lastPrinted>
  <dcterms:modified xsi:type="dcterms:W3CDTF">2015-07-02T10:25:00Z</dcterms:modified>
  <cp:revision>3</cp:revision>
  <dc:subject/>
  <dc:title> </dc:title>
</cp:coreProperties>
</file>