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02 июля  2015 г</w:t>
      </w:r>
      <w:r>
        <w:rPr>
          <w:bCs/>
        </w:rPr>
        <w:t>.</w:t>
        <w:tab/>
        <w:t xml:space="preserve">                                                                                    </w:t>
      </w:r>
      <w:r>
        <w:rPr>
          <w:bCs/>
          <w:u w:val="single"/>
        </w:rPr>
        <w:t>№ 48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закреплении муниципальных образовательных</w:t>
      </w:r>
    </w:p>
    <w:p>
      <w:pPr>
        <w:pStyle w:val="Normal"/>
        <w:rPr/>
      </w:pPr>
      <w:r>
        <w:rPr/>
        <w:t>организаций, реализующих  образовательные</w:t>
      </w:r>
    </w:p>
    <w:p>
      <w:pPr>
        <w:pStyle w:val="Normal"/>
        <w:rPr/>
      </w:pPr>
      <w:r>
        <w:rPr/>
        <w:t>программы начального общего, основного общего и</w:t>
      </w:r>
    </w:p>
    <w:p>
      <w:pPr>
        <w:pStyle w:val="Normal"/>
        <w:rPr/>
      </w:pPr>
      <w:r>
        <w:rPr/>
        <w:t>среднего общего образования за территориями города Ливны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целях обеспечения прав детей на получение общедоступного и бесплатного дошкольного образования, на основании статьи 9 Федерального закона от 29 декабря 2012 г. № 273-ФЗ «Об образовании в Российской Федерации», в соответствии с приказом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администрация город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Закрепить муниципальные образовательные организации, реализующие образовательные программы начального общего, основного общего и среднего общего образования за территориями города Ливны (приложение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Осуществлять прием граждан в муниципальные образовательные организации, реализующие образовательные  программы начального общего, основного общего и среднего общего образования города Ливны, с учетом преимущественного права закрепления образовательных организаций за соответствующими территориями города Ливны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3. Обеспечить прием граждан в Муниципальное бюджетное вечернее (сменное) общеобразовательное учреждение «Открытая (сменная) общеобразовательная школа №10» г. Ливны  и в </w:t>
      </w:r>
      <w:r>
        <w:rPr>
          <w:rFonts w:cs="Times New Roman CYR" w:ascii="Times New Roman CYR" w:hAnsi="Times New Roman CYR"/>
          <w:color w:val="000000"/>
          <w:szCs w:val="28"/>
        </w:rPr>
        <w:t xml:space="preserve">муниципальное бюджетное общеобразовательное учреждение «Основная общеобразовательная школа №11» г. Ливны </w:t>
      </w:r>
      <w:r>
        <w:rPr>
          <w:szCs w:val="28"/>
        </w:rPr>
        <w:t xml:space="preserve"> независимо от места проживания гражданин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Признать утратившим силу постановление администрации города Ливны от</w:t>
      </w:r>
      <w:r>
        <w:rPr>
          <w:bCs/>
        </w:rPr>
        <w:t xml:space="preserve"> 24 июня 2014 г. № 58 «</w:t>
      </w:r>
      <w:r>
        <w:rPr/>
        <w:t>О закреплении муниципальных образовательных учреждений, реализующих программы начального общего, основного общего и среднего общего образования за территориями города Ливны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Отделу документационного и хозяйственного обеспечения (Ж.Н. Коноплева) опубликовать настоящее постановление в газете "Ливенский вестник"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Отделу информационных технологий (И.В. Бывше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  </w:t>
      </w:r>
      <w:r>
        <w:rPr/>
        <w:t xml:space="preserve">7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  Л.И. Фаустов</w:t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Приложение к постановлению администрации города Ливны от 02 июля  2015 г. № 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Закрепление муниципальных образовательных организаций, </w:t>
      </w:r>
    </w:p>
    <w:p>
      <w:pPr>
        <w:pStyle w:val="Normal"/>
        <w:jc w:val="center"/>
        <w:rPr/>
      </w:pPr>
      <w:r>
        <w:rPr/>
        <w:t>реализующих образовательные программы начального общего, основного общего и среднего общего образования за территориями города Ливн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униципальной общеобразовательной организ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и, за которыми закрепляется муниципальная общеобразовательная организ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1»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Лу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Лу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3-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5 Декабр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Ануфрие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хтина, д. 1-61, 2-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ы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га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еннадия Дорофе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еоргие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1-61, 2-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иле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вод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мляни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з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питана Филиппова, д. 1-39, 2-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, д. 1-115, 2-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рова, д. 1-61, 2-20, 24, 30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естьянская, д. 9-111, 8-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ипов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юбуш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яковск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Московская, д. 1-125, 2-1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ура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асос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екра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бъезд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кр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олетарская, д. 1-81, 2-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бочая от пересечения с ул. Дзержинского до пересечения с ул. Ки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е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рбол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. Тю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лав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еп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уходо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Усп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рна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Ям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Ануфрие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Вороты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емляни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и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ипов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оск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бъезд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одго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окр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ербо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ла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Успе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арский туп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Завод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рез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ишне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йдара, д. 1, 2, 2а, 4, 6, 8, 10,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, д. 2-28, 3-7, 11, 13, 17, 21-27, 43-67, 34б-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везд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138- 146, 150-156, 141-1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днолич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ктябрьская, д. 12а, 15а, 29, 31, 33, 4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иб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, д.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лне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роите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1-ый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1-ый Солн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олн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рибре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Лицей имени С.Н. Булгакова»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мократическ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Дзержинского, д. 2-96, 100, 1-91, 95, 97, 101-107, 104-112, 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86, 92-94, 98-102, 116, 127, 129, 145, 147, 1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Ел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ливенск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Капитана Филиппова, д. 43-57, 60-6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, д. 119-141, 106-114, 118, 122, 130, 132, 143, 147-153,1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арме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естьянская, д. 113-149, 120-1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.Чайки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.Горь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рджоникидзе, д. 5, 11-23, 6-14, 27, 37-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шкина, д. 1-5, 2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бочая от пересечения с ул. Свердлова до пересечения с ул. Дзержинск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Свердлова, д. 1-43, 47, 49, 4-58, 61, 64, 66, 67, 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Хох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им. С.Н. Булга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4»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Черкасская, д. 49-61, 66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6-й Гвардейской Дивиз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йдара, д. 3- 9, 16, 18, 23-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ражданская, д. 23-43, 22-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елезнодорожная, д. 2-8, 1-17, 23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ре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леная, д. 1-109, 2-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1-139, 2-1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, д. 1-21, 76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со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сновская, д. 1-123, 2-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Щербакова, д. 23-33, 40-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Гайд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Граждан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Железнодоро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еле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ейтенанта Шебанова, д. 1-7, 2-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Наро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ктябрьск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ер. Песочный, д. 1-65, 2-9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л. Октябрьская, д. 2-74, 1-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Молодежная, д. 3-73, 2-24, 32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9 Мая, д. 1-23, 2-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ля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ронежская, д. 1-21, 10-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рская, д. 7-265, 2-1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онова, д. 1-31, 2-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лодежная, д. 37а-113, 46-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ав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хова, д. 1-75, 2-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адовая, д. 1-19, 2-18, 22-30, 34-110, 73-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лпанова, д. 2-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апа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ур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ух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6»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Водоразб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Набе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3-я Набе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Аникуш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доразб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159-165, 122-1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ликарп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шкина, д. 7-29, 8-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и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мид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Щербакова, д. 1-19, 2-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Водоразбо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Щерба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8 Ма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ре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уб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, д. 32а-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ндустри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178-186, 190-198, 195-229, 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ве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 (все, кроме д. 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нергет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ар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Основная общеобразовательная школа №9»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Пион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ион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Черкас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Черкасск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2-ая Стрелецкая, д. 1-87, 2-1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же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ороднян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ражданская, д. 1-13, 2-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оро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63-109, 64-84, 119, 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овра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рова, д. 56-62, 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бри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хоз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а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сомоль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ст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иней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ногар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рл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есых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ивокз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тренн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маф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хоз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урген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рунзе, д. 77-163, 48-192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ка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леват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Высо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Даль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Доро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бри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льце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мсомоль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рай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уг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ал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и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олоде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р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ервомай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Радос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Раду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Тих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Фрун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Цвет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еркас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ка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Яс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4:00Z</dcterms:created>
  <dc:creator>User</dc:creator>
  <dc:description/>
  <cp:keywords/>
  <dc:language>en-US</dc:language>
  <cp:lastModifiedBy>User</cp:lastModifiedBy>
  <cp:lastPrinted>2015-07-01T14:02:00Z</cp:lastPrinted>
  <dcterms:modified xsi:type="dcterms:W3CDTF">2015-07-02T10:24:00Z</dcterms:modified>
  <cp:revision>2</cp:revision>
  <dc:subject/>
  <dc:title> </dc:title>
</cp:coreProperties>
</file>