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1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36"/>
          <w:szCs w:val="36"/>
        </w:rPr>
      </w:pPr>
      <w:r>
        <w:rPr>
          <w:rFonts w:cs="Times New Roman"/>
          <w:b/>
          <w:i/>
          <w:shadow/>
          <w:color w:val="000000"/>
          <w:spacing w:val="14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июня      2015  г.</w:t>
        <w:tab/>
        <w:t xml:space="preserve">                                                                                        №44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нит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г.Ливны Орл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е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т 10 августа 2012 года  №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эффективности управления муниципальными унитарными предприятиями города, руководствуясь Трудовым кодексом РФ, Федеральным законом от 6 октября 2003 года №131-ФЗ «Об общих принципах организации местного самоуправления в Российской Федерации»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ложение о порядке и условиях оплаты труда руководителей муниципальных унитарных предприятий г.Ливны Орловской области, утвержденное постановлением администрации города Ливны от 10 августа 2012 года №74 «Об оплате труда руководителей муниципальных предприятий г.Ливны Орловской области» изменение, изложив пункт 5.1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.1. Выплата руководителю МУП надбавки к должностному окладу за трудовой стаж выплачивается на основании приказа управления муниципального имущества администрации г.Ливны, заключившего трудовой договор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первого заместителя главы администрации города Трубицина С.А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   Л.И.Фаустов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Ded</dc:creator>
  <dc:description/>
  <dc:language>en-US</dc:language>
  <cp:lastModifiedBy>Кофанова Людмила Ивановна</cp:lastModifiedBy>
  <cp:lastPrinted>2015-06-18T15:43:00Z</cp:lastPrinted>
  <dcterms:modified xsi:type="dcterms:W3CDTF">2015-06-29T10:29:00Z</dcterms:modified>
  <cp:revision>2</cp:revision>
  <dc:subject/>
  <dc:title>РОССИЙСКАЯ ФЕДЕРАЦИЯ</dc:title>
</cp:coreProperties>
</file>