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200"/>
          <w:sz w:val="32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20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 июня 2015 года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</w:t>
        <w:tab/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статуса ед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ающей организации в городе Лив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части 1 статьи 6 Федерального закона</w:t>
        <w:br/>
        <w:t xml:space="preserve">от 27 июля 2010 №190-ФЗ «О теплоснабжении», статьей 16 Федерального закона от 06 октября 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 N154 «О требованиях к схемам теплоснабжения, порядку их разработки и утверждения», постановлением Правительства Российской Федерации от 08 августа 2012 года  N808 «Об организации теплоснабжения в Российской Федерации и о внесении изменений в некоторые акты Правительства Российской Федерации», в связи с решением Арбитражного суда Орловской области от 30 сентября 2014 года (дело №А48-2641/2014) о расторжении договора аренды муниципального имущества, заключенного между ООО «Орелтеплогаз» и управлением муниципального имущества администрации города Ливны Орловской области, администрация города   </w:t>
      </w:r>
      <w:r>
        <w:rPr>
          <w:rStyle w:val="StrongEmphasis"/>
          <w:b w:val="false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E495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знать ООО «Орелтеплогаз» утратившим  статус единой теплоснабжающей организации в системе теплоснабжения микрорайонов №3,4,7, Заливенский, УПП ВОС, АГК, сл. Беломестное, улиц: Орловская, Гражданская, Стрелецкая, Фрунзе, центральной части города. </w:t>
      </w:r>
      <w:r>
        <w:rPr>
          <w:color w:val="1E495C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1E495C"/>
          <w:sz w:val="28"/>
          <w:szCs w:val="28"/>
        </w:rPr>
        <w:t xml:space="preserve">     </w:t>
      </w:r>
      <w:r>
        <w:rPr>
          <w:color w:val="1E495C"/>
          <w:sz w:val="28"/>
          <w:szCs w:val="28"/>
        </w:rPr>
        <w:t xml:space="preserve">2. Управлению жилищно – коммунального хозяйства администрации города (Ефанов Н.С.) обеспечить </w:t>
      </w:r>
      <w:r>
        <w:rPr>
          <w:sz w:val="28"/>
          <w:szCs w:val="28"/>
        </w:rPr>
        <w:t xml:space="preserve">в течение 3-х (трех) рабочих дней с даты  принятия настоящего постановления размещение на сайте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сообщения об утрате  ООО «Орелтеплогаз» статуса единой теплоснабжающей организации  и предложения теплоснабжающим и (или) теплосетевым организациям о подаче заявок о присвоении им статуса единой теплоснабжающей организации в системе теплоснабжения от источника тепловой энергии  Ливенская ТЭЦ (микрорайоны №3,4,7).</w:t>
      </w: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Признать утратившим силу постановление администрации города от 10 февраля 2015 года №56   «Об определении статуса единой теплоснабжающей организации </w:t>
      </w:r>
      <w:r>
        <w:rPr>
          <w:sz w:val="28"/>
          <w:szCs w:val="28"/>
        </w:rPr>
        <w:t xml:space="preserve"> в городе Ливны Орл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постановление в газете «Ливенский вестник» и на официальном сайте администрации города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</w:t>
      </w:r>
      <w:r>
        <w:rPr>
          <w:rFonts w:eastAsia="Arial"/>
          <w:bCs/>
          <w:sz w:val="28"/>
          <w:szCs w:val="28"/>
        </w:rPr>
        <w:t xml:space="preserve"> города                                                                                            Л.И. Фаустов</w:t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right="-142" w:hanging="0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>Е.Н. Бахтина</w:t>
      </w:r>
    </w:p>
    <w:p>
      <w:pPr>
        <w:pStyle w:val="Normal"/>
        <w:ind w:right="-142" w:hanging="0"/>
        <w:rPr/>
      </w:pPr>
      <w:r>
        <w:rPr>
          <w:rFonts w:eastAsia="Times New Roman"/>
          <w:bCs/>
          <w:sz w:val="16"/>
          <w:szCs w:val="16"/>
        </w:rPr>
        <w:t xml:space="preserve">    </w:t>
      </w:r>
      <w:r>
        <w:rPr>
          <w:rFonts w:eastAsia="Arial"/>
          <w:bCs/>
          <w:sz w:val="16"/>
          <w:szCs w:val="16"/>
        </w:rPr>
        <w:t>7 26 48</w:t>
      </w:r>
      <w:r>
        <w:rPr>
          <w:sz w:val="16"/>
          <w:szCs w:val="16"/>
        </w:rPr>
        <w:t xml:space="preserve">  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1:00Z</dcterms:created>
  <dc:creator>Lena</dc:creator>
  <dc:description/>
  <cp:keywords/>
  <dc:language>en-US</dc:language>
  <cp:lastModifiedBy>Lena</cp:lastModifiedBy>
  <cp:lastPrinted>2015-06-17T14:56:00Z</cp:lastPrinted>
  <dcterms:modified xsi:type="dcterms:W3CDTF">2015-06-18T06:26:00Z</dcterms:modified>
  <cp:revision>8</cp:revision>
  <dc:subject/>
  <dc:title/>
</cp:coreProperties>
</file>