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Subtitl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17 июня 2015 г.</w:t>
        <w:tab/>
        <w:tab/>
        <w:tab/>
        <w:tab/>
        <w:t xml:space="preserve">                                                              №     38</w:t>
      </w:r>
      <w:r>
        <w:rPr>
          <w:b w:val="false"/>
          <w:bCs w:val="false"/>
          <w:sz w:val="28"/>
          <w:u w:val="single"/>
        </w:rPr>
        <w:t xml:space="preserve">        </w:t>
      </w:r>
      <w:r>
        <w:rPr>
          <w:b w:val="false"/>
          <w:bCs w:val="false"/>
          <w:sz w:val="28"/>
        </w:rPr>
        <w:t xml:space="preserve">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тарифах на услуги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ани МУКП «Ливенское»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В соответствии с Федеральными законами от 6 октября 2003 года  № 131 – 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Положением о регулировании цен, тарифов и надбавок к ценам, тарифам на услуги организаций жилищно – коммунального комплекса и муниципальных предприятий и учреждений на территории г. Ливны, утвержденным решением Ливенского городского Совета  народных депутатов от 18 ноября 2010 г. № 41/260-ГС, учитывая увеличение расходов на содержание бани МУКП «Ливенское» в связи с ростом цен на коммунальные ресурсы (тепловая энергия, вода, электрическая энергия), на основании обращения МУКП «Ливенское»,  администрация города  п о с т а н о в л я е т: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1. Установить тарифы на услуги бани МУКП «Ливенское» согласно приложению к настоящему постановлению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Настоящее постановление вступает в силу с 1 июля 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  <w:szCs w:val="28"/>
        </w:rPr>
        <w:t>Признать  постановление администрации города от 21 мая 2014 года № 46 «О тарифах на услуги бани МУКП «Ливенское» утратившим силу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4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Контроль за исполнением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          Л. И. Фаустов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</w:t>
      </w:r>
      <w:r>
        <w:rPr>
          <w:b w:val="false"/>
          <w:bCs w:val="false"/>
          <w:sz w:val="28"/>
        </w:rPr>
        <w:t>Приложение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</w:t>
      </w:r>
      <w:r>
        <w:rPr>
          <w:b w:val="false"/>
          <w:bCs w:val="false"/>
          <w:sz w:val="28"/>
        </w:rPr>
        <w:t>от     17.06.2015 г.   № 38</w:t>
      </w:r>
      <w:r>
        <w:rPr>
          <w:b w:val="false"/>
          <w:bCs w:val="false"/>
          <w:sz w:val="28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бани МУКП «Лив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51"/>
        <w:gridCol w:w="1471"/>
        <w:gridCol w:w="280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ы, руб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ем отделении бани в будние дни (четверг, пятница) для пенсионеров (при предъявлении пенсионного удостовер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ду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ван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ы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ах высшего разряда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-х местный номе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ти местный 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тарифы указаны с учетом Н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9:00Z</dcterms:created>
  <dc:creator>User</dc:creator>
  <dc:description/>
  <cp:keywords/>
  <dc:language>en-US</dc:language>
  <cp:lastModifiedBy>Кофанова Людмила Ивановна</cp:lastModifiedBy>
  <cp:lastPrinted>2015-06-16T08:57:00Z</cp:lastPrinted>
  <dcterms:modified xsi:type="dcterms:W3CDTF">2015-06-17T09:55:00Z</dcterms:modified>
  <cp:revision>7</cp:revision>
  <dc:subject/>
  <dc:title> </dc:title>
</cp:coreProperties>
</file>