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4 июня 2015г.</w:t>
        <w:tab/>
        <w:tab/>
        <w:tab/>
        <w:t xml:space="preserve">      </w:t>
        <w:tab/>
        <w:t xml:space="preserve">                                                             № 35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7 мая  2013 года № 22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Об организации торговли при</w:t>
      </w:r>
    </w:p>
    <w:p>
      <w:pPr>
        <w:pStyle w:val="Normal"/>
        <w:rPr>
          <w:sz w:val="28"/>
        </w:rPr>
      </w:pPr>
      <w:r>
        <w:rPr>
          <w:sz w:val="28"/>
        </w:rPr>
        <w:t>проведении праздничных и и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льтурно-массовых мероприятий </w:t>
      </w:r>
    </w:p>
    <w:p>
      <w:pPr>
        <w:pStyle w:val="Normal"/>
        <w:rPr/>
      </w:pPr>
      <w:r>
        <w:rPr>
          <w:sz w:val="28"/>
        </w:rPr>
        <w:t xml:space="preserve">на территории г.Ливны Орлов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ационального использования объектов муниципальной собственности и увеличения доходной части местного бюджета, в</w:t>
      </w:r>
      <w:r>
        <w:rPr>
          <w:sz w:val="28"/>
          <w:szCs w:val="28"/>
        </w:rPr>
        <w:t xml:space="preserve"> соответствии с Федеральным  законом от 6 октября 2003 г. №131-ФЗ «Об общих принципах организации местного самоуправления в РФ», </w:t>
      </w:r>
      <w:r>
        <w:rPr>
          <w:sz w:val="28"/>
        </w:rPr>
        <w:t xml:space="preserve">администрация города  п о с т а н о в л я е т: </w:t>
      </w:r>
    </w:p>
    <w:p>
      <w:pPr>
        <w:pStyle w:val="Normal"/>
        <w:rPr/>
      </w:pPr>
      <w:r>
        <w:rPr>
          <w:sz w:val="28"/>
        </w:rPr>
        <w:tab/>
        <w:t>1. Внести изменение  в постановление администрации города Ливны от  от 7 мая  2013 года № 22  «Об организации торговли при проведении праздничных и иных  культурно-массовых мероприятий на территории г.Ливны Орловской области» изложив приложение 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Л.И.Фаустов</w:t>
      </w:r>
    </w:p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июня 2015г.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7 мая 2013 г. N 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03"/>
      <w:bookmarkEnd w:id="0"/>
      <w:r>
        <w:rPr>
          <w:b/>
          <w:bCs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ОБЪЕКТОВ ПРАЗДНИЧ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 НА ТЕРРИТОРИИ Г. ЛИ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600"/>
        <w:gridCol w:w="18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/п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именование объекта праздничной                  торговл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руб. место)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ездные объекты общественного питания (с шашлыком)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00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я сувениров, игрушек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50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я изделий народных промыслов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00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я безалкогольных напитков, сахарной ваты, попкорна, мороженого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0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я продовольственных товаров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0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ттракционы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00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чая торговл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9:00Z</dcterms:created>
  <dc:creator>zashita</dc:creator>
  <dc:description/>
  <cp:keywords/>
  <dc:language>en-US</dc:language>
  <cp:lastModifiedBy>zashita</cp:lastModifiedBy>
  <cp:lastPrinted>2015-06-03T14:15:00Z</cp:lastPrinted>
  <dcterms:modified xsi:type="dcterms:W3CDTF">2015-06-08T04:34:00Z</dcterms:modified>
  <cp:revision>4</cp:revision>
  <dc:subject/>
  <dc:title> </dc:title>
</cp:coreProperties>
</file>