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  <w:u w:val="none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60"/>
          <w:sz w:val="36"/>
        </w:rPr>
      </w:pPr>
      <w:r>
        <w:rPr>
          <w:rFonts w:cs="Times New Roman" w:ascii="Times New Roman" w:hAnsi="Times New Roman"/>
          <w:shadow/>
          <w:color w:val="000000"/>
          <w:spacing w:val="60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hadow/>
          <w:color w:val="000000"/>
          <w:spacing w:val="60"/>
          <w:sz w:val="28"/>
          <w:szCs w:val="28"/>
        </w:rPr>
      </w:pPr>
      <w:r>
        <w:rPr>
          <w:rFonts w:cs="Times New Roman"/>
          <w:shadow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05.2015 г.                                                                                         № 276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. Ливны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</w:t>
      </w:r>
      <w:r>
        <w:rPr>
          <w:color w:val="000000"/>
          <w:sz w:val="28"/>
          <w:szCs w:val="28"/>
        </w:rPr>
        <w:t xml:space="preserve">  установлении  </w:t>
      </w:r>
      <w:r>
        <w:rPr>
          <w:sz w:val="28"/>
          <w:szCs w:val="28"/>
        </w:rPr>
        <w:t xml:space="preserve">особого  противопожарного режима на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территории города Ливны Орл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связи с повышением пожарной опасности, ростом числа пожаров, соответствии с распоряжением Правительства Орловской области от 30 апреля 2015 года № 117-р на территории Орловской области установлен особый противопожарный режим, в целях обеспечения пожарной безопасности на территории города и минимизации потерь от них, администрация города  </w:t>
      </w:r>
    </w:p>
    <w:p>
      <w:pPr>
        <w:pStyle w:val="TextBodyIndent"/>
        <w:rPr/>
      </w:pPr>
      <w:r>
        <w:rPr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 с 26 мая 2015  года на территории города Ливны особый противопожарный реж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ию мероприятий по установлению и соблюдению особого противопожарного режима на территории города возложить на комиссию по предупреждению и ликвидации чрезвычайных ситуаций и обеспечению пожарной безопасности администрации города Ливны (Трубицин С.А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по ГО и ЧС администрации города (Г.Н. Петр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филактическую работу с лицами ведущими антиобщественный  образ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памятки населению о мерах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мерах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иректору МУП "Водоканал" (Бондарев Е.И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справность противопожарных гидра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подготовку водовозной и инженерной  техники для возможности ее ис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иректору МУКП "Ливенское" (Шкодкин В.Н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подготовку водовозной  и инженерной техники для возможности ее исполь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Рекомендовать руководителям организаций:</w:t>
      </w:r>
    </w:p>
    <w:p>
      <w:pPr>
        <w:pStyle w:val="TextBodyIndent"/>
        <w:ind w:firstLine="708"/>
        <w:rPr/>
      </w:pPr>
      <w:r>
        <w:rPr>
          <w:szCs w:val="28"/>
        </w:rPr>
        <w:t xml:space="preserve">- провести проверку технического состояния наружного противопожарного водоснабжения, находящегося на балансе организаций;  </w:t>
      </w:r>
    </w:p>
    <w:p>
      <w:pPr>
        <w:pStyle w:val="TextBodyIndent"/>
        <w:ind w:firstLine="708"/>
        <w:rPr/>
      </w:pPr>
      <w:r>
        <w:rPr>
          <w:szCs w:val="28"/>
        </w:rPr>
        <w:t>- принять всесторонние меры по устранению причин и условий способствующих возникновению пожаров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- провести обучение производственного персонала требованиям пожарной безопасности в быту и на производстве;</w:t>
      </w:r>
    </w:p>
    <w:p>
      <w:pPr>
        <w:pStyle w:val="3"/>
        <w:suppressAutoHyphens w:val="true"/>
        <w:spacing w:before="0" w:after="0"/>
        <w:ind w:left="0"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 xml:space="preserve">- принять меры к </w:t>
      </w:r>
      <w:r>
        <w:rPr>
          <w:sz w:val="28"/>
          <w:szCs w:val="28"/>
        </w:rPr>
        <w:t xml:space="preserve"> оснащению территорий общего пользования первичными средствами тушения пожаров, противопожарным инвентарем и очистке территории от сухой травы и мус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силение охраны объек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выполнить все предписания  сотрудников отдела надзорной деятельност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вны МЧС  России по Орловской обла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усилить борьбу с курением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</w:rPr>
        <w:t>. Контроль за исполнением настоящего  постановления  возложить на первого заместителя главы администрации города Трубицина С.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</w:t>
      </w:r>
      <w:r>
        <w:rPr>
          <w:sz w:val="28"/>
        </w:rPr>
        <w:t>лавы   города                                                                                  С.А. Труб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ров Г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443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13:00Z</dcterms:created>
  <dc:creator>user</dc:creator>
  <dc:description/>
  <cp:keywords/>
  <dc:language>en-US</dc:language>
  <cp:lastModifiedBy>Игорь Владимирович Бывшев</cp:lastModifiedBy>
  <cp:lastPrinted>2015-05-25T09:28:00Z</cp:lastPrinted>
  <dcterms:modified xsi:type="dcterms:W3CDTF">2015-05-27T06:13:00Z</dcterms:modified>
  <cp:revision>2</cp:revision>
  <dc:subject/>
  <dc:title> </dc:title>
</cp:coreProperties>
</file>