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4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1 мая</w:t>
      </w:r>
      <w:r>
        <w:rPr>
          <w:sz w:val="28"/>
          <w:szCs w:val="28"/>
        </w:rPr>
        <w:t>____2015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№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71</w:t>
      </w:r>
      <w:r>
        <w:rPr>
          <w:rFonts w:cs="Times New Roman CYR" w:ascii="Times New Roman CYR" w:hAnsi="Times New Roman CYR"/>
          <w:sz w:val="28"/>
          <w:szCs w:val="28"/>
        </w:rPr>
        <w:t>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разрешения н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онение от предельных параметров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ого строительст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0 Градостроительного кодекса РФ, на основании заявления 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йспектр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я во внимание заключение от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21.05.2015г.</w:t>
      </w:r>
      <w:r>
        <w:rPr>
          <w:rFonts w:cs="Times New Roman CYR" w:ascii="Times New Roman CYR" w:hAnsi="Times New Roman CYR"/>
          <w:sz w:val="28"/>
          <w:szCs w:val="28"/>
        </w:rPr>
        <w:t xml:space="preserve"> о результатах публичных слушаний, рекомендации комиссии по землепользованию     и      застройке     города      Ливны,     администрация     города   п о с т а н о в л я е 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ить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йспектр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разрешение на отклонение от предельных параметров разрешенного строительства на земельный участок с кадастровым номером 57:26:0010412:2472 площадью 1860,0 кв.м., расположенный по адресу: Орловская область, г.Ливны, ул.Селищева,  участок № 19-А предоставленный  на праве аренды   (договор №1/3 аренды земельного участка от 13 марта 2015г.), под строительство многоквартирного малоэтажного жилого дома в части  уменьшения минимального отступа от границы земельного участка  с северо-восточной стороны  до 1,04 метра и  увеличения максимального процента застройки до 38%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И.о.г</w:t>
      </w:r>
      <w:r>
        <w:rPr>
          <w:rFonts w:cs="Times New Roman CYR" w:ascii="Times New Roman CYR" w:hAnsi="Times New Roman CYR"/>
          <w:sz w:val="28"/>
          <w:szCs w:val="28"/>
        </w:rPr>
        <w:t>лавы города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47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Л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ИССИЯ ПО ЗЕМЛЕПОЛЬЗОВАНИЮ И ЗАСТРОЙК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И г. ЛИВНЫ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№   </w:t>
      </w:r>
      <w:r>
        <w:rPr>
          <w:rFonts w:cs="Times New Roman CYR" w:ascii="Times New Roman CYR" w:hAnsi="Times New Roman CYR"/>
        </w:rPr>
        <w:t xml:space="preserve">б/н    от </w:t>
      </w:r>
      <w:r>
        <w:rPr>
          <w:rFonts w:cs="Times New Roman CYR" w:ascii="Times New Roman CYR" w:hAnsi="Times New Roman CYR"/>
          <w:color w:val="FF0000"/>
        </w:rPr>
        <w:t>21.05.</w:t>
      </w:r>
      <w:r>
        <w:rPr>
          <w:rFonts w:cs="Times New Roman CYR" w:ascii="Times New Roman CYR" w:hAnsi="Times New Roman CYR"/>
        </w:rPr>
        <w:t xml:space="preserve"> 2015 г                                                                                           ул. Ленина,3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7-15-93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КЛЮЧЕНИЕ</w:t>
      </w:r>
    </w:p>
    <w:p>
      <w:pPr>
        <w:pStyle w:val="Normal"/>
        <w:suppressAutoHyphens w:val="true"/>
        <w:autoSpaceDE w:val="false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зультатах публичных слушаний по предоставлению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ешения на отклонение от предельных параметров </w:t>
      </w:r>
      <w:r>
        <w:rPr>
          <w:rFonts w:cs="Times New Roman CYR" w:ascii="Times New Roman CYR" w:hAnsi="Times New Roman CYR"/>
          <w:sz w:val="28"/>
          <w:szCs w:val="28"/>
        </w:rPr>
        <w:t xml:space="preserve">разрешенного строительства на территории города Ливны </w:t>
      </w:r>
    </w:p>
    <w:p>
      <w:pPr>
        <w:pStyle w:val="Normal"/>
        <w:suppressAutoHyphens w:val="true"/>
        <w:autoSpaceDE w:val="false"/>
        <w:ind w:hanging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0 Градостроительного кодекса РФ,  руководствуясь ст. 13 Устава города Ливны, постановлением Ливенского городского Совета народных депутатов от 11.06.2008 г.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нятии Положения о публичных слушаниях по вопросам градостроительной деятельн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и застройки города Ливны и на основании протокола о проведении публичных слушаний от 25.02.2015г., комиссия рассмотрела вопрос о предоставлении разрешения на отклонение от предельных параметров разрешенного строитель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 земельном участке с кадастровым номером 57:26:0010412:2472 площадью 1860,0 кв.м., расположенном по адресу: Орловская область, г.Ливны, ул.Селищева,  участок №19-А принадлежащем на праве аренды 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йспектр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оговор №1/3 аренды земельного участка от 13 марта 2015г.), под строительство многоквартирного малоэтажного жилого дома в части  уменьшения минимального отступа от границы земельного участка  с северо-восточной стороны  до 1,04 метра и  увеличения максимального процента застройки до 38%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общение о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и публичных слушаний по предоставлени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а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ешения опубликовано в газет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венский вестник</w:t>
      </w:r>
      <w:r>
        <w:rPr>
          <w:color w:val="000000"/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 xml:space="preserve">№ 10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от 6 мая 2015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на официальном сайте администрации города Ливны.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убличные слушания состоялись 20 мая 2015 года с участием членов комиссии по землепользованию и застройке города Ливны и граждан города Ливны (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17 челове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rFonts w:ascii="Cambria" w:hAnsi="Cambria" w:cs="Cambria"/>
          <w:i/>
          <w:i/>
          <w:iCs/>
          <w:color w:val="000000"/>
          <w:spacing w:val="15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15"/>
          <w:sz w:val="28"/>
          <w:szCs w:val="28"/>
        </w:rPr>
        <w:t>Для ознакомления и обсуждения были представлен доклад заявителя. В докладе приведена информация по объекту капитального строительства и земельному участку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autoSpaceDE w:val="false"/>
        <w:ind w:right="-2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сутствующие члены комиссии на публичных слушаниях задали ряд вопросов на интересующие их темы: о благоустройстве дворовой территории, о сносе сараев, гаражей, о инсоляции и проезде к жилому дому.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autoSpaceDE w:val="false"/>
        <w:ind w:right="-2" w:firstLine="567"/>
        <w:jc w:val="both"/>
        <w:rPr>
          <w:rFonts w:ascii="Times New Roman CYR" w:hAnsi="Times New Roman CYR" w:cs="Times New Roman CYR"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Заявитель обосновал причины, по которым требуется отклонение от предельных параметров разрешенного строительства. 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autoSpaceDE w:val="false"/>
        <w:ind w:right="-2" w:firstLine="567"/>
        <w:jc w:val="both"/>
        <w:rPr/>
      </w:pP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Выслушав заявителя, комиссия считает: размещение объекта с учетом отклонения от предельных параметров, соответствует требованиям технических регламентов и требованиям, установленных нормативными техническими документами в части, не противоречащей Федеральному закону </w:t>
      </w:r>
      <w:r>
        <w:rPr>
          <w:color w:val="8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>О техническом регулировании</w:t>
      </w:r>
      <w:r>
        <w:rPr>
          <w:color w:val="8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и </w:t>
      </w:r>
      <w:r>
        <w:rPr>
          <w:color w:val="8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>Градостроительному кодексу Российской Федерации</w:t>
      </w:r>
      <w:r>
        <w:rPr>
          <w:color w:val="8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autoSpaceDE w:val="false"/>
        <w:ind w:right="-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800000"/>
          <w:sz w:val="28"/>
          <w:szCs w:val="28"/>
        </w:rPr>
        <w:t>Принимая во внимание фактическое расположение объектов, комиссия по землепользованию и застройке города Ливны не возражает о предоставлении указанных в заявлении разрешений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дрес комиссии по землепользованию и застройке не поступали письменные обращения граждан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убличные слушания состоялись с</w:t>
      </w:r>
      <w:r>
        <w:rPr>
          <w:rFonts w:cs="Times New Roman CYR" w:ascii="Times New Roman CYR" w:hAnsi="Times New Roman CYR"/>
          <w:sz w:val="28"/>
          <w:szCs w:val="28"/>
        </w:rPr>
        <w:t xml:space="preserve"> учетом предложений членов комиссии по землепользованию и застройке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вышеизложенным  комиссия по землепользованию и застройке города Ливны считает возможным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ить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йспектр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разрешение на отклонение от предельных параметров разрешенного строительства на земельный участок с кадастровым номером 57:26:0010412:2472 площадью 1860,0 кв.м., расположенный по адресу: Орловская область, г.Ливны, ул.Селищева,  участок №19-А принадлежащий на праве аренды   (договор №1/3 аренды земельного участка от 13 марта 2015г.), под строительство многоквартирного малоэтажного жилого дома в части  уменьшения минимального отступа от границы земельного участка  с северо-восточной стороны  до 1,04 метра и  увеличения максимального процента застройки до 38%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suppressAutoHyphens w:val="true"/>
        <w:autoSpaceDE w:val="false"/>
        <w:ind w:right="28" w:firstLine="540"/>
        <w:jc w:val="both"/>
        <w:rPr>
          <w:rFonts w:ascii="Cambria" w:hAnsi="Cambria" w:cs="Cambria"/>
          <w:i/>
          <w:i/>
          <w:iCs/>
          <w:color w:val="000000"/>
          <w:spacing w:val="15"/>
          <w:sz w:val="28"/>
          <w:szCs w:val="28"/>
          <w:u w:val="single"/>
        </w:rPr>
      </w:pPr>
      <w:r>
        <w:rPr>
          <w:rFonts w:cs="Cambria" w:ascii="Cambria" w:hAnsi="Cambria"/>
          <w:i/>
          <w:iCs/>
          <w:color w:val="000000"/>
          <w:spacing w:val="15"/>
          <w:sz w:val="28"/>
          <w:szCs w:val="28"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5245" w:leader="none"/>
        </w:tabs>
        <w:autoSpaceDE w:val="false"/>
        <w:ind w:left="0" w:right="28" w:firstLine="540"/>
        <w:jc w:val="both"/>
        <w:rPr>
          <w:rFonts w:ascii="Cambria" w:hAnsi="Cambria" w:cs="Cambria"/>
          <w:i/>
          <w:i/>
          <w:iCs/>
          <w:color w:val="000000"/>
          <w:spacing w:val="15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15"/>
          <w:sz w:val="28"/>
          <w:szCs w:val="28"/>
        </w:rPr>
        <w:t>протокол от 20.05.2015 проведения публичных слушаний.</w:t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iCs/>
          <w:color w:val="000000"/>
          <w:spacing w:val="15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15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. председателя комиссии по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лепользованию и застройке города Ливны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М.Козлов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0:00Z</dcterms:created>
  <dc:creator>piace-of-airon PC</dc:creator>
  <dc:description/>
  <cp:keywords/>
  <dc:language>en-US</dc:language>
  <cp:lastModifiedBy>piace-of-airon PC</cp:lastModifiedBy>
  <dcterms:modified xsi:type="dcterms:W3CDTF">2015-05-25T04:43:00Z</dcterms:modified>
  <cp:revision>1</cp:revision>
  <dc:subject/>
  <dc:title> </dc:title>
</cp:coreProperties>
</file>