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          </w:t>
      </w:r>
      <w:r>
        <w:rPr>
          <w:b w:val="false"/>
          <w:bCs w:val="false"/>
          <w:sz w:val="28"/>
          <w:u w:val="single"/>
        </w:rPr>
        <w:t xml:space="preserve">13 мая                 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                          №</w:t>
      </w:r>
      <w:r>
        <w:rPr>
          <w:b w:val="false"/>
          <w:bCs w:val="false"/>
          <w:sz w:val="28"/>
          <w:u w:val="single"/>
        </w:rPr>
        <w:t xml:space="preserve">  28         </w:t>
      </w:r>
      <w:r>
        <w:rPr>
          <w:b w:val="false"/>
          <w:bCs w:val="false"/>
          <w:sz w:val="28"/>
        </w:rPr>
        <w:t xml:space="preserve">   </w:t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деятельность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х предприятий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 14 ноября 2002 года № 161-ФЗ "О государственных и муниципальных унитарных предприятиях", в целях повышения эффективности управления, совершенствования контроля за финансово-хозяйственной деятельностью муниципальных унитарных предприятий  администрация города 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Создать балансовую комиссию по контролю за финансово-хозяйственной деятельностью муниципальных унитарных предприятий и утвердить ее состав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алансовой комиссии по контролю за финансово-хозяйственной деятельностью муниципальных унитарных предприятий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перечень материалов, представляемых предприятиями для рассмотрения на заседаниях балансовой комиссии по итогам работы за отчетный период, согласно приложению 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Управлению муниципального имущества администрации города (Смагин Г.Н.) организовать деятельность балансовой комиссии по контролю за финансово-хозяйственной деятельностью муниципальных унитарных предприятий в соответствии с утвержденным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Cs w:val="false"/>
          <w:sz w:val="24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8   </w:t>
      </w:r>
      <w:r>
        <w:rPr>
          <w:bCs/>
          <w:sz w:val="28"/>
        </w:rPr>
        <w:t xml:space="preserve">  от </w:t>
      </w:r>
      <w:r>
        <w:rPr>
          <w:bCs/>
          <w:sz w:val="28"/>
          <w:u w:val="single"/>
        </w:rPr>
        <w:t xml:space="preserve">    13    </w:t>
      </w:r>
      <w:r>
        <w:rPr>
          <w:bCs/>
          <w:sz w:val="28"/>
        </w:rPr>
        <w:t xml:space="preserve">   </w:t>
      </w:r>
      <w:r>
        <w:rPr>
          <w:bCs/>
          <w:sz w:val="28"/>
          <w:u w:val="single"/>
        </w:rPr>
        <w:t xml:space="preserve">     мая            </w:t>
      </w:r>
      <w:r>
        <w:rPr>
          <w:bCs/>
          <w:sz w:val="28"/>
        </w:rPr>
        <w:t>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 по контролю за финансово-хозяйствен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ю муниципальных унитарных предприятий города Лив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балансовой комиссии</w:t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шенцева О.А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перспективному развитию и инвестиционной политик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председателя балансовой комиссии</w:t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агин Г.Н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имущества администрации город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алансовой комиссии</w:t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шкова Т.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отдела имущественных отношений управления муниципального имущества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лены балансовой комиссии</w:t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ахина Н.М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фанов Н. С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управления ЖКХ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фанова Н. В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лкина С. А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хтина И. С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Cs w:val="false"/>
          <w:sz w:val="24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8   </w:t>
      </w:r>
      <w:r>
        <w:rPr>
          <w:bCs/>
          <w:sz w:val="28"/>
        </w:rPr>
        <w:t xml:space="preserve">  от </w:t>
      </w:r>
      <w:r>
        <w:rPr>
          <w:bCs/>
          <w:sz w:val="28"/>
          <w:u w:val="single"/>
        </w:rPr>
        <w:t xml:space="preserve">  13      </w:t>
      </w:r>
      <w:r>
        <w:rPr>
          <w:bCs/>
          <w:sz w:val="28"/>
        </w:rPr>
        <w:t xml:space="preserve">   </w:t>
      </w:r>
      <w:r>
        <w:rPr>
          <w:bCs/>
          <w:sz w:val="28"/>
          <w:u w:val="single"/>
        </w:rPr>
        <w:t xml:space="preserve">       мая          </w:t>
      </w:r>
      <w:r>
        <w:rPr>
          <w:bCs/>
          <w:sz w:val="28"/>
        </w:rPr>
        <w:t>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балансовой комиссии по контролю за финансово-хозяйственной деятельностью муниципальных унитарных предприятий города Лив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цели и задачи, организацию деятельности и полномочия балансовой комиссии по контролю за финансово-хозяйственной деятельностью муниципальных унитарных предприятий (далее -предприятия) города Ливны, определяет основные направления деятельности  балансовой комиссии.</w:t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.2. Анализ основных плановых и фактических показателей, в том числе показателей экономической эффективности деятельности предприятий, направлен на своевременную разработку и принятие мер по улучшению финансового состояния предприятий, повышение экономической эффективности </w:t>
        <w:tab/>
        <w:t xml:space="preserve">их </w:t>
        <w:tab/>
        <w:t>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Балансовая комиссия является постоянно действующим коллегиальным органом, созданным с целью выработки согласованных действий и принятия экономически обоснованных решений в области управления муниципальными унитарными предприятиями, повышения ответственности руководителей предприятий  за результаты финансово-хозяйственной деятельности, сохранность и эффективное ис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балансов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сновными задачами балансовой комисс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финансово-хозяйственной деятельности муниципальных унитарных предприятий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расходов предприятий и  рассмотрение предложений по их сокращ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результатов работы руководителей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 выполнения основных плановых показателей финансово-хозяйственной деятельности, анализ выполнения планов финансово – хозяйственной деятельности 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а предложений и  мероприятий по повышению эффективности хозяйственной деятельности предприятий и эффективности использования муниципальн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рограмм предприятий по улучшению их финансово-экономического состояния и контроль за их реал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, направленных на финансовое оздоровление и (или) достижение наибольшей эффективности</w:t>
      </w:r>
      <w:r>
        <w:rPr/>
        <w:t xml:space="preserve"> </w:t>
      </w:r>
      <w:r>
        <w:rPr>
          <w:sz w:val="28"/>
          <w:szCs w:val="28"/>
        </w:rPr>
        <w:t>финансово-хозяйственной деятельности предприятий, недопущение их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балансов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Балансовая комиссия состоит из председателя, заместителя председателя, секретаря и ее членов. В состав комиссии включаются представители структурных подразделений администрации, курирующих отрасль, в которой осуществляется деятельность предприятия, финансов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балансов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общее руководство работой балансовой комиссии и несет ответственность за выполнение задач, возложенных на балансовую комис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даты проведения заседаний комиссии, созывает по мере необходимости внеочередные заседания балансов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писывает протоколы заседаний балансов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председателя балансовой комиссии его обязанности исполняет заместитель председателя балансов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Секретарь балансовой комиссии обеспечивает организационно-техническую работу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ует перечень предприятий, деятельность которых подлежит рассмотрению на заседаниях балансов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ет повестки заседаний балансов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озыв участников заседания балансовой комисс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ивает информационными материалами членов балансовой комисс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ведет протоколы заседаний балансовой комиссии и оформляет их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правляет  протоколы  участникам заседания балансов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Балансовая комиссия созывается для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 xml:space="preserve">рассмотрения  плана финансово – хозяйственной деятельности предприятий на планируемый период (год),  рассмотрения итогов выполнения </w:t>
      </w:r>
      <w:r>
        <w:rPr>
          <w:sz w:val="28"/>
          <w:szCs w:val="28"/>
        </w:rPr>
        <w:t>планов финансово – хозяйственной деятельности  предприятий</w:t>
      </w:r>
      <w:r>
        <w:rPr/>
        <w:t xml:space="preserve"> </w:t>
      </w:r>
      <w:r>
        <w:rPr>
          <w:sz w:val="28"/>
          <w:szCs w:val="28"/>
        </w:rPr>
        <w:t>по итогам работы  за год</w:t>
      </w:r>
      <w:r>
        <w:rPr/>
        <w:t xml:space="preserve">, </w:t>
      </w:r>
      <w:r>
        <w:rPr>
          <w:sz w:val="28"/>
          <w:szCs w:val="28"/>
        </w:rPr>
        <w:t>рассмотрения расчета части прибыли, подлежащей перечислению в бюджет города Ливны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Балансовая комиссия может созываться по мере необходимости для обсуждения возникших вопросов по осуществлению деятельности муниципальных унитарных предприятий и в случае неудовлетворительного финансово-экономического состояния пред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На заседание балансовой комиссии приглашаются: руководитель предприятия, главный бухгалтер, главный экономист (или заместитель по экономике), заместители руководителя по вопросам финансирования, иные руководители пред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уководители предприятий не позднее, чем за 5 рабочих дней до проведения заседания балансовой комиссии направляют секретарю комиссии материалы по финансово-экономической деятельности предприятий в соответствии с утвержденным перечнем для дальнейшего ознакомления всех членов комиссии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является правомочным при участии в нем  более 50% от числа ее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Член балансовой комиссии в случае своего несогласия с решением балансовой комиссии вправе зафиксировать в протоколе заседания свое особое м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я комиссии оформляются протоколом, который подписывается председателем и секретарем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Основной формой работы балансовой комиссии являются заседания, которые проводятся в соответствии с планом, утвержденным председателем балансов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 В случае необходимости могут проводиться внеплановые заседания балансовой комиссии. Решения о проведении внеплановых заседаний и об их повестке принимает председатель балансов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3. После подписания председателем (заместителем председателя) протокола балансовой комиссии, секретарь направляет протокол отраслевому (функциональному) органу, осуществляющему функции собственника имущества предприятия, управлению имуществом администрации города для принятия решений в соответствии с компетенцией, установленной действующим законодательством РФ и нормативными правовыми акт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4. Полномочия балансов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возложенных задач балансовая комиссия выполн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1. Запрашивает у руководителей предприятий, а также у структурных подразделений и  отраслевых (функциональных) органов администрации города документы и материалы, необходимые для получения всесторонней и достоверной информации о деятельности</w:t>
      </w:r>
      <w:r>
        <w:rPr/>
        <w:t xml:space="preserve"> </w:t>
      </w:r>
      <w:r>
        <w:rPr>
          <w:sz w:val="28"/>
          <w:szCs w:val="28"/>
        </w:rPr>
        <w:t>муниципальных унитарных предприятий города Ливн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2. Заслушивает на заседаниях балансовой комиссии руководителей</w:t>
      </w:r>
      <w:r>
        <w:rPr/>
        <w:t xml:space="preserve"> </w:t>
      </w:r>
      <w:r>
        <w:rPr>
          <w:sz w:val="28"/>
          <w:szCs w:val="28"/>
        </w:rPr>
        <w:t>муниципальных унитарных предприятий города Ливн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 В случае необходимости привлекает к своей деятельности специалистов в той или иной области знаний, а также представителей правоохранительных, налоговых и иных орга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4. Р</w:t>
      </w:r>
      <w:r>
        <w:rPr>
          <w:color w:val="2D2D2D"/>
          <w:spacing w:val="2"/>
          <w:sz w:val="28"/>
          <w:szCs w:val="28"/>
        </w:rPr>
        <w:t xml:space="preserve">ассматривает показатели плана </w:t>
      </w:r>
      <w:r>
        <w:rPr>
          <w:bCs/>
          <w:color w:val="2D2D2D"/>
          <w:spacing w:val="2"/>
          <w:sz w:val="28"/>
          <w:szCs w:val="28"/>
        </w:rPr>
        <w:t>финансово-хозяйственной деятельности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5. Оценивает результаты выполнения</w:t>
      </w:r>
      <w:r>
        <w:rPr/>
        <w:t xml:space="preserve">  </w:t>
      </w:r>
      <w:r>
        <w:rPr>
          <w:color w:val="2D2D2D"/>
          <w:spacing w:val="2"/>
          <w:sz w:val="28"/>
          <w:szCs w:val="28"/>
        </w:rPr>
        <w:t xml:space="preserve">плана </w:t>
      </w:r>
      <w:r>
        <w:rPr>
          <w:bCs/>
          <w:color w:val="2D2D2D"/>
          <w:spacing w:val="2"/>
          <w:sz w:val="28"/>
          <w:szCs w:val="28"/>
        </w:rPr>
        <w:t>финансово-хозяйственной деятельности предприятий по итогам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4.1.6. Рассматривает обоснованность</w:t>
      </w:r>
      <w:r>
        <w:rPr>
          <w:sz w:val="28"/>
          <w:szCs w:val="28"/>
        </w:rPr>
        <w:t xml:space="preserve"> расчета предприятия по перечислению части прибыли в бюджет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7. Принимает участие в оценке деятельности руководителей</w:t>
      </w:r>
      <w:r>
        <w:rPr/>
        <w:t xml:space="preserve">  </w:t>
      </w:r>
      <w:r>
        <w:rPr>
          <w:sz w:val="28"/>
          <w:szCs w:val="28"/>
        </w:rPr>
        <w:t>муниципальных унитарных предприятий города Ливны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8. При наличии оснований</w:t>
      </w:r>
      <w:r>
        <w:rPr/>
        <w:t xml:space="preserve"> </w:t>
      </w:r>
      <w:r>
        <w:rPr>
          <w:sz w:val="28"/>
          <w:szCs w:val="28"/>
        </w:rPr>
        <w:t>вносит предложения управлению муниципального имущества о привлечении руководителей муниципальных унитарных предприятий к ответственности за выявленные нарушения либо наложении дисциплинарного взыск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9. Рассматривает план мероприятий на очередной год, предусматривающий объем средств, направляемых на инвест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Рассматривает вопрос об освобождении от обязанности перечисления муниципальным предприятием части прибыли в бюджет, о предоставлении отсрочки или рассрочки по уплате платежа или об отказе в ее предоставлени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1. Рассматривает вопросы о поощрении руководителей муниципальных унитарных предприятий по итогам работы за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12. Принимает решение о разработке конкретных планов мероприятий по финансовому  оздоровлению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принятия балансовой комиссией решения о разработке конкретных планов мероприятий по финансовому оздоровлению предприятий 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личие убытка по итогам финансово-хозяйственной деятельности предприятий за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есоответствие результатов деятельности предприятия утвержденным основным экономическим показател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наличие задолженности по уплате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наличие задолженности по перечислению части прибыли по результатам деятельности предприятия за календарный год в 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аличие задолженности по заработной плате перед работ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13. Вносит предложения управлению муниципального имущества о необходимости проведения проверок (ревизии) финансово-хозяйственной деятельност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внесения балансовой комиссией предложений о необходимости проведения проверок (ревизии) финансово-хозяйственной деятельности 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личие убытка по итогам финансово-хозяйственной деятельности муниципального унитарного предприятия за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есоответствие результатов деятельности предприятия утвержденным основным экономическим показател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наличие задолженности по уплате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наличие задолженности по перечислению в бюджет части прибыли по результатам деятельности муниципального унитарного предприятия за календар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аличие задолженности по заработной плате перед работни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овершение руководителем предприятия сделок с имуществом, находящимся в хозяйственном ведении предприятия, с нарушением требований законодательства Российской Федерации, Орловской области и города Ливны, устава муниципального унитарного пред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нецелевое использование имущества муниципального унитарного пред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4. Вырабатывает предложения и рекомендации предприятиям, отраслевому (функциональному) органу, осуществляющему функции собственника, управлению муниципального имущества администрации города по повышению эффективности деятельности муниципальных унитарных пред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Требования балансовой комиссии в части сроков, объемов, порядка оформления и представления необходимых документов и сведений являются обязательными для руководителей предприятий, а также отраслевых (функциональных) органов и структурных подразделений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комиссия оцен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облюдение руководителем предприятия законодательства Российской Федерации, Орловской области и нормативно-правовых актов г. Лив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е предприятием показателей, предусмотренных  </w:t>
      </w:r>
      <w:r>
        <w:rPr>
          <w:color w:val="2D2D2D"/>
          <w:spacing w:val="2"/>
          <w:sz w:val="28"/>
          <w:szCs w:val="28"/>
        </w:rPr>
        <w:t xml:space="preserve">Планом </w:t>
      </w:r>
      <w:r>
        <w:rPr>
          <w:bCs/>
          <w:color w:val="2D2D2D"/>
          <w:spacing w:val="2"/>
          <w:sz w:val="28"/>
          <w:szCs w:val="28"/>
        </w:rPr>
        <w:t xml:space="preserve">финансово-хозяйственной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еспечение использования имущества предприятий по целевому назначению в соответствии с видами деятельности, установленными уста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беспечение содержания в надлежащем состоянии закрепленного за предприятием движимого и не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оевременную уплату муниципальным унитарным предприятием  в полном объеме всех установленных законодательством налогов, сборов и обязательных платеж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своевременное и в полном объеме перечисление в  бюджет части прибыли, остающейся в распоряжении предприятия после уплаты налогов и иных обязательных платежей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по выплате заработной платы работник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других обязательных  услови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4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8    </w:t>
      </w:r>
      <w:r>
        <w:rPr>
          <w:bCs/>
          <w:sz w:val="28"/>
        </w:rPr>
        <w:t xml:space="preserve">  от </w:t>
      </w:r>
      <w:r>
        <w:rPr>
          <w:bCs/>
          <w:sz w:val="28"/>
          <w:u w:val="single"/>
        </w:rPr>
        <w:t xml:space="preserve">    13    </w:t>
      </w:r>
      <w:r>
        <w:rPr>
          <w:bCs/>
          <w:sz w:val="28"/>
        </w:rPr>
        <w:t xml:space="preserve">   </w:t>
      </w:r>
      <w:r>
        <w:rPr>
          <w:bCs/>
          <w:sz w:val="28"/>
          <w:u w:val="single"/>
        </w:rPr>
        <w:t xml:space="preserve">     мая            </w:t>
      </w:r>
      <w:r>
        <w:rPr>
          <w:bCs/>
          <w:sz w:val="28"/>
        </w:rPr>
        <w:t>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териалов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предприятиями для рассмотрения на заседаниях балансовой комиссии по итогам работы за отчетный перио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Бухгалтерский баланс предприятия с прилож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ведения о численности и заработной плате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сшифровка дебиторской и кредиторской задолженности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чет об исполнении сметы доходов и расходов муниципальных унитарных предприятий, финансируемых из  бюдж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Отчет о выполнении основных показателей </w:t>
      </w:r>
      <w:r>
        <w:rPr>
          <w:color w:val="2D2D2D"/>
          <w:spacing w:val="2"/>
          <w:sz w:val="28"/>
          <w:szCs w:val="28"/>
        </w:rPr>
        <w:t xml:space="preserve">плана </w:t>
      </w:r>
      <w:r>
        <w:rPr>
          <w:bCs/>
          <w:color w:val="2D2D2D"/>
          <w:spacing w:val="2"/>
          <w:sz w:val="28"/>
          <w:szCs w:val="28"/>
        </w:rPr>
        <w:t xml:space="preserve">финансово-хозяйственной деятельности предприятий (согласно таблице 1 к данному приложению). </w:t>
      </w:r>
      <w:r>
        <w:rPr>
          <w:rStyle w:val="Formattexttopleveltext"/>
          <w:sz w:val="28"/>
        </w:rPr>
        <w:t>Отчет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лана предприятия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Style w:val="Formattexttopleveltext"/>
          <w:sz w:val="28"/>
          <w:szCs w:val="28"/>
        </w:rPr>
        <w:t>7) Справка о состоянии расчетов с бюджетом за отчетный период (согласно таблице 2 к данному прило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полнительная информация, необходимая для работы балансов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следующие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хема организационной структуры пред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я об учетной политике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деятельности предприятия в отчетном пери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ъем выполненных работ (услуг) и объем реализации, прибыль (убыток), средняя заработная плата и среднесписочная численность за отчетный период по сравнению с аналогичным периодом прошлого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наличии прибыли - указать основные направления ее ис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казатель рентабельности основ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шифровка операционных и внереализационных доходов и расходов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фровка кредиторской задолженности (в том числе просроченной) по платежам в бюджеты всех уровней и во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дебиторской задолж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стояние расчетного счета на начало и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ьзование амортизационных отчислений, приобретение основ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структуры себестоимости и мероприятия по сокращению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зультаты мероприятий по экономии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пред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43"/>
      <w:bookmarkStart w:id="2" w:name="Par243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toplevel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выполнении основных показателей плана</w:t>
        <w:br/>
        <w:t>финансово - хозяйственной деятельности</w:t>
      </w:r>
    </w:p>
    <w:p>
      <w:pPr>
        <w:pStyle w:val="Formattexttoplevel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Formattexttopleveltext1"/>
        <w:spacing w:before="0" w:after="0"/>
        <w:jc w:val="center"/>
        <w:rPr/>
      </w:pPr>
      <w:r>
        <w:rPr/>
        <w:t>наименование предприятия</w:t>
      </w:r>
    </w:p>
    <w:p>
      <w:pPr>
        <w:pStyle w:val="Formattexttopleveltext1"/>
        <w:spacing w:before="0" w:after="0"/>
        <w:jc w:val="center"/>
        <w:rPr/>
      </w:pPr>
      <w:r>
        <w:rPr/>
      </w:r>
    </w:p>
    <w:p>
      <w:pPr>
        <w:pStyle w:val="Formattexttoplevel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год</w:t>
      </w:r>
    </w:p>
    <w:p>
      <w:pPr>
        <w:pStyle w:val="Formattexttopleveltext1"/>
        <w:spacing w:before="0" w:after="0"/>
        <w:jc w:val="center"/>
        <w:rPr/>
      </w:pPr>
      <w:r>
        <w:rPr/>
        <w:t>отчетный период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22"/>
        <w:gridCol w:w="1423"/>
        <w:gridCol w:w="1358"/>
        <w:gridCol w:w="1698"/>
        <w:gridCol w:w="1428"/>
        <w:gridCol w:w="143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ные 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д.</w:t>
              <w:br/>
              <w:t>измер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ановое</w:t>
              <w:br/>
              <w:t>знач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намика изменения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фактического значения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показателя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в отчетном период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абсо- лютном выра- 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ь предприятия        ______________              ________________</w:t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</w:t>
      </w:r>
      <w:r>
        <w:rPr>
          <w:color w:val="2D2D2D"/>
          <w:spacing w:val="2"/>
        </w:rPr>
        <w:t>подпись                            расшифровка подписи</w:t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Style w:val="Formattexttopleveltext"/>
          <w:b/>
          <w:sz w:val="28"/>
          <w:szCs w:val="28"/>
        </w:rPr>
        <w:t>СПРАВКА</w:t>
      </w:r>
    </w:p>
    <w:p>
      <w:pPr>
        <w:pStyle w:val="Formattexttopleveltext1"/>
        <w:spacing w:before="0" w:after="0"/>
        <w:jc w:val="center"/>
        <w:rPr/>
      </w:pPr>
      <w:r>
        <w:rPr>
          <w:rStyle w:val="Formattexttopleveltext"/>
          <w:sz w:val="28"/>
          <w:szCs w:val="28"/>
        </w:rPr>
        <w:t>о состоянии расчетов с бюджетом за отчетный период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28"/>
          <w:szCs w:val="28"/>
        </w:rPr>
        <w:t>___________________</w:t>
      </w:r>
    </w:p>
    <w:p>
      <w:pPr>
        <w:pStyle w:val="Formattexttopleveltext1"/>
        <w:spacing w:before="0" w:after="0"/>
        <w:jc w:val="center"/>
        <w:rPr/>
      </w:pPr>
      <w:r>
        <w:rPr/>
        <w:t>наименование предприятия</w:t>
      </w:r>
    </w:p>
    <w:p>
      <w:pPr>
        <w:pStyle w:val="Formattexttopleveltext1"/>
        <w:spacing w:before="0" w:after="0"/>
        <w:jc w:val="center"/>
        <w:rPr/>
      </w:pPr>
      <w:r>
        <w:rPr/>
      </w:r>
    </w:p>
    <w:p>
      <w:pPr>
        <w:pStyle w:val="Formattexttoplevel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год</w:t>
      </w:r>
    </w:p>
    <w:p>
      <w:pPr>
        <w:pStyle w:val="Formattexttopleveltext1"/>
        <w:spacing w:before="0" w:after="0"/>
        <w:jc w:val="center"/>
        <w:rPr/>
      </w:pPr>
      <w:r>
        <w:rPr/>
        <w:t>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  <w:r>
        <w:rPr>
          <w:rFonts w:cs="Courier New" w:ascii="Courier New" w:hAnsi="Courier New"/>
          <w:color w:val="2D2D2D"/>
          <w:spacing w:val="2"/>
          <w:sz w:val="28"/>
          <w:szCs w:val="28"/>
        </w:rPr>
        <w:b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0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оказате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долженность</w:t>
              <w:br/>
              <w:t>по платежам в бюджет на начало отчетного периода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ислено</w:t>
              <w:br/>
              <w:t>за отчетный</w:t>
              <w:br/>
              <w:t>период,</w:t>
              <w:b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лачено</w:t>
              <w:br/>
              <w:t>за отчетный</w:t>
              <w:br/>
              <w:t>период,</w:t>
              <w:br/>
              <w:t>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долженность</w:t>
              <w:br/>
              <w:t>по платежам в бюджет на конец отчетного периода, тыс. 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логи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Courier New" w:hAnsi="Courier New" w:cs="Courier New"/>
                <w:color w:val="2D2D2D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городск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  <w:sz w:val="28"/>
          <w:szCs w:val="28"/>
        </w:rPr>
        <w:t>Руководитель предприятия        ______________              ________________</w:t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</w:t>
      </w:r>
      <w:r>
        <w:rPr>
          <w:color w:val="2D2D2D"/>
          <w:spacing w:val="2"/>
        </w:rPr>
        <w:t>подпись                            расшифровка подписи</w:t>
      </w:r>
    </w:p>
    <w:p>
      <w:pPr>
        <w:pStyle w:val="Formattexttoplevel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ubtitle"/>
        <w:jc w:val="both"/>
        <w:rPr/>
      </w:pPr>
      <w:r>
        <w:rPr/>
        <w:br/>
        <w:br/>
      </w:r>
      <w:bookmarkStart w:id="3" w:name="Par197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mattexttopleveltext">
    <w:name w:val="formattext topleveltext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8:00Z</dcterms:created>
  <dc:creator>User</dc:creator>
  <dc:description/>
  <cp:keywords/>
  <dc:language>en-US</dc:language>
  <cp:lastModifiedBy>User</cp:lastModifiedBy>
  <cp:lastPrinted>2015-05-14T10:45:00Z</cp:lastPrinted>
  <dcterms:modified xsi:type="dcterms:W3CDTF">2015-05-15T06:28:00Z</dcterms:modified>
  <cp:revision>27</cp:revision>
  <dc:subject/>
  <dc:title> </dc:title>
</cp:coreProperties>
</file>