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33655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142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tabs>
          <w:tab w:val="clear" w:pos="720"/>
          <w:tab w:val="left" w:pos="142" w:leader="none"/>
        </w:tabs>
        <w:jc w:val="left"/>
        <w:rPr/>
      </w:pPr>
      <w:r>
        <w:rPr>
          <w:rFonts w:eastAsia="Arial"/>
        </w:rPr>
        <w:t xml:space="preserve">                                  </w:t>
      </w:r>
      <w:r>
        <w:rPr/>
        <w:t>РОССИЙСКАЯ  ФЕДЕРАЦИЯ</w:t>
      </w:r>
    </w:p>
    <w:p>
      <w:pPr>
        <w:pStyle w:val="Heading1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АДМИНИСТРАЦИЯ ГОРОДА ЛИВНЫ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015 г.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5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. Ливны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по благоустройству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 xml:space="preserve">   </w:t>
      </w:r>
      <w:r>
        <w:rPr/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 и благоустройству территории муниципального образования, активизации трудовых  коллективов,  жителей города, администрация города Ливны </w:t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>п  о  с  т  а  н  о  в  л  я  е  т: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 xml:space="preserve">         1. Провести с 12 мая 2015 года городской смотр-конкурс по благоустройству.</w:t>
        <w:tab/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тоги смотра-конкурса подвести до 22 июня 2015 года в соответствии с  представленными заявками.</w:t>
        <w:tab/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Утвердить состав  комиссии по подготовке и проведению смотра-конкурса (приложение 1)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ab/>
        <w:t xml:space="preserve">         3.Утвердить условия смотра-конкурса </w:t>
      </w:r>
      <w:r>
        <w:rPr>
          <w:sz w:val="28"/>
          <w:szCs w:val="28"/>
        </w:rPr>
        <w:t>по благоустройству в городе Ливны среди предприятий, организаций и населения на образцовые территории, дворы, улицы частного сектора, лучшие домовладения и жилые микрорайоны</w:t>
      </w:r>
      <w:r>
        <w:rPr>
          <w:sz w:val="28"/>
        </w:rPr>
        <w:t xml:space="preserve"> (приложение 2).  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Утвердить формы заявок на участие в городском смотре-конкурсе      (приложения 3-5).  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5.Рекомендовать организациям, управляющим компаниям, ТСЖ, управлению общего образования, провести смотры-конкурсы в номинациях: «Самая благоустроенная территория образовательного учреждения», "Лучший двор детского сада", «Уютный двор жилого многоквартирного дома», «Лучшая детская площадка»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ab/>
        <w:t xml:space="preserve">        6. Опубликовать информацию о проведении смотра-конкурса по благоустройству в средствах массовой информации и разместить на сайте администрации города.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Л.И. Фауст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Халилова Л.Н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0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 1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/>
      </w:pPr>
      <w:r>
        <w:rPr/>
        <w:t xml:space="preserve">     </w:t>
      </w:r>
      <w:r>
        <w:rPr/>
        <w:t xml:space="preserve">к постановлению администрации  города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№ </w:t>
      </w:r>
      <w:r>
        <w:rPr>
          <w:u w:val="single"/>
        </w:rPr>
        <w:t xml:space="preserve">250 от 8  мая  2015 г.                                      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20"/>
          <w:tab w:val="left" w:pos="142" w:leader="none"/>
        </w:tabs>
        <w:rPr/>
      </w:pPr>
      <w:r>
        <w:rPr/>
        <w:t>КОМИССИЯ</w:t>
      </w:r>
    </w:p>
    <w:p>
      <w:pPr>
        <w:pStyle w:val="Normal"/>
        <w:tabs>
          <w:tab w:val="clear" w:pos="720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20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бицин С. А - первый заместитель главы администрации горо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анов Н.С.- начальник управления жилищно-коммунального хозяйства,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ьникова М.Н.- главный специалист отдела ЖКХ управления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кретарь</w:t>
      </w:r>
    </w:p>
    <w:p>
      <w:pPr>
        <w:pStyle w:val="Heading5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Члены комиссии:</w:t>
      </w:r>
    </w:p>
    <w:p>
      <w:pPr>
        <w:pStyle w:val="Heading5"/>
        <w:tabs>
          <w:tab w:val="clear" w:pos="4536"/>
        </w:tabs>
        <w:ind w:right="-143" w:hanging="0"/>
        <w:rPr/>
      </w:pPr>
      <w:r>
        <w:rPr/>
        <w:t xml:space="preserve">  </w:t>
      </w:r>
      <w:r>
        <w:rPr/>
        <w:t xml:space="preserve">Конищева Е. Н.   - председатель Ливенского городского Совета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родных  депутатов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магин Г.Н.         - начальник управления 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администрации города  </w:t>
      </w:r>
    </w:p>
    <w:p>
      <w:pPr>
        <w:pStyle w:val="21"/>
        <w:ind w:left="4253" w:hanging="4253"/>
        <w:rPr/>
      </w:pPr>
      <w:r>
        <w:rPr/>
        <w:t xml:space="preserve">  </w:t>
      </w:r>
      <w:r>
        <w:rPr/>
        <w:t>Бачурин Г.В.     - начальник отдела ЖКХ управления</w:t>
      </w:r>
    </w:p>
    <w:p>
      <w:pPr>
        <w:pStyle w:val="21"/>
        <w:ind w:left="4253" w:hanging="4253"/>
        <w:rPr/>
      </w:pPr>
      <w:r>
        <w:rPr/>
        <w:t xml:space="preserve">                                  </w:t>
      </w:r>
      <w:r>
        <w:rPr/>
        <w:t>ЖКХ администрации города</w:t>
      </w:r>
    </w:p>
    <w:p>
      <w:pPr>
        <w:pStyle w:val="21"/>
        <w:ind w:left="4253" w:hanging="4253"/>
        <w:rPr/>
      </w:pPr>
      <w:r>
        <w:rPr/>
        <w:t xml:space="preserve">  </w:t>
      </w:r>
      <w:r>
        <w:rPr/>
        <w:t xml:space="preserve">Козлов А.М.     - начальник отдела архитектуры  и  градостроительства  </w:t>
      </w:r>
    </w:p>
    <w:p>
      <w:pPr>
        <w:pStyle w:val="21"/>
        <w:ind w:left="4253" w:hanging="4253"/>
        <w:rPr/>
      </w:pPr>
      <w:r>
        <w:rPr/>
        <w:t xml:space="preserve">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а О.С.      . - главный специалист отдела организационной и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ты администрации города</w:t>
      </w:r>
    </w:p>
    <w:p>
      <w:pPr>
        <w:pStyle w:val="Heading5"/>
        <w:tabs>
          <w:tab w:val="clear" w:pos="4536"/>
          <w:tab w:val="left" w:pos="2127" w:leader="none"/>
          <w:tab w:val="left" w:pos="2835" w:leader="none"/>
        </w:tabs>
        <w:rPr>
          <w:szCs w:val="28"/>
        </w:rPr>
      </w:pPr>
      <w:r>
        <w:rPr/>
        <w:t xml:space="preserve">  </w:t>
      </w:r>
      <w:r>
        <w:rPr/>
        <w:t>Шкодкин В.Н.   - директор МУКП «Ливенское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акурова О.А.    - главный врач филиала ФГУЗ «Центр гигиены и эпидемио-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логии» в Орловской области в г. Ливны (по согласованию)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гашкова Е. А.  - главный редактор АУОО «Редакция газеты «Ливенская газе-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та» (по согласованию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рзов Г. И.       - директор ОАО ИРК  «Принт-ТВ» (по согласованию).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 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Приложение   2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ab/>
        <w:t xml:space="preserve">     к постановлению администрации город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</w:t>
        <w:tab/>
        <w:t xml:space="preserve">     </w:t>
      </w:r>
      <w:r>
        <w:rPr>
          <w:sz w:val="28"/>
          <w:u w:val="single"/>
        </w:rPr>
        <w:t xml:space="preserve">№   250   от  8  мая   2015 г.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УСЛОВИЯ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а-конкурса по благоустройству в городе Ливны среди предприятий, организаций и населения на образцовые территорию, дворы, улицы частного сектора, лучшие домовладения и жилые микрорайо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мотр-конкурс проводится с целью активизации трудовых коллективов, организаций, учреждений, студентов и учащихся учебных заведений, жителей улиц частного сектора и жилых микрорайонов, по сохранности и ремонту жилого фонда, образцовому содержанию домов, благоустройству дворовых территорий, санитарной уборке и озеленению городской территории. </w:t>
      </w:r>
    </w:p>
    <w:p>
      <w:pPr>
        <w:pStyle w:val="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мотра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вершенствование форм работы с населением по месту их деятельности и жительства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ние условий для проявления творческой инициативы горожан в сфере благоустройства и охраны природной среды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ведение санитарного порядка и озеленение территорий, прилегающих к организациям, учреждениям, предприятиям, в жилых микрорайонах, на улицах, в парках и в скверах, водоохранных и парковых зонах, берегах рек Сосна и Ливенка, частных домовладениях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>4. Ремонт фасадов зданий и жилых домов, малых архитектурных форм, дорог, тротуаров и ограждений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паганда и распространение передового опыта по решению вопросов благоустройства и санитарного содержа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ритерии оценки смотра-конкурса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) для предприятий, организаций, в т.ч. управляющих жилыми домами, ТСЖ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оличество высаженных деревьев и кустарников, (с учётом процента приживаемости)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наличие зелёных насаждений, клумб, цветников и газонов, содержание их в надлежащем состоянии (своевременные формовка и полив, удаление сухостоя и т. д.)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 состояние дорог, тротуаров и подъездных путей;</w:t>
      </w:r>
    </w:p>
    <w:p>
      <w:pPr>
        <w:pStyle w:val="TextBody"/>
        <w:rPr/>
      </w:pPr>
      <w:r>
        <w:rPr>
          <w:szCs w:val="28"/>
        </w:rPr>
        <w:tab/>
        <w:t xml:space="preserve">- количество отремонтированных фасадов зданий и крыш, подъездов, с учётом качества и сроков выполненных работ;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- состояние и оформление детских игровых и спортивных площадок, малых архитектурных фор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нешний вид закрепленной территории (регулярное проведение санитарных дней, своевременная уборка, наличие и состояние контейнерных площадок, урн и контейнеров, соблюдение графика  вывоза ТБО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 внешний вид дома и прилегающей территории; </w:t>
      </w:r>
    </w:p>
    <w:p>
      <w:pPr>
        <w:pStyle w:val="TextBody"/>
        <w:ind w:firstLine="349"/>
        <w:rPr/>
      </w:pPr>
      <w:r>
        <w:rPr>
          <w:szCs w:val="28"/>
        </w:rPr>
        <w:t xml:space="preserve">     </w:t>
      </w:r>
      <w:r>
        <w:rPr>
          <w:szCs w:val="28"/>
        </w:rPr>
        <w:t>- освещение дворовых территорий, наличие номерных знаков, табличек  на подъездах, сохранность почтовых ящиков;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- участие жителей в благоустройстве и озеленении дворовых территорий, экологическом субботнике и других массовых мероприятиях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отсутствие жалоб жильцов на работу управляющей организации по                           благоустройству и уборке территор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существление природоохранных мер направленных на улучшение состояния окружающей  среды производственных и санитарно-защитных  зон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/>
      </w:pPr>
      <w:r>
        <w:rPr>
          <w:szCs w:val="28"/>
        </w:rPr>
        <w:t>б) для улиц частного сектора и домовладений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-санитарное состояние, благоустройство и оформление прилегающих к домовладению территорий;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- наличие и состояние зелёных насаждений; количество деревьев и кустарников, в том числе вновь посаженных;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- количество и состояние газонов, клумб, цветников, декоративных кустарников (отсутствие сорной растительности, своевременная формовка зелёных насаждений, складирование строительных материалов;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- внешний  вид  домовладен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 наличие номерных знаков на домах;       </w:t>
      </w:r>
    </w:p>
    <w:p>
      <w:pPr>
        <w:pStyle w:val="TextBody"/>
        <w:rPr>
          <w:szCs w:val="28"/>
        </w:rPr>
      </w:pPr>
      <w:r>
        <w:rPr>
          <w:szCs w:val="28"/>
        </w:rPr>
        <w:tab/>
        <w:t>-  участие жителей в экологическом субботнике, смотре-конкурсе (чел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186" w:leader="none"/>
          <w:tab w:val="left" w:pos="84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 </w:t>
      </w:r>
      <w:r>
        <w:rPr>
          <w:szCs w:val="28"/>
        </w:rPr>
        <w:t>Порядок  представления материалов и поощрение победителе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Материалы и заявки в конкурсную комиссию должны быть представлены до 25 мая 2015 года.</w:t>
      </w:r>
    </w:p>
    <w:p>
      <w:pPr>
        <w:pStyle w:val="TextBody"/>
        <w:rPr/>
      </w:pPr>
      <w:r>
        <w:rPr>
          <w:szCs w:val="28"/>
        </w:rPr>
        <w:tab/>
        <w:t>Для победителей смотра-конкурса среди предприятий, организаций, ТСЖ, индивидуальных предпринимателей, председателей уличных комитетов определены меры поощр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 1,2,3 место – Почетная грамота главы город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для улицы частного сектора, занявшей в смотре-конкурсе первое призовое место,  управлению ЖКХ определить объёмы работ по благоустройству и предусмотреть в бюджете города финансовые средства на 2016 год;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победители смотра-конкурса среди домовладений (5 домовладений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ощряются Почетной грамотой главы города, вручается табличка </w:t>
      </w:r>
    </w:p>
    <w:p>
      <w:pPr>
        <w:pStyle w:val="TextBody"/>
        <w:rPr>
          <w:szCs w:val="28"/>
        </w:rPr>
      </w:pPr>
      <w:r>
        <w:rPr>
          <w:szCs w:val="28"/>
        </w:rPr>
        <w:t>" Дом образцового содержания 2015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ложение подготовлено: Халилова Л.Н. – ведущий специалист отдела ЖКХ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Приложение 3</w:t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постановлению администрации города</w:t>
      </w:r>
    </w:p>
    <w:p>
      <w:pPr>
        <w:pStyle w:val="TextBody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  <w:u w:val="single"/>
        </w:rPr>
        <w:t xml:space="preserve">№ </w:t>
      </w:r>
      <w:r>
        <w:rPr>
          <w:sz w:val="26"/>
          <w:u w:val="single"/>
        </w:rPr>
        <w:t xml:space="preserve">250    от   8 мая    2015 г.                             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 А Я В К 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а участие предприятия (учреждения, организации, ИП) _______________________        в смотре-конкурсе на лучшее исполнение мероприятий по благоустройству  город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1. Приняло участие за время проведения смотра-конкурса                        ______  чел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. Количество высаженных деревьев и кустарников                                   ______   шт.</w:t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3. Площади клумб и цветников                                                                      ______  кв.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4. Протяжённость отремонтированных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дорог                                                                                                        ______  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тротуаров                                                                                                 ______  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пешеходных дорожек                                                                             ______  м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5. Отремонтировано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фасадов административных зданий и жилых домов                          ______ 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крыш административных зданий и жилых домов                              ______ 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дъездов                                                                                                ______   шт.</w:t>
      </w:r>
    </w:p>
    <w:p>
      <w:pPr>
        <w:pStyle w:val="TextBody"/>
        <w:rPr/>
      </w:pPr>
      <w:r>
        <w:rPr>
          <w:sz w:val="26"/>
        </w:rPr>
        <w:t xml:space="preserve">          </w:t>
      </w:r>
      <w:r>
        <w:rPr>
          <w:sz w:val="26"/>
        </w:rPr>
        <w:t>- детских игровых площадок и малых архитектурных форм               ______ 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6. Благоустроено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воинских захоронений                                                                          _______  шт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становочных павильонов                                                                    _______  шт.</w:t>
      </w:r>
    </w:p>
    <w:p>
      <w:pPr>
        <w:pStyle w:val="TextBody"/>
        <w:rPr/>
      </w:pPr>
      <w:r>
        <w:rPr>
          <w:sz w:val="26"/>
        </w:rPr>
        <w:t xml:space="preserve">          </w:t>
      </w:r>
      <w:r>
        <w:rPr>
          <w:sz w:val="26"/>
        </w:rPr>
        <w:t>- автотранспортных стоянок                                                                   _______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. Очищено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дворовых территорий                                                                           _______  кв.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кверов, санитарно-защитных зон                                                      _______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8. Ликвидировано свалок                                                                             _______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. Вывезено мусора                                                                                       _______ тонн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0. Наличие и состояние световой иллюминации, рекламных щитов,</w:t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кронштейнов крепления флагов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Руководитель организации ________________________    ____________    ________      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Фамилия и инициалы                 подпись             да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Заявку предоставить в отдел благоустройства и экологии управления ЖКХ администрации города </w:t>
      </w:r>
      <w:r>
        <w:rPr>
          <w:b/>
          <w:sz w:val="26"/>
        </w:rPr>
        <w:t>до 25 мая 2015 г.</w:t>
      </w:r>
      <w:r>
        <w:rPr>
          <w:sz w:val="26"/>
        </w:rPr>
        <w:t xml:space="preserve">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Приложение  4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к постановлению администрации города </w:t>
        <w:tab/>
        <w:tab/>
        <w:tab/>
        <w:tab/>
        <w:tab/>
        <w:tab/>
        <w:t xml:space="preserve">                  </w:t>
      </w:r>
      <w:r>
        <w:rPr>
          <w:sz w:val="26"/>
          <w:u w:val="single"/>
        </w:rPr>
        <w:t>№  250    от    8 мая   2015 г.</w:t>
      </w:r>
      <w:r>
        <w:rPr>
          <w:sz w:val="26"/>
        </w:rPr>
        <w:t xml:space="preserve">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ЗАЯВКА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на участие улицы _______________________  в смотре-конкурсе</w:t>
      </w:r>
    </w:p>
    <w:p>
      <w:pPr>
        <w:pStyle w:val="TextBody"/>
        <w:rPr/>
      </w:pPr>
      <w:r>
        <w:rPr>
          <w:sz w:val="26"/>
        </w:rPr>
        <w:t xml:space="preserve">                   </w:t>
      </w:r>
      <w:r>
        <w:rPr>
          <w:sz w:val="26"/>
        </w:rPr>
        <w:t>на лучшее исполнение мероприятий  по благоустройству город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2268" w:hanging="0"/>
        <w:rPr>
          <w:sz w:val="16"/>
        </w:rPr>
      </w:pPr>
      <w:r>
        <w:rPr>
          <w:sz w:val="16"/>
        </w:rPr>
      </w:r>
    </w:p>
    <w:p>
      <w:pPr>
        <w:pStyle w:val="TextBody"/>
        <w:ind w:right="2268" w:hanging="0"/>
        <w:rPr/>
      </w:pPr>
      <w:r>
        <w:rPr>
          <w:sz w:val="26"/>
        </w:rPr>
        <w:t xml:space="preserve">1.Количество домов  на улице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sz w:val="26"/>
        </w:rPr>
        <w:t>2.Благоустройство</w:t>
        <w:tab/>
        <w:t xml:space="preserve">улицы   (наличие асфальтового или щебеночного покрытия, </w:t>
      </w:r>
    </w:p>
    <w:p>
      <w:pPr>
        <w:pStyle w:val="TextBody"/>
        <w:ind w:right="-1" w:hanging="0"/>
        <w:rPr/>
      </w:pPr>
      <w:r>
        <w:rPr>
          <w:sz w:val="26"/>
        </w:rPr>
        <w:t xml:space="preserve">пешеходных тротуаров)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619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                </w:t>
      </w:r>
    </w:p>
    <w:p>
      <w:pPr>
        <w:pStyle w:val="TextBody"/>
        <w:ind w:right="709" w:hanging="0"/>
        <w:rPr/>
      </w:pPr>
      <w:r>
        <w:rPr>
          <w:sz w:val="26"/>
        </w:rPr>
        <w:t xml:space="preserve">3.Наличие оборудованных контейнерных площадок  для  вывоза  ТБО (техническое состояние подъезда к ним, санитарное состояние)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TextBody"/>
        <w:ind w:right="2410" w:hanging="0"/>
        <w:rPr/>
      </w:pPr>
      <w:r>
        <w:rPr>
          <w:sz w:val="26"/>
        </w:rPr>
        <w:t xml:space="preserve">4. Состояние заборов, ограждений,  палисадников домовладений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5.Техническое состояние водопроводных и канализационных колодцев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6.Наличие клумб, газонов и цветников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7.Высажено деревьев и кустарников в период проведения экологического двухмесячника                                    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         </w:t>
      </w:r>
    </w:p>
    <w:p>
      <w:pPr>
        <w:pStyle w:val="TextBody"/>
        <w:rPr/>
      </w:pPr>
      <w:r>
        <w:rPr>
          <w:sz w:val="26"/>
        </w:rPr>
        <w:t>8.Указатели с наименованием улицы и номерных знаков по установленному образцу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 xml:space="preserve">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>9.Санитарное состояние и содержание прилегающих территорий к домовладениям (складирование строительного материала, металлолома, продукции, сырья – не допускается); своевременный скос сорной растительности)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</w:t>
        <w:tab/>
        <w:t xml:space="preserve">                  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Председатель уличного комитета 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ФИО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дата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Заявку предоставить в отдел благоустройства и экологии управления ЖКХ администрации города </w:t>
      </w:r>
      <w:r>
        <w:rPr>
          <w:b/>
          <w:sz w:val="26"/>
        </w:rPr>
        <w:t>до 25 мая 2015г.</w:t>
      </w:r>
      <w:r>
        <w:rPr>
          <w:sz w:val="26"/>
        </w:rPr>
        <w:t xml:space="preserve">  (ул. Ленина, 18. каб. №10. 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ложение подготовлено: Халилова Л.Н. – ведущий специалист отдела ЖКХ </w:t>
        <w:tab/>
        <w:tab/>
        <w:t xml:space="preserve">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5</w:t>
      </w:r>
    </w:p>
    <w:p>
      <w:pPr>
        <w:pStyle w:val="TextBody"/>
        <w:rPr/>
      </w:pPr>
      <w:r>
        <w:rPr>
          <w:sz w:val="26"/>
        </w:rPr>
        <w:tab/>
        <w:tab/>
        <w:tab/>
        <w:tab/>
        <w:t xml:space="preserve">                               к постановлению администрации города</w:t>
      </w:r>
    </w:p>
    <w:p>
      <w:pPr>
        <w:pStyle w:val="TextBody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 xml:space="preserve">         </w:t>
      </w:r>
      <w:r>
        <w:rPr>
          <w:sz w:val="26"/>
          <w:u w:val="single"/>
        </w:rPr>
        <w:t xml:space="preserve">№  250      от     8 мая  2015 г.                                  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>на участие домовладения № _____по улице ____________________в смотре-конкурсе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на лучшее исполнение мероприятий по благоустройству гор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</w:rPr>
        <w:t>1. Эстетичный  вид  домовладения, состояние и оформление фаса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850" w:hanging="0"/>
        <w:rPr/>
      </w:pPr>
      <w:r>
        <w:rPr>
          <w:sz w:val="26"/>
        </w:rPr>
        <w:t xml:space="preserve">2. Наличие зеленых насаждений, фруктовых деревьев и кустарников, клумб, газонов, цветников                                 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3. Наличие номерного знака. Оформление и состояние забора или ограждения палисадника по красной линии</w:t>
        <w:tab/>
        <w:t xml:space="preserve">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rPr>
          <w:sz w:val="26"/>
        </w:rPr>
      </w:pPr>
      <w:r>
        <w:rPr>
          <w:sz w:val="26"/>
        </w:rPr>
        <w:t>4. Техническое состояние водопроводных и канализационных колодцев</w:t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/>
      </w:pPr>
      <w:r>
        <w:rPr>
          <w:sz w:val="26"/>
        </w:rPr>
        <w:tab/>
        <w:t xml:space="preserve">                                                                                                                                            5.Благоустройство пешеходных дорожек и территории возле домовладения </w:t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/>
      </w:pPr>
      <w:r>
        <w:rPr>
          <w:sz w:val="26"/>
        </w:rPr>
        <w:t>6.Санитарное состояние и содержание прилегающей территории к домовладению</w:t>
      </w:r>
    </w:p>
    <w:p>
      <w:pPr>
        <w:pStyle w:val="TextBody"/>
        <w:rPr/>
      </w:pPr>
      <w:r>
        <w:rPr>
          <w:sz w:val="26"/>
        </w:rPr>
        <w:t xml:space="preserve">(складирование или хранение строительного материала, металлолома, продукции, сырья – не допускается; наличие сорной растительности).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6614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3600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Собственник домовладения № ______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по улице ________________________</w:t>
      </w:r>
    </w:p>
    <w:p>
      <w:pPr>
        <w:pStyle w:val="TextBody"/>
        <w:rPr/>
      </w:pPr>
      <w:r>
        <w:rPr>
          <w:sz w:val="26"/>
        </w:rPr>
        <w:tab/>
        <w:tab/>
        <w:tab/>
        <w:tab/>
        <w:tab/>
        <w:t xml:space="preserve">                           Ф.И.О.   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/>
      </w:pPr>
      <w:r>
        <w:rPr>
          <w:sz w:val="26"/>
        </w:rPr>
        <w:tab/>
        <w:t xml:space="preserve">                                                                       Подпись 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К заявке прилагается протокол собрания уличного комите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едседатель уличного комитета 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Ф. И. О.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та  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</w:t>
      </w:r>
    </w:p>
    <w:p>
      <w:pPr>
        <w:pStyle w:val="TextBody"/>
        <w:rPr>
          <w:sz w:val="26"/>
        </w:rPr>
      </w:pPr>
      <w:r>
        <w:rPr>
          <w:sz w:val="26"/>
        </w:rPr>
        <w:t>Заявку предоставить в отдел благоустройства и экологии управления ЖКХ администрации города</w:t>
      </w:r>
      <w:r>
        <w:rPr>
          <w:b/>
          <w:sz w:val="26"/>
        </w:rPr>
        <w:t xml:space="preserve"> до 25 мая 2015 г.</w:t>
      </w:r>
      <w:r>
        <w:rPr>
          <w:sz w:val="26"/>
        </w:rPr>
        <w:t xml:space="preserve">  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</w:rPr>
        <w:t>Приложение подготовлено: Халилова Л.Н. – ведущий специалист отдела ЖКХ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4678" w:hanging="552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49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53:00Z</dcterms:created>
  <dc:creator>Общий отдел</dc:creator>
  <dc:description/>
  <cp:keywords/>
  <dc:language>en-US</dc:language>
  <cp:lastModifiedBy>Игорь Владимирович Бывшев</cp:lastModifiedBy>
  <cp:lastPrinted>2015-05-13T15:46:00Z</cp:lastPrinted>
  <dcterms:modified xsi:type="dcterms:W3CDTF">2015-05-14T23:53:00Z</dcterms:modified>
  <cp:revision>2</cp:revision>
  <dc:subject/>
  <dc:title>РОССИЙСКАЯ ФЕДЕРАЦИЯ</dc:title>
</cp:coreProperties>
</file>