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 2015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 2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5 декабря 2014 года № 42/347-ГС «О бюджете города Ливны Орловской области на 2015 год и плановый период 2016 и 2017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аспорт программы изложить в новой редакции, согласно   </w:t>
        <w:tab/>
        <w:t>приложению 1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разделе 4 «Перечень программных   мероприятий» таблицу1 «Перечень     </w:t>
        <w:tab/>
        <w:t xml:space="preserve">программных мероприятий» изложить в новой редакции, согласно </w:t>
        <w:tab/>
        <w:t>приложению 2 к настоящему постановлению.</w:t>
      </w:r>
    </w:p>
    <w:p>
      <w:pPr>
        <w:pStyle w:val="Normal"/>
        <w:ind w:right="-83" w:firstLine="360"/>
        <w:rPr>
          <w:sz w:val="28"/>
          <w:szCs w:val="28"/>
        </w:rPr>
      </w:pPr>
      <w:r>
        <w:rPr>
          <w:sz w:val="28"/>
          <w:szCs w:val="28"/>
        </w:rPr>
        <w:t xml:space="preserve">1.3.Раздел 6 «Ресурсное обеспечение Программы» изложить в новой                   </w:t>
        <w:tab/>
        <w:t>редакции, согласно приложению 3 к 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Раздел 7 «Оценка эффективности реализации </w:t>
        <w:tab/>
        <w:t xml:space="preserve">Программы» изложить в </w:t>
        <w:tab/>
        <w:t xml:space="preserve">новой редакции, согласно приложению 4 к </w:t>
        <w:tab/>
        <w:t>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Приложение 1 к муниципальной программе «Ремонт, строительство, </w:t>
        <w:tab/>
        <w:t xml:space="preserve">реконструкция и содержание объектов дорожной инфраструктуры города </w:t>
        <w:tab/>
        <w:t xml:space="preserve">Ливны на 2014-2016годы» изложить в новой редакции, согласно </w:t>
        <w:tab/>
        <w:t>приложению 5 к 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Приложение2 к муниципальной программе «Ремонт, строительство, </w:t>
        <w:tab/>
        <w:t xml:space="preserve">реконструкция и содержание объектов дорожной инфраструктуры города </w:t>
        <w:tab/>
        <w:t xml:space="preserve">Ливны на 2014-2016годы» изложить в новой редакции, согласно </w:t>
        <w:tab/>
        <w:t>приложению 6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  Л.И.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 апреля 2015г № 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5 ноября   2013 года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8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</w:t>
            </w:r>
          </w:p>
        </w:tc>
      </w:tr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7839,4050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2 398,815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0 434,8469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21 963,96815 тыс. руб.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9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613,750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65000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17613,75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9" w:hanging="29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826,84 тыс. руб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- средства Дорожного Фонда Орловской области -   199996,1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2830,74 тыс. руб.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  <w:p>
            <w:pPr>
              <w:pStyle w:val="Normal"/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е улучшение состояния  улично-дорожной сети, увеличение пропускной  способности дорог, безопасное передвижение граждан, создание комфортной среды для жизни населения города Ливны, улучшение экологической безопасности, повышение эффективности использования средств, выделенных на дорожное хозяйство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/>
      </w:pPr>
      <w:r>
        <w:rPr/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29 апреля 2015г № 24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171"/>
        <w:gridCol w:w="1519"/>
        <w:gridCol w:w="1555"/>
        <w:gridCol w:w="1373"/>
        <w:gridCol w:w="1604"/>
        <w:gridCol w:w="1417"/>
        <w:gridCol w:w="2029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59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pacing w:val="-2"/>
              </w:rPr>
              <w:t>проведение инвентаризации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топографической съёмки, межеванию, постановке на кадастровый учёт, оформлению в муниципальную собственность автомобильных дорог общего пользования местного значения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4 году (приложение 1 к Программ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 Дорожный фонд 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6,81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4,846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6815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5 году (приложение 2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6 году (приложение 3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43,9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правление профиля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93,81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8,81505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90,0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программных мероприятий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045"/>
        <w:gridCol w:w="1625"/>
        <w:gridCol w:w="1559"/>
        <w:gridCol w:w="1494"/>
        <w:gridCol w:w="1494"/>
        <w:gridCol w:w="1418"/>
        <w:gridCol w:w="219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</w:t>
            </w:r>
          </w:p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0</w:t>
            </w:r>
          </w:p>
        </w:tc>
        <w:tc>
          <w:tcPr>
            <w:tcW w:w="21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8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84</w:t>
            </w:r>
          </w:p>
        </w:tc>
        <w:tc>
          <w:tcPr>
            <w:tcW w:w="21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36,8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36,84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улично-дорожной сети город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/ 7608,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/ 22000,0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8,7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8,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39,40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98,8150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13,75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26,84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от 29 апреля 2015г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бюджета города  Ливны.   В целом  на реализацию  Программы  за период 2014 - 2016 годы планируется  направить Прогнозируемая общая стоимость выполнения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17839,4050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napToGrid w:val="false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- </w:t>
      </w:r>
      <w:r>
        <w:rPr>
          <w:rFonts w:cs="Times New Roman" w:ascii="Times New Roman" w:hAnsi="Times New Roman"/>
          <w:sz w:val="28"/>
          <w:szCs w:val="28"/>
        </w:rPr>
        <w:t xml:space="preserve"> 102 398,815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0 434,8469 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21 963,96815 тыс. руб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napToGrid w:val="false"/>
        <w:ind w:left="299" w:hanging="29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82613,750 тыс. руб.</w:t>
      </w:r>
    </w:p>
    <w:p>
      <w:pPr>
        <w:pStyle w:val="ConsPlu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65000 тыс. руб.</w:t>
      </w:r>
    </w:p>
    <w:p>
      <w:pPr>
        <w:pStyle w:val="ConsPlu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17613,75 тыс. руб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napToGrid w:val="false"/>
        <w:ind w:left="299" w:hanging="29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232826,84 тыс. руб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средства Дорожного Фонда Орловской области -   199996,1 тыс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средства Дорожного фонда города Ливны – 32830,74 тыс. руб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от 29 апреля 2015г № 2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обеспечение населения безопасным дорожным движением, а также поддержание транспортно-эксплуатационных характеристик существующей улично-дорожной сети города  Ливны в надлежащем состоянии Оценка эффективности производится ежегодно комитетом экономики, предпринимательства и торговли, согласно показателям, указанным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61"/>
        <w:gridCol w:w="1000"/>
        <w:gridCol w:w="1000"/>
        <w:gridCol w:w="1000"/>
        <w:gridCol w:w="1709"/>
      </w:tblGrid>
      <w:tr>
        <w:trPr>
          <w:tblHeader w:val="true"/>
          <w:trHeight w:val="8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оценки эффективност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действия Программы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автомобильных дорог, требующих ремонта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дорог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, по которым разработана проектно-сметная докумен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80"/>
        <w:gridCol w:w="1060"/>
        <w:gridCol w:w="1560"/>
        <w:gridCol w:w="1300"/>
        <w:gridCol w:w="1380"/>
      </w:tblGrid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47"/>
            <w:bookmarkStart w:id="1" w:name="RANGE!A1%3AF47"/>
            <w:bookmarkEnd w:id="1"/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_______________ 2014 года № ________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Ремонт, строительство, реконструкция 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одержание объектов дорожной инфраструктуры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а Ливны на 2014 - 2016 годы"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х дорог, подлежащих ремонту в 2015 году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ли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тыс. руб.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Орл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 г. Ливн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Дзержинского (от ул. Рабочей до д. 12 по ул. Дзержинског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3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8,6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расноармейс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4,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,27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Елецкая (от ул. Хохлова до границы города, включая кольц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28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вердлова (от ул. Елецкая до ул. Рабоч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8,97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осковская (от объездной дороги до поворота на ОАО "Ливенский КСМ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56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25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йдара (от городской черты до ул. Октябрьск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99,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72,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йдара (от ул. Октябрьская до ул. Мир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5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18,3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йдара (от ул. Зелёная до ул. Мир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йдара (въезд на мос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4,6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ктябрьская (от ул. Щербакова до круговой развязки по ул. Мир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20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3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. Маркса (от ул. Дзержинского до ул. Кир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18,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5,82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Др. Народов (от ул. Дзержинского до ул. Кир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8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6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Др. Народов (от ул. Поликарпова до ул. Дзержинског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95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60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Индустриальная (от ул. Мира до ОАО "Промприбор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30,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13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Дзержинского (от ул. Ленина до ул.  Орджоникидз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20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84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вердлова (от ул. Др. Народов до ул.  Орджоникидз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8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6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Баженова (от  ул. Орждоникидзе до ул. Фрунзе, включая круговое движени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66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60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Ямская (от ул. Кирова до ул. 1-я Бутуров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9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0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. Филиппова (от ул. М. Горького до ул. К. Маркс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6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72,03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. Филиппова (от ул. М. Горького до ул. Орджоникидз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 (от ул. Денисова до остановки «ТЭЦ»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57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40,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рестьянская (от ул. Кап. Филиппова до ул.  Свердл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6,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9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2-я Народ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7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уба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,77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рджоникидзе (от ул. Др. Народов до ул. Дзержинског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65,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56,92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Рабочая (от ул. Дзержинского до ул. Московск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1,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7,68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Зелёная (от ул. Мира до ул. Л-та Шебан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2,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7,4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Железнодорожная (от ул. Гражданская до ул. Гайдар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3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5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 Кир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6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авл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1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0,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608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93,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 301,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6:00Z</dcterms:created>
  <dc:creator>c0mputer</dc:creator>
  <dc:description/>
  <cp:keywords/>
  <dc:language>en-US</dc:language>
  <cp:lastModifiedBy>Игорь Владимирович Бывшев</cp:lastModifiedBy>
  <cp:lastPrinted>2015-05-06T15:18:00Z</cp:lastPrinted>
  <dcterms:modified xsi:type="dcterms:W3CDTF">2015-05-12T11:26:00Z</dcterms:modified>
  <cp:revision>2</cp:revision>
  <dc:subject/>
  <dc:title> </dc:title>
</cp:coreProperties>
</file>