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29 апреля 2015 г.</w:t>
        <w:tab/>
        <w:tab/>
        <w:tab/>
        <w:tab/>
        <w:t xml:space="preserve">                                                № 25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 на услуги (работ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(выполняем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Водокан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4 ч. 1 ст. 17 Федерального закона от  6 октября 2003 года № 131-ФЗ «Об общих принципах организации местного самоуправления в Российской Федерации», п. 4 ч. 1 ст. 7, ст. 32 Устава города Ливны, Положением о регулировании цен, тарифов и надбавок к ценам тарифам на услуги организаций жилищно-коммунального комплекса и муниципальных предприятий и учреждений на территории г. Ливны, утвержденным решением Ливенского городского Совета народных депутатов от 18 ноября 2010 года № 41/260-ГС, а также учитывая обращение МУП «Водоканал» об утверждении тарифов, администрация город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тарифы на работы, выполняемые  МУП «Водоканал» согласно приложению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тарифы на услуги, оказываемые МУП «Водоканал», с использованием специальной техники 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Л. И. Фау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/>
        <w:t xml:space="preserve">                                                   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/>
        <w:t xml:space="preserve">                                                       </w:t>
      </w:r>
      <w:r>
        <w:rPr>
          <w:b w:val="false"/>
          <w:bCs w:val="false"/>
          <w:sz w:val="28"/>
        </w:rPr>
        <w:t>Приложение</w:t>
      </w: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1 </w:t>
      </w:r>
      <w:r>
        <w:rPr>
          <w:b w:val="false"/>
          <w:bCs w:val="false"/>
          <w:sz w:val="24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           № </w:t>
      </w:r>
      <w:r>
        <w:rPr>
          <w:b w:val="false"/>
          <w:bCs w:val="false"/>
          <w:sz w:val="28"/>
          <w:u w:val="single"/>
        </w:rPr>
        <w:t xml:space="preserve">   </w:t>
      </w:r>
      <w:r>
        <w:rPr>
          <w:b w:val="false"/>
          <w:bCs w:val="false"/>
          <w:sz w:val="28"/>
          <w:u w:val="single"/>
        </w:rPr>
        <w:t xml:space="preserve">25    </w:t>
      </w:r>
      <w:r>
        <w:rPr>
          <w:b w:val="false"/>
          <w:bCs w:val="false"/>
          <w:sz w:val="28"/>
        </w:rPr>
        <w:t xml:space="preserve">  от </w:t>
      </w:r>
      <w:r>
        <w:rPr>
          <w:b w:val="false"/>
          <w:bCs w:val="false"/>
          <w:sz w:val="28"/>
          <w:u w:val="single"/>
        </w:rPr>
        <w:t xml:space="preserve"> 29</w:t>
      </w: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  <w:u w:val="single"/>
        </w:rPr>
        <w:t xml:space="preserve">   апреля       </w:t>
      </w:r>
      <w:r>
        <w:rPr>
          <w:b w:val="false"/>
          <w:bCs w:val="false"/>
          <w:sz w:val="28"/>
        </w:rPr>
        <w:t>201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работы, выполняемые МУП «Водокана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2"/>
        <w:gridCol w:w="1803"/>
        <w:gridCol w:w="21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с НДС)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вёртной муфты ф-63 мм (со стоимостью материал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вёртной муфты ф-100 мм (со стоимостью материал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вёртной муфты ф-150 мм (со стоимостью материал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ед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вёртной муфты ф-200 мм (со стоимостью материал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готовление железобетонной крышки КЦП–ф-1,0 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 стоимостью материал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железобетонного кольца КС-10.9 (со стоимостью материал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готовление железобетонной крышки под железобетонный люк тип 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 стоимостью материал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задвижки ф-100 (со стоимостью задвижк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задвижки ф-200 (со стоимостью задвижк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задвижки ф-300 (со стоимостью задвижк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врезке в водопроводную сеть из стальных штуцеров ф-32 м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 по повторному опломбированию 1-го прибора учета расхода воды Ду 15 мм (со стоимостью материал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 по повторному опломбированию 2-х приборов учета расхода воды Ду 15 мм (со стоимостью материал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 по повторному опломбированию 3-х приборов учета расхода воды Ду 15 мм (со стоимостью материал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 по повторному опломбированию 4-х приборов учета расхода воды Ду 15 мм (со стоимостью материал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ранение засоров в трубах на канализационных сет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приборов учета воды в колодце (со стоимостью прибора учет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03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прибора учета воды в помещении (со стоимостью прибора учет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прибора учета воды в помещении (со стоимостью прибора учет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7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прибора учета воды в колодце (со стоимостью прибора учет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ого вентиля (со стоимостью вентил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одного вентил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движки (фф-100-30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юка колодца (со стоимостью люка типа 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юка колодца (со стоимостью полимербетонного люка типа Л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юка колодца (со стоимостью  люка типа С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 по подключению водопроводного вв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 по отключению водопроводного вв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линии канал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разборной колонки (со стоимостью водоразборной колонк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разборной колон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гласованию производства земляных работ с выездом на мест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 по составлению документации на строительство канализационного выгреба отдельно стоящих жилых д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ремонтной бригады на водопроводных сет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ыполняемые рабочим 5 разря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 населе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 (5,2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3 км (включительн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свыше 3 км.  до 5 км (включительн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свыше 5 км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работ по проведению анализов сточных вод по показателям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ид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фат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аммоний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нитрит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нитрат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ат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обще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+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продукт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торид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ец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аль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Приложение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2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           № </w:t>
      </w:r>
      <w:r>
        <w:rPr>
          <w:b w:val="false"/>
          <w:bCs w:val="false"/>
          <w:sz w:val="28"/>
          <w:u w:val="single"/>
        </w:rPr>
        <w:t xml:space="preserve">   </w:t>
      </w:r>
      <w:r>
        <w:rPr>
          <w:b w:val="false"/>
          <w:bCs w:val="false"/>
          <w:sz w:val="28"/>
          <w:u w:val="single"/>
        </w:rPr>
        <w:t xml:space="preserve">25    </w:t>
      </w:r>
      <w:r>
        <w:rPr>
          <w:b w:val="false"/>
          <w:bCs w:val="false"/>
          <w:sz w:val="28"/>
        </w:rPr>
        <w:t xml:space="preserve">  от </w:t>
      </w:r>
      <w:r>
        <w:rPr>
          <w:b w:val="false"/>
          <w:bCs w:val="false"/>
          <w:sz w:val="28"/>
          <w:u w:val="single"/>
        </w:rPr>
        <w:t xml:space="preserve">   29  </w:t>
      </w: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  <w:u w:val="single"/>
        </w:rPr>
        <w:t xml:space="preserve">  апреля          </w:t>
      </w:r>
      <w:r>
        <w:rPr>
          <w:b w:val="false"/>
          <w:bCs w:val="false"/>
          <w:sz w:val="28"/>
        </w:rPr>
        <w:t>2015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, оказываемые МУП «Водоканал»,</w:t>
      </w:r>
    </w:p>
    <w:p>
      <w:pPr>
        <w:pStyle w:val="Normal"/>
        <w:jc w:val="center"/>
        <w:rPr/>
      </w:pPr>
      <w:r>
        <w:rPr>
          <w:sz w:val="28"/>
          <w:szCs w:val="28"/>
        </w:rPr>
        <w:t>с использованием специальной тех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2"/>
        <w:gridCol w:w="212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ассенизационная машина ГАЗ 3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«Патрио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ГАЗ 32213 (Газель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2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варийно водопроводна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машина УАЗ 33962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грузчик ПК -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-погрузчик «Вольв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 3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-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– плат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ка-Сервис 274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43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450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сос ЗИЛ 497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машина ЗИЛ 431412 КО 713-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1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вакуумная машина КАМАЗ 3432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машина для откачки канализационных труб КО 5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4:00Z</dcterms:created>
  <dc:creator>User</dc:creator>
  <dc:description/>
  <cp:keywords/>
  <dc:language>en-US</dc:language>
  <cp:lastModifiedBy>Игорь Владимирович Бывшев</cp:lastModifiedBy>
  <cp:lastPrinted>2015-04-29T12:54:00Z</cp:lastPrinted>
  <dcterms:modified xsi:type="dcterms:W3CDTF">2015-05-12T11:54:00Z</dcterms:modified>
  <cp:revision>19</cp:revision>
  <dc:subject/>
  <dc:title> </dc:title>
</cp:coreProperties>
</file>