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en-US"/>
        </w:rPr>
        <w:drawing>
          <wp:inline distT="0" distB="0" distL="0" distR="0">
            <wp:extent cx="6089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20"/>
          <w:sz w:val="32"/>
          <w:szCs w:val="20"/>
          <w:lang w:eastAsia="ru-RU"/>
        </w:rPr>
      </w:pPr>
      <w:r>
        <w:rPr>
          <w:rFonts w:eastAsia="Times New Roman" w:cs="Times New Roman" w:ascii="Times New Roman" w:hAnsi="Times New Roman"/>
          <w:b/>
          <w:bCs/>
          <w:spacing w:val="20"/>
          <w:sz w:val="32"/>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20"/>
          <w:sz w:val="32"/>
          <w:szCs w:val="20"/>
          <w:lang w:eastAsia="ru-RU"/>
        </w:rPr>
      </w:pPr>
      <w:r>
        <w:rPr>
          <w:rFonts w:eastAsia="Times New Roman" w:cs="Times New Roman" w:ascii="Times New Roman" w:hAnsi="Times New Roman"/>
          <w:b/>
          <w:bCs/>
          <w:spacing w:val="20"/>
          <w:sz w:val="32"/>
          <w:szCs w:val="20"/>
          <w:lang w:eastAsia="ru-RU"/>
        </w:rPr>
        <w:t>ОРЛ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20"/>
          <w:sz w:val="32"/>
          <w:szCs w:val="20"/>
          <w:lang w:eastAsia="ru-RU"/>
        </w:rPr>
      </w:pPr>
      <w:r>
        <w:rPr>
          <w:rFonts w:eastAsia="Times New Roman" w:cs="Times New Roman" w:ascii="Times New Roman" w:hAnsi="Times New Roman"/>
          <w:b/>
          <w:bCs/>
          <w:spacing w:val="20"/>
          <w:sz w:val="32"/>
          <w:szCs w:val="20"/>
          <w:lang w:eastAsia="ru-RU"/>
        </w:rPr>
        <w:t>АДМИНИСТРАЦИЯ ГОРОДА ЛИВ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20"/>
          <w:sz w:val="32"/>
          <w:szCs w:val="20"/>
          <w:lang w:eastAsia="ru-RU"/>
        </w:rPr>
      </w:pPr>
      <w:r>
        <w:rPr>
          <w:rFonts w:eastAsia="Times New Roman" w:cs="Times New Roman" w:ascii="Times New Roman" w:hAnsi="Times New Roman"/>
          <w:b/>
          <w:bCs/>
          <w:spacing w:val="20"/>
          <w:sz w:val="32"/>
          <w:szCs w:val="20"/>
          <w:lang w:eastAsia="ru-RU"/>
        </w:rPr>
        <w:t>ПОСТАНОВЛЕНИЕ</w:t>
      </w:r>
    </w:p>
    <w:p>
      <w:pPr>
        <w:pStyle w:val="Normal"/>
        <w:rPr>
          <w:rFonts w:ascii="Times New Roman" w:hAnsi="Times New Roman" w:eastAsia="Times New Roman" w:cs="Times New Roman"/>
          <w:b/>
          <w:b/>
          <w:bCs/>
          <w:spacing w:val="20"/>
          <w:sz w:val="32"/>
          <w:szCs w:val="20"/>
          <w:lang w:eastAsia="ru-RU"/>
        </w:rPr>
      </w:pPr>
      <w:r>
        <w:rPr>
          <w:rFonts w:eastAsia="Times New Roman" w:cs="Times New Roman" w:ascii="Times New Roman" w:hAnsi="Times New Roman"/>
          <w:b/>
          <w:bCs/>
          <w:spacing w:val="20"/>
          <w:sz w:val="32"/>
          <w:szCs w:val="20"/>
          <w:lang w:eastAsia="ru-RU"/>
        </w:rPr>
      </w:r>
    </w:p>
    <w:p>
      <w:pPr>
        <w:pStyle w:val="Normal"/>
        <w:ind w:firstLine="708"/>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6 мая 2015 г.    </w:t>
        <w:tab/>
        <w:tab/>
        <w:tab/>
        <w:tab/>
        <w:tab/>
        <w:tab/>
        <w:tab/>
        <w:tab/>
        <w:tab/>
        <w:t>№ 26</w:t>
      </w:r>
    </w:p>
    <w:p>
      <w:pPr>
        <w:pStyle w:val="Normal"/>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г. Ливны</w:t>
        <w:tab/>
        <w:tab/>
        <w:tab/>
        <w:tab/>
        <w:t xml:space="preserve">               </w:t>
        <w:tab/>
        <w:tab/>
      </w:r>
    </w:p>
    <w:p>
      <w:pPr>
        <w:pStyle w:val="Normal"/>
        <w:spacing w:lineRule="auto" w:line="240" w:before="0" w:after="0"/>
        <w:rPr/>
      </w:pPr>
      <w:r>
        <w:rPr>
          <w:rFonts w:cs="Times New Roman" w:ascii="Times New Roman" w:hAnsi="Times New Roman"/>
          <w:bCs/>
          <w:sz w:val="28"/>
        </w:rPr>
        <w:t xml:space="preserve">Об утверждении порядка осуществления </w:t>
      </w:r>
      <w:r>
        <w:rPr>
          <w:rFonts w:cs="Times New Roman" w:ascii="Times New Roman" w:hAnsi="Times New Roman"/>
          <w:sz w:val="28"/>
          <w:szCs w:val="28"/>
        </w:rPr>
        <w:t>глав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ями (распорядителями)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ми администраторами (администрато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главными администрат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w:t>
      </w:r>
    </w:p>
    <w:p>
      <w:pPr>
        <w:pStyle w:val="Normal"/>
        <w:spacing w:lineRule="auto" w:line="240" w:before="0" w:after="0"/>
        <w:rPr>
          <w:rFonts w:ascii="Times New Roman" w:hAnsi="Times New Roman" w:cs="Times New Roman"/>
          <w:bCs/>
          <w:sz w:val="28"/>
        </w:rPr>
      </w:pPr>
      <w:r>
        <w:rPr>
          <w:rFonts w:cs="Times New Roman" w:ascii="Times New Roman" w:hAnsi="Times New Roman"/>
          <w:sz w:val="28"/>
          <w:szCs w:val="28"/>
        </w:rPr>
        <w:t xml:space="preserve">города Ливны Орловской области </w:t>
      </w:r>
      <w:r>
        <w:rPr>
          <w:rFonts w:cs="Times New Roman" w:ascii="Times New Roman" w:hAnsi="Times New Roman"/>
          <w:bCs/>
          <w:sz w:val="28"/>
        </w:rPr>
        <w:t>внутреннего</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финансового контроля и внутреннего финансов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rPr>
        <w:t>аудита городе Ливны</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Ливны, администрация города постановляет:</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а Ливны Орловской области внутреннего финансового контроля и внутреннего финансового аудита в городе Ливны согласно приложению.</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делу информационных технологий администрации города Ливны (И.В.Бывшев) разместить настоящее постановление на официальном сайте администрации города Ливны в сети Интернет.</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А. Пашенце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w:t>
        <w:tab/>
        <w:tab/>
        <w:tab/>
        <w:tab/>
        <w:tab/>
        <w:tab/>
        <w:t xml:space="preserve">                                Л. И. Фауст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bookmarkStart w:id="0" w:name="Par24"/>
      <w:bookmarkStart w:id="1" w:name="Par24"/>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Лив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л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6 мая 2015 г. N 2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29"/>
      <w:bookmarkEnd w:id="2"/>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А ЛИВНЫ ОРЛОВ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ВНУТРЕННЕГО ФИНАНСОВОГО КОНТРОЛЯ И ВНУТРЕННЕГО ФИНАНСОВОГО АУДИТА В ГОРОДЕ ЛИВНЫ</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bookmarkStart w:id="3" w:name="Par34"/>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правил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а Ливны Орловской области (далее главные администраторы, распорядители бюджетных средств) и получателя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фере бюджетны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 w:name="Par39"/>
      <w:bookmarkEnd w:id="4"/>
      <w:r>
        <w:rPr>
          <w:rFonts w:cs="Times New Roman" w:ascii="Times New Roman" w:hAnsi="Times New Roman"/>
          <w:sz w:val="28"/>
          <w:szCs w:val="28"/>
        </w:rPr>
        <w:t>2.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Внутренний финансовый контроль - это непрерывный процесс, осуществляемый руководителями, должностными лицами учреждений, уполномоченных на проведение контроля, за соблюдением требований бюджетного законодательства Российской Федерации и иных нормативных актов, регулирующих бюджетные правоотношения в процессе составления и исполнения бюджета, составления бюджетной отчетности и ведения бюджетного учета (далее -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и не участников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существление внутреннего финансового контроля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дение текущего контроля испол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ониторинг качества испол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убъектами внутреннего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руководитель и (или) его заместитель главного администратора, распорядителя бюджетных средств, получателя бюджетных средств, курирующий вопросы осуществления бюджетных полномочий главного администратора, распорядителя бюджетных средств, получа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лжностные лица главного администратора, распорядителя бюджетных средств, получателя бюджетных средств уполномоченные на проведение контроль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Получатели бюджетных средств, администраторы доходов бюджета и администраторы источников финансирования дефицита бюджета города Ливны Орловской области организуют и осуществляют внутренний контроль совершаемых ими фактов хозяйственной жизни с учето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2.2011 N 402-ФЗ "О бухгалтерском учете", направленный в том числе на обеспечение законности использования средств бюджета города Ливны Орловской области, соблюдения правил ведения бюджетного учета, составления и представления бюджетной отчетности (далее - внутренни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оведение текущего контроля исполнения бюджетных процедур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Текущий контроль исполнения бюджетных процедур осуществляется в процессе проведения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Текущий финансовый контроль подразделяе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плошной, при котором контрольные действия осуществляются в отношении каждой проведенной операции (действия), реализующей бюджетные полномочия о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борочный, при котором контрольные действия осуществляются в отношении отдельной проведенной операции (действия) реализующей бюджетные полномочия о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Текущий контроль исполнения бюджетных процедур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амо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нтроля (надзора) по уровню подчин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роля (надзора) по уровню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4. Самоконтроль осуществляется сплошным способом должностным лицом главного администратора, распорядителя бюджетных средств, получателя бюджетных средств путем проведения проверки каждой выполняемой им операции (действия) на соответствие нормативным правовым актам, регулирующим бюджетные правоотношения, актам главного администратора, распорядителя бюджетных средств, регламентирующим проведение бюджетных процедур,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Контроль (надзор) по уровню подчиненности осуществляется сплошным или выборочным способом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6. Контроль (надзор) по уровню подведомственности (подотчетности) осуществляется уполномоченными должностными лицами главного администратора, распорядителя бюджетных средств по месту их нахождения путем проведения камеральной проверки каждого документа (проекта документа), представленного подведомственными (подотчетными) главными администраторами, распорядителями бюджетных средств, получателями бюджетных средств, в ходе испол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Уполномоченные должностные лица главного администратора, распорядителя бюджетных средств проводит мониторинг качества исполнения бюджетных процедур подведомственными главными администраторами, распорядителями бюджетных средств, получателями бюджетных средств (далее - мониторин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ониторинг представляет собой регулярный сбор и анализ информации о результатах выполнения бюджетных процедур в текущем финансовом году. Результаты мониторинга оформляются отчетом, представляемым руководителю (заместителю руководителя) главного администратора,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формление и рассмотрение результатов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участников и не участников бюджетного процесс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распорядителем бюджетных средств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учреждения участника и не участника бюджетного процесс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4. По итогам рассмотрения результатов внутреннего финансового контроля руководитель (заместитель руководителя) учреждения участника и не участника бюджетного процесса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3"/>
      <w:bookmarkEnd w:id="5"/>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 отсутствии оснований для применения мер, указанных в </w:t>
      </w:r>
      <w:hyperlink w:anchor="Par73">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аправлении материалов в соответствующий орган исполнительной власти Орловской области, осуществляющий функции по контролю и надзору в финансово-бюджетной сфере,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 w:name="Par77"/>
      <w:bookmarkEnd w:id="6"/>
      <w:r>
        <w:rPr>
          <w:rFonts w:cs="Times New Roman" w:ascii="Times New Roman" w:hAnsi="Times New Roman"/>
          <w:sz w:val="28"/>
          <w:szCs w:val="28"/>
        </w:rPr>
        <w:t>3. Осуществление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нутренний финансовый аудит осуществляется уполномоченными должностными лицами главного администратора,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распорядителя бюджетных средств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аудиторские проверки проводятся на основании решений руководителя главного администратора, распорядителя бюджетных средств в связи с поступлением информации и признаках нарушения бюджетного законодательства и иных правовых актах,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Аудиторские проверки подразделяются на камеральные проверки и выездн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меральные проверки проводятся по месту нахождения уполномоченных лиц на осуществление внутреннего финансового аудита на основании документов, представленных по запросу уполномоченных лиц на осуществление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ездные проверки проводятся по месту нахождения подведомственных (подотчетных) учреждений участников и не участников бюджетного процесс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Должностные лица внутреннего финансового аудит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направления и исполнения запросов предусматриваются в порядке, установленном главным администратором, распорядител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Должностные лица уполномоченные на осуществление внутреннего финансового аудит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нирование внутреннего финансового аудита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1. Составление, утверждение плана внутреннего финансового аудита главного администратора, распорядителя бюджетных средств (далее - план внутреннего финансового аудита), внесение изменений в него осуществляются в порядке, установленном главным администратором, распорядителем бюджетных средств, с учетом требований, определ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внутреннего финансового аудита указываю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распорядителя бюджетных средств в случае их неправомерного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существенность и уровень автоматизации контрольных действий при осуществлении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тепень обеспеченности уполномоченных лиц на осуществление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4. В целях составления плана внутреннего финансового аудита уполномоченные лица на осуществление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в текущем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дения в текущем (отчетном) финансовом году контрольных мероприятий органами муниципального финансового контроля в отношени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План внутреннего финансового аудита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дение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1. Аудиторская проверка назначается решением руководителя главного администратора,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2. Аудиторская проверка проводится на основании программы аудиторской проверки, утвержденной руководителем главного администратора,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роки и этапы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аудиторской проверки формируется группа должностных лиц, проводящих аудиторскую проверку (далее - аудиторская группа), и распределяются обязанности между членами аудиторск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аудиторской группы утверждается руководителем главного администратора,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В ходе аудиторской проверки в отношении бюджетной процедуры и (или) объектов аудита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просов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материалах аудиторской проверк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7. Проведение аудиторской проверки подлежит документированию. Документы, подготавливаемые и (или) получаемые в связи с проведением аудиторской проверки, приобщаются к материалам аудиторской проверки и должны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ъеме аудиторской проверки и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и договоров, соглашений, протоколов, первичных учетных документов, документов бюджетного уче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пии обращений, направленных органам муниципального финансового контроля, экспертам, третьим лицам,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и финансово-хозяйственных документов объекта аудита, подтверждающие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акт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8. Предельные сроки проведения аудиторских проверок, основания для их приостановления и продления определяются порядком, утвержденным главным администраторо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Оформление и рассмотрение результатов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 Результаты аудиторской проверки оформляются актом, который подписывается руководителем аудиторской группы и вручается им представителю объекта аудита, уполномоченному на получение акта. Представитель объекта аудита вправе представить письменные возражения по акту аудиторской проверк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для рассмотрения акта не может составлять менее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а акта, порядок направления и предельные сроки его рассмотрения объектом аудита предусматриваются и устанавливаются главным администраторо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2.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а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3. Отчет о результатах аудиторской проверки с приложением акта направляется руководителю главного администратора средств бюджета города Ливны Орловской области. По результатам рассмотрения отчета о результатах аудиторской проверки руководитель главного администратора, распорядителя бюджетных средств принимает решение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правлении материалов в соответствующий орган исполнительной власти Орловской области, осуществляющий функции по контролю и надзору в финансово-бюджетной сфере, в случае наличия признаков нарушения бюджетного законодательства,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и представление отчетности о результатах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1. Уполномоченные лица на осуществление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актов главного администратора, распорядителя бюджетных средств, а также повышению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Порядок составления и представления отчетности утверждается главным администраторо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1BABA150E2DFDF8A1BEA4BB09D57D214B36E9645988E56404CE52D5BB2FF156B5B4E5BA3R6k6H" TargetMode="External"/><Relationship Id="rId4" Type="http://schemas.openxmlformats.org/officeDocument/2006/relationships/hyperlink" Target="consultantplus://offline/ref=746F1BABA150E2DFDF8A05E75DDCC258D418EE63974297D00B1F17B87A52B8A8R5k2H" TargetMode="External"/><Relationship Id="rId5" Type="http://schemas.openxmlformats.org/officeDocument/2006/relationships/hyperlink" Target="consultantplus://offline/ref=746F1BABA150E2DFDF8A1BEA4BB09D57D214B06B9344988E56404CE52DR5k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2:00Z</dcterms:created>
  <dc:creator>FinProff</dc:creator>
  <dc:description/>
  <dc:language>en-US</dc:language>
  <cp:lastModifiedBy>Игорь Владимирович Бывшев</cp:lastModifiedBy>
  <cp:lastPrinted>2015-04-30T09:01:00Z</cp:lastPrinted>
  <dcterms:modified xsi:type="dcterms:W3CDTF">2015-05-07T06:22:00Z</dcterms:modified>
  <cp:revision>2</cp:revision>
  <dc:subject/>
  <dc:title/>
</cp:coreProperties>
</file>