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spacing w:val="20"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8547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spacing w:val="2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0"/>
          <w:sz w:val="32"/>
          <w:szCs w:val="32"/>
        </w:rPr>
        <w:t>РОССИЙСКАЯ ФЕДЕРАЦ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0"/>
          <w:sz w:val="32"/>
          <w:szCs w:val="32"/>
        </w:rPr>
        <w:t>ОРЛОВСКАЯ ОБЛАСТЬ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ГОРОДА ЛИВН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7 мая</w:t>
      </w:r>
      <w:r>
        <w:rPr>
          <w:sz w:val="28"/>
          <w:szCs w:val="28"/>
        </w:rPr>
        <w:t>____2015</w:t>
      </w:r>
      <w:r>
        <w:rPr>
          <w:rFonts w:cs="Times New Roman CYR" w:ascii="Times New Roman CYR" w:hAnsi="Times New Roman CYR"/>
          <w:sz w:val="28"/>
          <w:szCs w:val="28"/>
        </w:rPr>
        <w:t>г.                                                                            №_</w:t>
      </w:r>
      <w:r>
        <w:rPr>
          <w:rFonts w:cs="Times New Roman CYR" w:ascii="Times New Roman CYR" w:hAnsi="Times New Roman CYR"/>
          <w:sz w:val="28"/>
          <w:szCs w:val="28"/>
          <w:u w:val="single"/>
        </w:rPr>
        <w:t>244</w:t>
      </w:r>
      <w:r>
        <w:rPr>
          <w:rFonts w:cs="Times New Roman CYR" w:ascii="Times New Roman CYR" w:hAnsi="Times New Roman CYR"/>
          <w:sz w:val="28"/>
          <w:szCs w:val="28"/>
        </w:rPr>
        <w:t>_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г.Ливны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значении публичных слушаний по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ю разрешения на отклонение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а капитального строительства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40 Градостроительного кодекса РФ, руководствуясь ст. 13 Устава города Ливны, решением Ливенского городского Совета народных депутатов   от   11 июня 2008 г.   № 23/99-Г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  принятии   Положения 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О порядке проведения публичных слушаний  по  вопросам  градостроительной  деятельности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>правилами землепользования   и   застройки     города     Ливны    администрация    города   п о с т а н о в л я е т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убличные слушания по предоставлению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57:26:0010412:2472 площадью 1860,0 кв.м., расположенном по адресу: Орловская область, г.Ливны, ул.Селищева,  участок №19-А, принадлежащем на праве аренды  ОО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ройспектр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 №1/3 аренды земельного участка от 13 марта 2015г.), под строительство многоквартирного малоэтажного жилого дома в части  уменьшения минимального отступа от границы земельного участка  с северо-восточной стороны  до 1,04 метра и  увеличения максимального процента застройки до 38%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ределить дату публичных слушаний в зале заседания администрации города Ливны на 20 мая 2015 года в 15 часов 00 минут по адресу: г. Ливны, ул.Ленина, 7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озложить ответственность за подготовку и проведение публичных слушаний на комиссию по землепользованию и застройке города Ливн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миссии по землепользованию и застройке города Ливн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Организовать в срок до 19 мая 2015 года включительно прием предложений по рассматриваемому вопросу и регистрацию выступающих на публичных слушаниях по адресу: г.Ливны, ул. Ленина, 3, кабинет № 4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Определить порядок выступления на публичных слушаниях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Известить смежных землепользователей и правообладателей объектов капитального строительства, расположенных на  земельном участке имеющие общие границы о месте и времени проведения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 xml:space="preserve">По результатам публичных слушаний подготовить заключение о результатах слушаний и опубликовать его не позднее 29 мая 2015 года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на официальном сайте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Ливны Трубицина С.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                                                                                      Л.И.Фаустов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14:00Z</dcterms:created>
  <dc:creator>piace-of-airon PC</dc:creator>
  <dc:description/>
  <cp:keywords/>
  <dc:language>en-US</dc:language>
  <cp:lastModifiedBy>piace-of-airon PC</cp:lastModifiedBy>
  <dcterms:modified xsi:type="dcterms:W3CDTF">2015-05-07T05:17:00Z</dcterms:modified>
  <cp:revision>1</cp:revision>
  <dc:subject/>
  <dc:title> </dc:title>
</cp:coreProperties>
</file>