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547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0   апреля      2015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№ 235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ю разрешения на отклонение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редельных параметров разрешенног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оительства объекта капитального строительства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40 Градостроительного кодекса РФ, руководствуясь ст. 5 Закона Орловской области от 10 ноября 2014 года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ст. 13 Устава города Ливны, решением Ливенского городского Совета народных депутатов   от   11 июня 2008 г.   № 23/99-Г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  принятии   Положения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 порядке проведения публичных слушаний  по  вопросам  градостроительной  деятельност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ами землепользования   и   застройки     города     Ливны, в целях реализации решения Комиссии по землепользованию и застройке Орловской области (протокол № 1 от 14.04.2015года),  администрация    города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7:26:0010417:335 площадью 627,0 кв.м., расположенном по адресу: Орловская область, г.Ливны, ул.Гайдара, 24 принадлежащем на праве собственности  Митюхину Евгению Ивановичу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свидетельство 57-АБ 647705  от 17 ноября 2014г.), под строительство административно-бытового здания, в части  минимального отступа от границ земельного участка с северо-восточной  стороны -4,0 м, с юго-восточной стороны -3.0 м, с юго-западной стороны – 2,5 м, с северо-западной стороны -4,0 м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ределить</w:t>
      </w:r>
      <w:r>
        <w:rPr>
          <w:rFonts w:cs="Times New Roman CYR" w:ascii="Times New Roman CYR" w:hAnsi="Times New Roman CYR"/>
          <w:sz w:val="28"/>
          <w:szCs w:val="28"/>
        </w:rPr>
        <w:t xml:space="preserve"> дату  публичных слушаний в зале заседания администрации города Ливны на 20 мая 2015 года в 15 часов 00 минут по адресу: г. Ливны, ул.Ленина, 7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озложить ответственность за подготовку и проведение публичных слушаний на комиссию по землепользованию и застройке города Ливн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19 мая 2015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Известить смежных землепользователей и правообладателей объектов капитального строительства, расположенных на  земельном участке имеющие общие границы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Ливны Трубицина С.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   Л.И.Фаустов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5:00Z</dcterms:created>
  <dc:creator>piace-of-airon PC</dc:creator>
  <dc:description/>
  <cp:keywords/>
  <dc:language>en-US</dc:language>
  <cp:lastModifiedBy>piace-of-airon PC</cp:lastModifiedBy>
  <dcterms:modified xsi:type="dcterms:W3CDTF">2015-05-05T05:38:00Z</dcterms:modified>
  <cp:revision>2</cp:revision>
  <dc:subject/>
  <dc:title> </dc:title>
</cp:coreProperties>
</file>