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3 апреля 2015 г.</w:t>
        <w:tab/>
        <w:tab/>
        <w:tab/>
        <w:tab/>
        <w:t xml:space="preserve">                                                                     № 23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(выполняе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П «Ливе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4 ч. 1 ст. 17 Федерального закона от  6 октября 2003 года № 131-ФЗ «Об общих принципах организации местного самоуправления в Российской Федерации», п. 4 ч. 1 ст. 7, ст. 32 Устава города Ливны, Положением о регулировании цен, тарифов и надбавок к ценам тарифам на услуги организаций жилищно-коммунального комплекса и муниципальных предприятий и учреждений на территории г. Ливны, утвержденным решением Ливенского городского Совета народных депутатов от 18 ноября 2010 года № 41/260-ГС, а также учитывая обращение МУКП «Ливенское» об утверждении тарифов,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тарифы на работы, выполняемые  МУКП «Ливенское» согласно приложению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тарифы на услуги, оказываемые  МУКП «Ливенское» с использованием специальной техники  и автотранспорта, 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Л. И. Фау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/>
        <w:t xml:space="preserve">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/>
        <w:t xml:space="preserve">                                                           </w:t>
      </w: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4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№ </w:t>
      </w:r>
      <w:r>
        <w:rPr>
          <w:b w:val="false"/>
          <w:bCs w:val="false"/>
          <w:sz w:val="28"/>
        </w:rPr>
        <w:t>23  от 23 апреля 2015 г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 на работы, выполняемые  МУКП «Ливенское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135"/>
        <w:gridCol w:w="6"/>
        <w:gridCol w:w="1199"/>
        <w:gridCol w:w="1260"/>
        <w:gridCol w:w="1136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абот, специальной техники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, руб.* 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Летний период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имний пери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 дневное врем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 ноч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 дневное вре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 ночное 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ив проезжей части с использованием транспортного 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– 713 Н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йка проезжей части с использованием транспортного 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– 713 Н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метание проезжей части с использованием транспортного 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- 713 Н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ыпка пескосоляной смесью с использованием транспортного средства КО – 713 Н-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 стоимости матер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гребание и подметание снега плугом и щеткой с использованием транспортного средства КО – 713 Н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КО – 7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метание проезжей части с использованием транспортного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Л 431412 (комбинирова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ыпка пескосоляной смесью с использованием транспортного средства ЗИЛ 431412 (комбинирован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тоимости матер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гребание и подметание снега плугом и щеткой с использованием транспортного 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431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журство транспортного 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431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метание и уборка проезжей части с использованием трактора МТЗ 8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у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руз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гру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метание проезжей части с использованием транспортного средства ПУМ -1 на базе ГАЗ 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ор уличного смета, очистка тротуаров с использованием погрузч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М -80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у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руз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гру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ор уличного смета, очистка тротуаров с использованием погрузч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ТО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емляных работ с использованием тра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емляных работ с использованием экскаватора ЭО - 3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ство экскаватора ЭО - 3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земляных работ с использованием автогрейд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-122 Б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емляных работ с использованием трактора МТЗ -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ор и вывоз уличного смета с использова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-14-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соров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у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руз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гру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ор и вывоз уличного смета, мусора  с использова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ММЗ - 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у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руз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гру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9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ор уличного смета, очистка тротуаров с использованием погрузч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27-0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у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8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руз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5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гру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К 27-0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ы по спиливанию деревьев с использованием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нзопилы «Хусквар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нзопилы «Ур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нзопилы  «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6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, выполняемые рабочим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4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№  </w:t>
      </w:r>
      <w:r>
        <w:rPr>
          <w:b w:val="false"/>
          <w:bCs w:val="false"/>
          <w:sz w:val="28"/>
        </w:rPr>
        <w:t>23  от 23 апреля 2015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 оказываемые МУКП «Ливе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пециальной техники и автотранспо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53"/>
        <w:gridCol w:w="1471"/>
        <w:gridCol w:w="1252"/>
        <w:gridCol w:w="1252"/>
        <w:gridCol w:w="1253"/>
        <w:gridCol w:w="1253"/>
      </w:tblGrid>
      <w:tr>
        <w:trPr>
          <w:trHeight w:val="45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специальной техники, автотранспорта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*</w:t>
            </w:r>
          </w:p>
        </w:tc>
      </w:tr>
      <w:tr>
        <w:trPr>
          <w:trHeight w:val="3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ий период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ий пери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невное вре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 ночное врем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 дневное врем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 ночное врем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33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азел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5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ЗИФ -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7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ектростан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PJ-</w:t>
            </w:r>
            <w:r>
              <w:rPr>
                <w:sz w:val="28"/>
                <w:szCs w:val="28"/>
              </w:rPr>
              <w:t xml:space="preserve">23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тарифы указаны без Н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период с 1 апреля по 31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- период с 1 ноября по 31 м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0:00Z</dcterms:created>
  <dc:creator>User</dc:creator>
  <dc:description/>
  <dc:language>en-US</dc:language>
  <cp:lastModifiedBy>Кофанова Людмила Ивановна</cp:lastModifiedBy>
  <cp:lastPrinted>2015-04-24T09:31:00Z</cp:lastPrinted>
  <dcterms:modified xsi:type="dcterms:W3CDTF">2015-04-27T06:10:00Z</dcterms:modified>
  <cp:revision>2</cp:revision>
  <dc:subject/>
  <dc:title/>
</cp:coreProperties>
</file>