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 xml:space="preserve">     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15 апреля   2015г. </w:t>
        <w:tab/>
        <w:tab/>
        <w:tab/>
        <w:t xml:space="preserve">                                                       №   195</w:t>
      </w:r>
    </w:p>
    <w:p>
      <w:pPr>
        <w:pStyle w:val="Normal"/>
        <w:rPr/>
      </w:pPr>
      <w:r>
        <w:rPr/>
        <w:t xml:space="preserve">         </w:t>
      </w:r>
      <w:r>
        <w:rPr/>
        <w:t>г.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 объектов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алкогольных прохлад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 2009 года  № 381-ФЗ «Об основах государственного регулирования торговой деятельности в Российской Федерации», приказом Департамента экономики  Орловской области от 31.03.2011года  № 227 «Об утверждении Порядка разработки и утверждения органами местного самоуправления схемы размещения нестационарных торговых объектов», руководствуясь постановлением администрации города Ливны № 8 от 18 января 2012 года « О размещении нестационарных торговых объектов на земельных участках, в зданиях, строениях и сооружениях,  находящихся в муниципальной собственности города Ливны Орловской области» администрация гор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и провести в мае 2015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крытый аукцион на право заключения договора на размещение нестационарных торговых объектов для реализации безалкогольных прохладительных нап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аукционную комиссию по проведению открытого аукциона на право заключения договора на размещение нестационарных торговых объектов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Пашенцева О.А.—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города по перспек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витию и инвестицион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комиссии           Кофанова Н.В.—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экономики, предпринимательств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оргов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Аверкиева Н.В.—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митета экономики, предпринимательст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Бахтина И.С.—начальник юридиче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дела  администрации город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магин Г.Н.—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злов А.М.  – начальник отде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гор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                                                                                     Л.И. Фаус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3:00Z</dcterms:created>
  <dc:creator>zashita</dc:creator>
  <dc:description/>
  <cp:keywords/>
  <dc:language>en-US</dc:language>
  <cp:lastModifiedBy>Игорь Владимирович Бывшев</cp:lastModifiedBy>
  <cp:lastPrinted>2015-04-21T09:47:00Z</cp:lastPrinted>
  <dcterms:modified xsi:type="dcterms:W3CDTF">2015-04-23T07:43:00Z</dcterms:modified>
  <cp:revision>2</cp:revision>
  <dc:subject/>
  <dc:title>        </dc:title>
</cp:coreProperties>
</file>