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ЛОВСКАЯ ОБЛАСТЬ</w:t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shadow/>
          <w:color w:val="000000"/>
          <w:spacing w:val="60"/>
          <w:sz w:val="24"/>
          <w:szCs w:val="24"/>
        </w:rPr>
      </w:pPr>
      <w:r>
        <w:rPr>
          <w:rFonts w:cs="Arial" w:ascii="Arial" w:hAnsi="Arial"/>
          <w:shadow/>
          <w:color w:val="000000"/>
          <w:spacing w:val="60"/>
          <w:sz w:val="24"/>
          <w:szCs w:val="24"/>
        </w:rPr>
        <w:t>ПОСТАНОВЛЕНИЕ</w:t>
      </w:r>
    </w:p>
    <w:p>
      <w:pPr>
        <w:pStyle w:val="Heading6"/>
        <w:ind w:left="-360" w:right="-365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8"/>
          <w:szCs w:val="28"/>
        </w:rPr>
        <w:t>30 марта   2015 г.                                                                                                       № 18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Ливны</w:t>
      </w:r>
    </w:p>
    <w:p>
      <w:pPr>
        <w:pStyle w:val="Normal"/>
        <w:ind w:left="-540" w:right="-365" w:hanging="2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а Ливны от 31 октября 2013 года №75 «Об утвер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Молодежь города Лив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ловской области на 2014-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Ливенского городского Совета народных депутатов от 25 декабря 2014 года №42/347-ГС «О бюджете города Ливны Орловской области на 2015 год и на плановый период 2016 и 2017 годов», в соответствии с доведенными лимитами бюджетных ассигнований, администрация города п о с т а н о в л я е т:</w:t>
      </w:r>
    </w:p>
    <w:p>
      <w:pPr>
        <w:pStyle w:val="Normal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Ливны от 31 октября 2013 года №75 «Об утверждении муниципальной программы «Молодежь города Ливны Орловской области на 2014-2018 годы» следующие измен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аспорт муниципальной программы «Молодежь города Ливны Орловской области на 2014-2018 годы» изложить в новой редакции согласно приложению 1 к настоящему постановлению. </w:t>
      </w:r>
      <w:bookmarkStart w:id="0" w:name="Par456"/>
      <w:bookmarkStart w:id="1" w:name="Par443"/>
      <w:bookmarkStart w:id="2" w:name="Par425"/>
      <w:bookmarkStart w:id="3" w:name="Par419"/>
      <w:bookmarkStart w:id="4" w:name="Par375"/>
      <w:bookmarkEnd w:id="0"/>
      <w:bookmarkEnd w:id="1"/>
      <w:bookmarkEnd w:id="2"/>
      <w:bookmarkEnd w:id="3"/>
      <w:bookmarkEnd w:id="4"/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основание объема финансовых ресурсов, необходимых для реализации Программы» муниципальной программы «Молодежь города Ливны Орловской области на 2014-2018 годы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муниципальной программе «Молодежь города Ливны Орловской области на 2014-2018 годы» изложить в новой редакции согласно приложению 3 к настоящему постановл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к муниципальной программе «Молодежь города Ливны Орловской области на 2014-2018 годы» изложить в новой редакции согласно приложению 4 к настоящему постановл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7 к муниципальной программе «Молодежь города Ливны Орловской области на 2014-2018 годы»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аспорт подпрограммы «Обеспечение жильем молодых семей на 2014-2018 годы» муниципальной программы «Молодежь города Ливны Орловской области на 2014-2018 годы» изложить в новой редакции согласно приложению 5 к настоящему постановл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основание ресурсного обеспечения Подпрограммы 4» подпрограммы «Обеспечение жильем молодых семей на 2014-2018 годы» муниципальной программы «Молодежь города Ливны Орловской области на 2014-2018 годы» изложить в новой редакции согласно приложению 6 к настоящему постановл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ценка экономической, социальной и экологической эффективности Подпрограммы» подпрограммы «Обеспечение жильем молодых семей на 2014-2018 годы» муниципальной программы «Молодежь города Ливны Орловской области на 2014-2018 годы» изложить в новой редакции согласно приложению 7 к настоящему постановл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к подпрограмме «Обеспечение жильем молодых семей на 2014-2018 годы» муниципальной программы «Молодежь города Ливны Орловской области на 2014-2018 годы» изложить в новой редакции согласно приложению 8 к настоящему постановл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к подпрограмме «Обеспечение жильем молодых семей на 2014-2018 годы» муниципальной программы «Молодежь города Ливны Орловской области на 2014-2018 годы» изложить в новой редакции согласно приложению 9 к настоящему постановл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.19 Правил предоставления социальных выплат молодым семьям в рамках реализации подпрограммы «Обеспечение жильем молодых семей на 2014-2018 годы» муниципальной программы «Молодежь города Ливны Орловской области на 2014-2018 годы» приложения 3 к подпрограмме «Обеспечение жильем молодых семей на 2014-2018 годы» муниципальной программы «Молодежь города Ливны Орловской области на 2014-2018 годы» изложить в следующе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19. Администрация города организует работу по проверке сведений, содержащихся в документах, указанных в пунктах 16-17 настоящих Правил, и в течение 10 календарных дней с даты представления этих документов принимает решение о признании либо об отказе в признании молодой семьи участником Подпрограммы. О принятом решении молодая семья письменно уведомляется администрацией города в течение 5 календарных дней с момента его принятия.»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к подпрограмме «Обеспечение жильем молодых семей на 2014-2018 годы» муниципальной программы «Молодежь города Ливны Орловской области на 2014-2018 годы» изложить в новой редакции согласно приложению 10 к настоящему постановл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5 к подпрограмме «Обеспечение жильем молодых семей на 2014-2018 годы» муниципальной программы «Молодежь города Ливны Орловской области на 2014-2018 годы» изложить в новой редакции согласно приложению 11 к настоящему постановлени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" w:firstLine="700"/>
        <w:jc w:val="both"/>
        <w:rPr/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Normal"/>
        <w:ind w:right="-22" w:firstLine="7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 Середу В.Г.</w:t>
      </w:r>
    </w:p>
    <w:p>
      <w:pPr>
        <w:pStyle w:val="Normal"/>
        <w:ind w:right="-22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</w:t>
        <w:tab/>
        <w:tab/>
        <w:tab/>
        <w:tab/>
        <w:tab/>
        <w:tab/>
        <w:tab/>
        <w:tab/>
        <w:tab/>
        <w:t>С.А.Труби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firstLine="920"/>
        <w:jc w:val="center"/>
        <w:rPr/>
      </w:pPr>
      <w:r>
        <w:rPr/>
        <w:t xml:space="preserve">Приложение 1 к постановлению </w:t>
      </w:r>
    </w:p>
    <w:p>
      <w:pPr>
        <w:pStyle w:val="Normal"/>
        <w:ind w:left="4820" w:firstLine="920"/>
        <w:jc w:val="center"/>
        <w:rPr/>
      </w:pPr>
      <w:r>
        <w:rPr/>
        <w:t xml:space="preserve">администрации города Ливны </w:t>
      </w:r>
    </w:p>
    <w:p>
      <w:pPr>
        <w:pStyle w:val="Normal"/>
        <w:ind w:left="4820" w:firstLine="920"/>
        <w:jc w:val="center"/>
        <w:rPr/>
      </w:pPr>
      <w:r>
        <w:rPr/>
        <w:t>от  30 марта 2015 г. №18</w:t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«Молодежь города Ливны </w:t>
      </w:r>
    </w:p>
    <w:p>
      <w:pPr>
        <w:pStyle w:val="Normal"/>
        <w:jc w:val="center"/>
        <w:rPr/>
      </w:pPr>
      <w:r>
        <w:rPr/>
        <w:t>Орловской области на 2014-2018 годы»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9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олодежь города Ливны Орловской области на 2014-2018 годы» (далее - Программа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едеральный закон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кон Орловской области от 3 декабря 2010 года №1154-ОЗ «О государственной молодежной политике в Орлов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каз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становление Правительства Российской Федерации от 17 декабря 2010 года №1050 «О федеральной целевой программе «Жилище» на 2011-2015 годы»;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19 апреля 1991 года №1032-1 «О занятости насе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Ливны от 5 марта 2013 года №11 «О разработке, утверждении и реализации муниципальных программ на территории города Ливны Орловской области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ежи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спорту администрации города, отдел по культуре и искусству администрации города, отдел опеки и попечительства администрации города, КУ ОО «ЦЗН Ливенского района»</w:t>
            </w:r>
          </w:p>
        </w:tc>
      </w:tr>
      <w:tr>
        <w:trPr>
          <w:trHeight w:val="31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ежи администрации города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Ливны молодые на 2014 - 2018 годы» муниципальной программы «Молодежь города Ливны Орловской области на 2014 - 2018 годы» (далее - Подпрограмма 1);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461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Нравственное и патриотическое воспитание граждан на 2014 - 2018 годы» муниципальной программы «Молодежь города Ливны Орловской области на 2014 - 2018 годы» (далее - Подпрограмма 2);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5840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Профилактика алкоголизма, наркомании и табакокурения в городе Ливны на 2014-2018 годы» муниципальной программы «Молодежь города Ливны Орловской области на 2014 - 2018 годы» (далее - Подпрограмма 3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Обеспечение жильем молодых семей на 2014 - 2018 годы» муниципальной программы «Молодежь города Ливны Орловской области на 2014 - 2018 годы» (далее - Подпрограмма4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Содействие занятости молодежи города Ливны на 2014-2018 годы»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олодежь города Ливны Орловской области на 2014 - 2018 годы» (далее - Подпрограмма 5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олодежной политики на территории города Ливны Орловской област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совершенствование условий для развития и максимального использования потенциала и поддержки социально активной, талантливой молодежи в интересах социально-экономического развития город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развитие гражданской ответственности, духовности, а также повышение эффективности нравственного воспитания граждан гор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обеспечение условий для приостановления роста злоупотребления алкоголем, наркотиками и их незаконного оборота, пропаганда здорового образа жизн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предоставление государственной и муниципальной поддержки в решении жилищной проблемы молодым семьям, нуждающимся в улучшении жилищных услов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содействие в приобретении молодежью профессиональных знаний, умений и навыков, повышения их конкурентоспособности на рынке труда и предоставления возможности получения постоянного рабочего места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ые индикаторы и показатели результативност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доля молодых граждан, вовлекаемых в реализацию молодежной политики на территории города Ливны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доля граждан, вовлеченных в мероприятия по патриотическому воспитанию молодежи гор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доля подростков и молодежи в возрасте от 15 до 30 лет, вовлеченных в профилактические мероприят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количество молодых семей, улучшивших свои жилищные условия при реализации Программы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5) количество молодых людей в возрасте 14-29 лет, в том числе несовершеннолетних, трудоустроенных на временные работы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ы и сроки реализации Программы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рограммы: 2014 - 2018 годы. Этапы не выделяются</w:t>
            </w:r>
          </w:p>
        </w:tc>
      </w:tr>
      <w:tr>
        <w:trPr>
          <w:trHeight w:val="76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на реализацию Программы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Общий объем средств, предусмотренных на реализацию   программы, - 39751,5 тыс. рублей, в том числе по годам: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– 15227,7 тыс. рублей;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2015 – 366,0 тыс. рублей;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 – 8064,6 тыс. рублей;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 – 8064,6 тыс. рублей;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8 – 8064,6 тыс. рублей;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редства федерального бюджета – 12133,5 тыс. рублей (прогноз), в том числе по годам: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– 4853,4 тыс. рублей;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2015 – 0 тыс. рублей;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 – 2426,7 тыс. рублей;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 – 2426,7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8 – 2426,7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редства бюджета Орловской области – 19 664,6 тыс.  рублей (прогноз), в том числе по годам: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14 – 7865,9 тыс. рублей;</w:t>
            </w:r>
            <w:r>
              <w:rPr>
                <w:color w:val="FF0000"/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2015 – 0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 – 3932,9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 – 3932,9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8 – 3932,9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местного бюджета – 7809,4 тыс. рублей (прогноз), в том числе по годам: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– 2472,4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5 – 330,0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 – 1669,0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 – 1669,0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8 – 1669,0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бюджетные источники - 180 тыс. рублей, в том числе по годам: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 36 тыс. рублей;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5 - 36 тыс. рублей;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 - 36 тыс. рублей;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 - 36 тыс. рублей;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8 - 36 тыс. рублей;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565">
              <w:r>
                <w:rPr>
                  <w:rStyle w:val="InternetLink"/>
                  <w:sz w:val="23"/>
                  <w:szCs w:val="23"/>
                </w:rPr>
                <w:t>Подпрограмма</w:t>
              </w:r>
            </w:hyperlink>
            <w:r>
              <w:rPr>
                <w:sz w:val="23"/>
                <w:szCs w:val="23"/>
              </w:rPr>
              <w:t xml:space="preserve"> «Обеспечение жильем молодых семей на 2014 - 2018 годы».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Объем финансирования – 37957,5 тыс. рублей, в том числе по годам: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– 14861,7 тыс. рублей;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2015 – 0 тыс. рублей;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 – 7698,6 тыс. рублей;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 – 7698,6  тыс. рублей;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8 – 7698,6 тыс. рублей.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редства федерального бюджета – 12133,5 тыс. рублей (прогноз), в том числе по годам: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– 4853,4 тыс. рублей;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2015 – 0 тыс. рублей;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 – 2426,7 тыс. рублей;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 – 2426,7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8 – 2426,7 тыс. рублей;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редства бюджета Орловской области – 19 664,6 тыс.  рублей (прогноз), в том числе по годам: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14 – 7865,9 тыс. рублей;</w:t>
            </w:r>
            <w:r>
              <w:rPr>
                <w:color w:val="FF0000"/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2015 – 0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 – 3932,9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 – 3932,9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8 – 3932,9 тыс. рублей;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редства местного бюджета – 6159,4 тыс. рублей, в том числе по годам: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– 2142,4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5 – 0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 – 1339,0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 – 1339,0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8 – 1339,0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2121">
              <w:r>
                <w:rPr>
                  <w:rStyle w:val="InternetLink"/>
                  <w:sz w:val="23"/>
                  <w:szCs w:val="23"/>
                </w:rPr>
                <w:t>Подпрограмма</w:t>
              </w:r>
            </w:hyperlink>
            <w:r>
              <w:rPr>
                <w:sz w:val="23"/>
                <w:szCs w:val="23"/>
              </w:rPr>
              <w:t xml:space="preserve"> «Ливны молодые на 2014 - 2018 годы» объем финансирования - 680 тыс. рублей, в том числе по годам: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 136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5 - 136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 - 136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 - 136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8 - 136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местного бюджета - 500 тыс. рублей, в том числе по годам: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 100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5 - 100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 - 100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 - 100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8 - 100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бюджетные источники - 180 тыс. рублей, в том числе по годам: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 36 тыс. рублей;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5 - 36 тыс. рублей;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 - 36 тыс. рублей;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 - 36 тыс. рублей;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8 - 36 тыс. рублей;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4617">
              <w:r>
                <w:rPr>
                  <w:rStyle w:val="InternetLink"/>
                  <w:sz w:val="23"/>
                  <w:szCs w:val="23"/>
                </w:rPr>
                <w:t>Подпрограмма</w:t>
              </w:r>
            </w:hyperlink>
            <w:r>
              <w:rPr>
                <w:sz w:val="23"/>
                <w:szCs w:val="23"/>
              </w:rPr>
              <w:t xml:space="preserve"> «Нравственное и патриотическое воспитание граждан на 2014 - 2018 годы» объем финансирования - 500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ыс. рублей - средства местного бюджета, рублей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годам: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 100 тыс. рублей;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5 - 100 тыс. рублей;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 - 100 тыс. рублей;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 - 100 тыс. рублей;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8 - 100 тыс. рублей;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5840">
              <w:r>
                <w:rPr>
                  <w:rStyle w:val="InternetLink"/>
                  <w:sz w:val="23"/>
                  <w:szCs w:val="23"/>
                </w:rPr>
                <w:t>Подпрограмма</w:t>
              </w:r>
            </w:hyperlink>
            <w:r>
              <w:rPr>
                <w:sz w:val="23"/>
                <w:szCs w:val="23"/>
              </w:rPr>
              <w:t xml:space="preserve"> «Профилактика алкоголизма, наркомании и табакокурения в городе Ливны на 2014-2018 годы» объем финансирования - 150 тыс. - средства местного бюджета, рублей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годам: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 30 тыс. рублей;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5 - 30 тыс. рублей;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 - 30 тыс. рублей;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 - 30 тыс. рублей;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8 - 30 тыс. рублей;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«Содействие занятости молодежи города Ливны на 2014-2018 годы». Объем финансирования – 500 тыс.руб. - средства местного бюджета, в том числе по годам: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 100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5 - 100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 - 100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 - 100 тыс. рублей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8 - 100 тыс. рублей;            </w:t>
            </w:r>
          </w:p>
        </w:tc>
      </w:tr>
      <w:tr>
        <w:trPr>
          <w:trHeight w:val="22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увеличение доли молодых граждан, вовлекаемых в  реализацию молодежной политики на территории города на 35%;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увеличение доли граждан, вовлеченных в мероприятия по патриотическому воспитанию молодежи, на 33%;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3) снижение уровня заболеваемости молодежи города Ливны наркоманией, алкоголизмом, снижение количества курящих среди подростков и молодежи, на 3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4) улучшение жилищных условий 58 молодым семьям - участникам программ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увеличение числа молодых людей в возрасте от 14 до 29 лет, в том числе несовершеннолетних., трудоустроенных на временные работы до 550 человек.</w:t>
            </w:r>
          </w:p>
        </w:tc>
      </w:tr>
    </w:tbl>
    <w:p>
      <w:pPr>
        <w:pStyle w:val="Normal"/>
        <w:ind w:left="4820" w:firstLine="920"/>
        <w:jc w:val="center"/>
        <w:rPr/>
      </w:pPr>
      <w:r>
        <w:rPr/>
      </w:r>
      <w:r>
        <w:br w:type="page"/>
      </w:r>
    </w:p>
    <w:p>
      <w:pPr>
        <w:pStyle w:val="Normal"/>
        <w:ind w:left="4820" w:firstLine="920"/>
        <w:jc w:val="center"/>
        <w:rPr/>
      </w:pPr>
      <w:r>
        <w:rPr/>
        <w:t xml:space="preserve">Приложение 2 к постановлению </w:t>
      </w:r>
    </w:p>
    <w:p>
      <w:pPr>
        <w:pStyle w:val="Normal"/>
        <w:ind w:left="4820" w:firstLine="920"/>
        <w:jc w:val="center"/>
        <w:rPr/>
      </w:pPr>
      <w:r>
        <w:rPr/>
        <w:t xml:space="preserve">администрации города Ливны </w:t>
      </w:r>
    </w:p>
    <w:p>
      <w:pPr>
        <w:pStyle w:val="Normal"/>
        <w:ind w:left="4820" w:firstLine="920"/>
        <w:jc w:val="center"/>
        <w:rPr/>
      </w:pPr>
      <w:r>
        <w:rPr/>
        <w:t>от 30 марта 2015 г. №18</w:t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ых для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Общий объем средств, предусмотренных на реализацию   программы, - 39751,5 тыс. рублей, в том числе по годам:       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2014 – 15227,7 тыс. рублей;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2015 – 366,0 тыс. рублей;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2016 – 8064,6 тыс. рублей;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2017 – 8064,6 тыс. рублей;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2018 – 8064,6 тыс. рублей;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Из них:                     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средства федерального бюджета – 12133,5 тыс. рублей (прогноз), в том числе по годам:       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2014 – 4853,4 тыс. рублей; 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2015 – 0 тыс. рублей;   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2016 – 2426,7 тыс. рублей;   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2017 – 2426,7 тыс. рублей; 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2018 – 2426,7 тыс. рублей;                         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018 – 4853,4255 тыс. рублей;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средства бюджета Орловской области – 19664,6 тыс.  рублей (прогноз), в том числе по годам: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>2014 – 7865,9 тыс. рублей;</w:t>
      </w:r>
      <w:r>
        <w:rPr>
          <w:color w:val="FF0000"/>
        </w:rPr>
        <w:t xml:space="preserve">                </w:t>
      </w:r>
      <w:r>
        <w:rPr/>
        <w:t xml:space="preserve">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2015 – 0 тыс. рублей; 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2016 – 3932,9 тыс. рублей; 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2017 – 3932,9 тыс. рублей; 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2018 – 3932,9 тыс. рублей; 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средства местного бюджета – 7809,4 тыс. рублей (прогноз), в том числе по годам:             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2014 – 2472,4 тыс. рублей; 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2015 – 330,0 тыс. рублей; 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2016 – 1669,0 тыс. рублей; 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2017 – 1669,0 тыс. рублей; 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2018 – 1669,0 тыс. рублей; 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внебюджетные источники - 180 тыс. рублей, в том числе по годам:             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2014 - 36 тыс. рублей;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2015 - 36 тыс. рублей;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2016 - 36 тыс. рублей;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2017 - 36 тыс. рублей;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2018 - 36 тыс. рублей;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ланировании ресурсного обеспечения Программы учитывались реальная ситуация в бюджетной сфере на федеральном, региональном и местом уровнях, высокая экономическая и социальная значимость пробл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финансирования Программы за счет средств обла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м средств федерального бюджета, предусмотренных на софинансирование мероприятий </w:t>
      </w:r>
      <w:hyperlink w:anchor="Par3565">
        <w:r>
          <w:rPr>
            <w:rStyle w:val="InternetLink"/>
          </w:rPr>
          <w:t>подпрограммы</w:t>
        </w:r>
      </w:hyperlink>
      <w:r>
        <w:rPr/>
        <w:t xml:space="preserve"> «Обеспечение жильем молодых семей на 2014 - 2018 годы», носит прогнозный характе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ind w:left="4820" w:firstLine="920"/>
        <w:jc w:val="center"/>
        <w:rPr/>
      </w:pPr>
      <w:r>
        <w:rPr/>
        <w:t xml:space="preserve">Приложение 3 к постановлению </w:t>
      </w:r>
    </w:p>
    <w:p>
      <w:pPr>
        <w:pStyle w:val="Normal"/>
        <w:ind w:left="4820" w:firstLine="920"/>
        <w:jc w:val="center"/>
        <w:rPr/>
      </w:pPr>
      <w:r>
        <w:rPr/>
        <w:t xml:space="preserve">администрации города Ливны </w:t>
      </w:r>
    </w:p>
    <w:p>
      <w:pPr>
        <w:pStyle w:val="Normal"/>
        <w:ind w:left="4820" w:firstLine="920"/>
        <w:jc w:val="center"/>
        <w:rPr/>
      </w:pPr>
      <w:r>
        <w:rPr/>
        <w:t>от 30 марта 2015 г. №18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>«Молодежь города Ливны Орлов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 на 2014 - 2018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МОЛОДЕЖЬ ГОРОДА ЛИВНЫ ОРЛОВСКОЙ ОБЛАСТИ НА 2014 - 2018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ИХ ЗНАЧ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77"/>
        <w:gridCol w:w="1863"/>
        <w:gridCol w:w="1223"/>
        <w:gridCol w:w="696"/>
        <w:gridCol w:w="696"/>
        <w:gridCol w:w="696"/>
        <w:gridCol w:w="696"/>
        <w:gridCol w:w="696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(базовы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Молодежь города Ливны </w:t>
            </w:r>
          </w:p>
          <w:p>
            <w:pPr>
              <w:pStyle w:val="Normal"/>
              <w:jc w:val="center"/>
              <w:rPr/>
            </w:pPr>
            <w:r>
              <w:rPr/>
              <w:t>Орловской области на 2014-2018 годы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олодых граждан, вовлекаемых в реализацию молодежной политики на территории город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от количества молодежи в город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города, вовлеченных в мероприятия по патриотическому воспитанию молодеж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от количества гражда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дростков и молодежи в возрасте от 14 до 30 лет, вовлеченных в профилактические 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 - участниц программы, улучшивших свои жилищные условия при реализации 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75"/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75"/>
              <w:rPr/>
            </w:pPr>
            <w:r>
              <w:rPr/>
              <w:t xml:space="preserve">Количество молодых людей в возрасте 14-29 лет, трудоустраиваемых на временные работы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550</w:t>
            </w:r>
          </w:p>
        </w:tc>
      </w:tr>
      <w:tr>
        <w:trPr/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Подпрограмма «Ливны молодые на 2014 - 2018 годы»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«Молодежь города Ливны Орловской области на 2014 - 2018 годы»</w:t>
            </w:r>
          </w:p>
        </w:tc>
      </w:tr>
      <w:tr>
        <w:trPr>
          <w:trHeight w:val="11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граждан, имеющих информацию о возможностях включения в общественную жизнь и применении потенц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от количества молодежи в город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олодых семей - участников мероприятий, направленных на поддержку молодых сем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олодых граждан, участвующих в различных формах общественного самоуправ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олодежных органов, проектов и программ, направленных на интеграцию молодежи в органы студенческ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олодых граждан, принимающих участие в выборах всех уровн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от количества молодеж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олодых граждан – участников волонтерского дви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от количества молодеж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олодых граждан из числа студенческой молодежи, принимающих участие в мероприятиях по реализации молодежной политики на территории города Лив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от количества студенческой молодеж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олодых граждан, принимающих участие в мероприятиях, направленных на поддержку талантливой творческой молодеж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иц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олодых граждан из числа талантливой творческой и научной молодежи, занявших призовые места на межрегиональном и международ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, проектов и инициатив, реализованных совместно с молодежными организациям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олодых граждан, вовлекаемых в реализацию молодежной политики на территории гор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от количества молодежи в город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Подпрограмма «Нравственное и патриотическое воспитание граждан на 2014 - 2018 годы» муниципальной программы «Молодежь города Ливны </w:t>
            </w:r>
          </w:p>
          <w:p>
            <w:pPr>
              <w:pStyle w:val="Normal"/>
              <w:jc w:val="center"/>
              <w:rPr/>
            </w:pPr>
            <w:r>
              <w:rPr/>
              <w:t>Орловской области на 2014 - 2018 годы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города, вовлеченных в мероприятия по патриотическому воспитанию молодеж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от количества гражда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ственных объединений, получивших информационную, методическую и финансовую поддержку для проведения мероприятий патриотического воспитания гражда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от количества молодежных объединений патриотической направлен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 – участников мероприятий патриотической направленности, посвященных государственной символике и памятным датам ис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граждан, участвующих в мероприятиях по повышению престижа военной службы </w:t>
            </w:r>
          </w:p>
          <w:p>
            <w:pPr>
              <w:pStyle w:val="Normal"/>
              <w:rPr/>
            </w:pPr>
            <w:r>
              <w:rPr/>
              <w:t>и работе с допризывной молодежью, а также граждан, прошедших подготовку к службе в рядах Вооруженных сил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ринявших участие в городских мероприятиях патриотической направленности, посвященных ветеранам Великой Отечественной войны и локальных конфли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hyperlink w:anchor="Par5840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Профилактика алкоголизма, наркомании и табакокурения в городе Ливны на 2014 - 2018 годы" муниципальной программы «Молодежь города Ливны Орловской области на 2014 - 2018 годы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несовершеннолетних, состоящих на учете в связи с употреблением наркотиков и алкоголя в наркологическом диспансере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подростков и молодежи в возрасте от 14 до 30 лет, вовлеченных в профилактические мероприятия, по отношению к общей численности указанной категории лиц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8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8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/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дпрограмма «Обеспечение жильем молодых семей на 2014 - 2018 годы» муниципальной программы «Молодежь города Ливны Орловской области на 2014 - 2018 годы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 - участниц программы, улучшивших свои жилищные условия пр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Подпрограмма «Содействие занятости молодежи города Ливны </w:t>
            </w:r>
          </w:p>
          <w:p>
            <w:pPr>
              <w:pStyle w:val="Normal"/>
              <w:jc w:val="center"/>
              <w:rPr/>
            </w:pPr>
            <w:r>
              <w:rPr/>
              <w:t>Орловской области на 2014-2018 годы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людей в возрасте 14 29 лет, трудоустраиваемых на временные раб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совершеннолетних, принимающих участие во временных работ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числа молодежи 14-17 лет, обратившихся в службу занят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удентов, трудоустраиваемых на временную рабо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числа обратившихся в службу занят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sectPr>
          <w:type w:val="nextPage"/>
          <w:pgSz w:w="11906" w:h="16838"/>
          <w:pgMar w:left="1304" w:right="737" w:gutter="0" w:header="0" w:top="73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820" w:firstLine="920"/>
        <w:jc w:val="right"/>
        <w:rPr/>
      </w:pPr>
      <w:r>
        <w:rPr/>
        <w:t xml:space="preserve">Приложение 4 к постановлению </w:t>
      </w:r>
    </w:p>
    <w:p>
      <w:pPr>
        <w:pStyle w:val="Normal"/>
        <w:ind w:left="4820" w:firstLine="920"/>
        <w:jc w:val="right"/>
        <w:rPr/>
      </w:pPr>
      <w:r>
        <w:rPr/>
        <w:t xml:space="preserve">администрации города Ливны </w:t>
      </w:r>
    </w:p>
    <w:p>
      <w:pPr>
        <w:pStyle w:val="Normal"/>
        <w:ind w:left="4820" w:firstLine="920"/>
        <w:jc w:val="right"/>
        <w:rPr/>
      </w:pPr>
      <w:r>
        <w:rPr/>
        <w:t>от 30 марта 2015 г. №18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>«Молодежь города Ливны Орлов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 на 2014 - 2018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ОГНОЗНАЯ (СПРАВОЧНАЯ) ОЦЕНКА РАСХОДОВ МЕСТ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, ОБЛАСТНОГО И ФЕДЕРАЛЬНОГО БЮДЖЕТ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НЕБЮДЖЕТНЫХ СРЕДСТВ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МОЛОДЕЖЬ ГОРОДА ЛИВНЫ ОРЛОВСКОЙ ОБЛАСТИ НА 2014 - 2018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18"/>
        <w:gridCol w:w="2556"/>
        <w:gridCol w:w="1691"/>
        <w:gridCol w:w="1356"/>
        <w:gridCol w:w="1390"/>
        <w:gridCol w:w="1362"/>
        <w:gridCol w:w="1469"/>
        <w:gridCol w:w="1295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дпрограммы муниципальной программ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подпрограмм муниципальной программы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ценка расходов по годам реализации, тыс.руб.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 по подпрограм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«Молодежь города Ливны </w:t>
            </w:r>
            <w:r>
              <w:rPr/>
              <w:t xml:space="preserve">Орловской области </w:t>
            </w:r>
            <w:r>
              <w:rPr>
                <w:bCs/>
              </w:rPr>
              <w:t>на 2014-2018 год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75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22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64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64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64,6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3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5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6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6,7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66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6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32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3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32,9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6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7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69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6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69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Ливны молодые на 2014-2018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Обеспечение жильем молодых семей на 2014-2018 год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95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6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98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98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98,6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3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5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6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6,7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66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6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32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3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32,9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5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4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39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39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Нравственное и патриотическое воспитание граждан на 2014-2018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Профилактика алкоголизма, наркомании и табакокурения в городе Ливны на 2014-2018 год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Содействие занятости молодежи города Ливны на 2014-2018 год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sectPr>
          <w:type w:val="nextPage"/>
          <w:pgSz w:orient="landscape" w:w="16838" w:h="11906"/>
          <w:pgMar w:left="851" w:right="851" w:gutter="0" w:header="0" w:top="1247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820" w:firstLine="920"/>
        <w:jc w:val="center"/>
        <w:rPr/>
      </w:pPr>
      <w:r>
        <w:rPr/>
        <w:t xml:space="preserve">Приложение 5 к постановлению </w:t>
      </w:r>
    </w:p>
    <w:p>
      <w:pPr>
        <w:pStyle w:val="Normal"/>
        <w:ind w:left="4820" w:firstLine="920"/>
        <w:jc w:val="center"/>
        <w:rPr/>
      </w:pPr>
      <w:r>
        <w:rPr/>
        <w:t xml:space="preserve">администрации города Ливны </w:t>
      </w:r>
    </w:p>
    <w:p>
      <w:pPr>
        <w:pStyle w:val="Normal"/>
        <w:ind w:left="4820" w:firstLine="920"/>
        <w:jc w:val="center"/>
        <w:rPr/>
      </w:pPr>
      <w:r>
        <w:rPr/>
        <w:t>от 30 апреля 2015 г. №18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3570"/>
      <w:bookmarkEnd w:id="5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«Обеспечение жильем молодых семе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4 - 2018 годы»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Молодежь города Ливны Орловской области на 2014 - 2018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6080"/>
      </w:tblGrid>
      <w:tr>
        <w:trPr>
          <w:trHeight w:val="24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дпрограмма «Обеспечение жильем молодых семей на 2014–2018 годы» муниципальной программы «Молодежь города Ливны Орловской области на 2014 - 2018 годы» (далее также – Подпрограмма 4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ветственный исполнитель Подпрограммы 4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дел по делам молодежи администрации города Ливны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Цель Подпрограммы 4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униципальная поддержка решения жилищной проблемы молодых семей, признанных в установленном порядке нуждающимися в улучшении жилищных условий.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ача Подпрограммы 4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молодым семьям - участникам программы социальных выплат на приобретение жилья экономического класса или строительство индивидуального жилого дома экономического класса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Целевые индикаторы и показатели Подпрограммы 4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 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бюджета Орловской области и местного бюджета;</w:t>
            </w:r>
          </w:p>
          <w:p>
            <w:pPr>
              <w:pStyle w:val="ConsPlusCell"/>
              <w:widowControl/>
              <w:rPr/>
            </w:pPr>
            <w:r>
              <w:rPr/>
              <w:t>2. доля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бюджета Орловской области и местного бюджета, в общем количестве молодых семей, нуждающихся в улучшении жилищных условий;</w:t>
            </w:r>
          </w:p>
          <w:p>
            <w:pPr>
              <w:pStyle w:val="ConsPlusCell"/>
              <w:widowControl/>
              <w:rPr/>
            </w:pPr>
            <w:r>
              <w:rPr/>
              <w:t>3. доля оплаченных свидетельств на приобретение жилья в общем количестве свидетельств на приобретение жилья, выданных молодым семьям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роки и этапы реализации      Подпрограммы 4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14– 2018 годы</w:t>
            </w:r>
          </w:p>
          <w:p>
            <w:pPr>
              <w:pStyle w:val="ConsPlusCell"/>
              <w:widowControl/>
              <w:rPr/>
            </w:pPr>
            <w:r>
              <w:rPr/>
              <w:t>Этапы не выделяются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ъемы и источники финансирования Подпрограммы 4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щий объем финансирования программы составит:</w:t>
            </w:r>
          </w:p>
          <w:p>
            <w:pPr>
              <w:pStyle w:val="ConsPlusCell"/>
              <w:widowControl/>
              <w:rPr/>
            </w:pPr>
            <w:r>
              <w:rPr/>
              <w:t>за счет всех источников финансирования – 37957,5 тыс. рублей, в том числе:</w:t>
            </w:r>
          </w:p>
          <w:p>
            <w:pPr>
              <w:pStyle w:val="ConsPlusCell"/>
              <w:widowControl/>
              <w:rPr/>
            </w:pPr>
            <w:r>
              <w:rPr/>
              <w:t>за счет средств федерального бюджета – 12133,5 тыс. рублей (прогноз);</w:t>
            </w:r>
          </w:p>
          <w:p>
            <w:pPr>
              <w:pStyle w:val="ConsPlusCell"/>
              <w:widowControl/>
              <w:rPr/>
            </w:pPr>
            <w:r>
              <w:rPr/>
              <w:t>за счет средств бюджета Орловской области –19664,6 тыс. рублей(прогноз);</w:t>
            </w:r>
          </w:p>
          <w:p>
            <w:pPr>
              <w:pStyle w:val="ConsPlusCell"/>
              <w:widowControl/>
              <w:rPr/>
            </w:pPr>
            <w:r>
              <w:rPr/>
              <w:t>за счет средств местного бюджета –  6159,4 тыс. рублей (прогноз)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жидаемые результаты реализации Подпрограммы 4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Успешное выполнение мероприятий подпрограммы в 2014–2018 годах позволит обеспечить жильем 58 молодых семей, а также обеспечит: создание условий для повышения уровня обеспеченности жильем молодых семей; привлечение в жилищную сферу дополнительных финансовых средств кредитных и других организаций, предоставляющих жилищные кредиты и займы, в том числе ипотечные, а также собственных средств граждан; создание условий для формирования активной жизненной позиции молодежи; укрепление семейных отношений и снижение социальной напряженности в обществе;</w:t>
            </w:r>
          </w:p>
          <w:p>
            <w:pPr>
              <w:pStyle w:val="ConsPlusCell"/>
              <w:widowControl/>
              <w:rPr/>
            </w:pPr>
            <w:r>
              <w:rPr/>
              <w:t>улучшение демографической ситуации в городе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72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820" w:firstLine="920"/>
        <w:jc w:val="center"/>
        <w:rPr/>
      </w:pPr>
      <w:r>
        <w:rPr/>
        <w:t xml:space="preserve">Приложение 6 к постановлению </w:t>
      </w:r>
    </w:p>
    <w:p>
      <w:pPr>
        <w:pStyle w:val="Normal"/>
        <w:ind w:left="4820" w:firstLine="920"/>
        <w:jc w:val="center"/>
        <w:rPr/>
      </w:pPr>
      <w:r>
        <w:rPr/>
        <w:t xml:space="preserve">администрации города Ливны </w:t>
      </w:r>
    </w:p>
    <w:p>
      <w:pPr>
        <w:pStyle w:val="Normal"/>
        <w:ind w:left="4820" w:firstLine="920"/>
        <w:jc w:val="center"/>
        <w:rPr/>
      </w:pPr>
      <w:r>
        <w:rPr/>
        <w:t>от 30 марта 2015 г. №18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ресурсного обеспечения Подпрограммы 4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источниками финансирования Подпрограммы 4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(софинансирование мероприятий подпрограммы «Обеспечение жильем молодых семей» федеральной целевой программы «Жилище» на 2011 - 2015 годы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Орлов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бюджета горо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редитных и других организаций, предоставляющих молодым семьям кредиты и займы на приобретение жилья или строительство индивидуального жилья, в том числе ипотечные жилищные креди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олодых семей, используемые для частичной оплаты стоимости приобретаемого жилья или строящегося индивидуального жиль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ит 37957,5 тыс. рублей, в том числ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(прогнозируемый объем) – 12133,5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Орловской области (прогнозируемый объем) -19664,6 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города – 6159,4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финансирования Подпрограммы приведена в приложении 2 к настоящей Подпрограм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за счет средств федерального бюджета  и бюджета Орловской области носят прогнозный характер и подлежат ежегодному уточнению.»</w:t>
      </w:r>
    </w:p>
    <w:p>
      <w:pPr>
        <w:pStyle w:val="Normal"/>
        <w:ind w:left="4820" w:firstLine="9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ind w:left="4820" w:firstLine="920"/>
        <w:jc w:val="center"/>
        <w:rPr/>
      </w:pPr>
      <w:r>
        <w:rPr/>
      </w:r>
    </w:p>
    <w:p>
      <w:pPr>
        <w:pStyle w:val="Normal"/>
        <w:ind w:left="4820" w:firstLine="920"/>
        <w:jc w:val="center"/>
        <w:rPr/>
      </w:pPr>
      <w:r>
        <w:rPr/>
        <w:t xml:space="preserve">Приложение 7 к постановлению </w:t>
      </w:r>
    </w:p>
    <w:p>
      <w:pPr>
        <w:pStyle w:val="Normal"/>
        <w:ind w:left="4820" w:firstLine="920"/>
        <w:jc w:val="center"/>
        <w:rPr/>
      </w:pPr>
      <w:r>
        <w:rPr/>
        <w:t xml:space="preserve">администрации города Ливны </w:t>
      </w:r>
    </w:p>
    <w:p>
      <w:pPr>
        <w:pStyle w:val="Normal"/>
        <w:ind w:left="4820" w:firstLine="920"/>
        <w:jc w:val="center"/>
        <w:rPr/>
      </w:pPr>
      <w:r>
        <w:rPr/>
        <w:t>от 30 марта 2015 г. №18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ценка экономической, социальной и экологической эффективност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 использования выделенных на нее средств федерального бюджета, бюджета Орловской области, местного бюджета будет обеспечена за счет: исключения возможности нецелевого использования бюджетных средств; прозрачности использования бюджетных средств, в том числе средств федерального бюджета; государственного регулирования порядка расчета размера и предоставления социальных выплат; адресного предоставления бюджетных средств; привлечения молодыми семьями собственных, кредитных и заемных средств для приобретения жилья или строительства индивидуального жиль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ер по обеспечению жильем молодых семей будет осуществляться на основе индикатора - количества молодых семей, улучшивших жилищные условия (в том числе с использованием ипотечных жилищных кредитов и займов) при оказании содействия за счет средств федерального бюджета, бюджета Орловской области и местного бюдже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е выполнение мероприятий подпрограммы позволит в 2014 - 2018 годах обеспечить жильем 58 молодых семей, нуждающихся в улучшении жилищных условий, в том числе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13 молодых сем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0 молодых сем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5 молодых сем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5 молодых сем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5 молодых семей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зволит обеспечить: привлечение в жилищную сферу дополнительных финансовых средств, кредитных и других организаций, предоставляющих кредиты и займы на приобретение или строительство жилья, собственных средств граждан; развитие и закрепление положительных демографических тенденций в обществе; укрепление семейных отношений и снижение уровня социальной напряженности в обществе; развитие системы ипотечного жилищного кредитования.»</w:t>
      </w:r>
    </w:p>
    <w:p>
      <w:pPr>
        <w:pStyle w:val="Normal"/>
        <w:ind w:left="4820" w:firstLine="920"/>
        <w:jc w:val="right"/>
        <w:rPr/>
      </w:pPr>
      <w:r>
        <w:rPr/>
        <w:t xml:space="preserve">Приложение 8 к постановлению </w:t>
      </w:r>
    </w:p>
    <w:p>
      <w:pPr>
        <w:pStyle w:val="Normal"/>
        <w:ind w:left="4820" w:firstLine="920"/>
        <w:jc w:val="right"/>
        <w:rPr/>
      </w:pPr>
      <w:r>
        <w:rPr/>
        <w:t xml:space="preserve">администрации города Ливны </w:t>
      </w:r>
    </w:p>
    <w:p>
      <w:pPr>
        <w:pStyle w:val="Normal"/>
        <w:ind w:left="4820" w:firstLine="920"/>
        <w:jc w:val="right"/>
        <w:rPr/>
      </w:pPr>
      <w:r>
        <w:rPr/>
        <w:t>от 30 марта 2015 г. №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д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«Обеспечение жильем молодых семей на 2014 - 2018 годы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«Молодежь города Ливны Орловской области на 2014 - 2018 го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3921"/>
      <w:bookmarkEnd w:id="6"/>
      <w:r>
        <w:rPr>
          <w:b/>
          <w:bCs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Ы «ОБЕСПЕЧЕНИЕ ЖИЛЬЕМ МОЛОДЫХ СЕМ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4 - 2018 ГОДЫ»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МОЛОДЕЖЬ ГОРОДА ЛИВНЫ ОРЛОВСКОЙ ОБЛАСТИ НА 2014 - 2018 ГО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4588"/>
        <w:gridCol w:w="1293"/>
        <w:gridCol w:w="1224"/>
        <w:gridCol w:w="696"/>
        <w:gridCol w:w="696"/>
        <w:gridCol w:w="696"/>
        <w:gridCol w:w="696"/>
        <w:gridCol w:w="704"/>
      </w:tblGrid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и задача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23" w:hRule="atLeast"/>
        </w:trPr>
        <w:tc>
          <w:tcPr>
            <w:tcW w:w="1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ь - предоставление муниципальной поддержки в решении жилищной проблемы молодым семьям, нуждающимся в улучшении жилищных условий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</w:t>
            </w:r>
          </w:p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жилья экономического класса или строительство индивидуального жилого дома экономического класс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 - участниц Подпрограммы, улучшивших свои жилищные условия при реализации программ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D3200"/>
              </w:rPr>
            </w:pPr>
            <w:r>
              <w:rPr>
                <w:color w:val="5D32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 - участниц Подпрограммы, получивших дополнительную 5 % социальную выплату из областного бюджета Орловской области при рождении ребен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4820" w:firstLine="920"/>
        <w:jc w:val="right"/>
        <w:rPr/>
      </w:pPr>
      <w:r>
        <w:rPr/>
        <w:t xml:space="preserve">Приложение 9 к постановлению </w:t>
      </w:r>
    </w:p>
    <w:p>
      <w:pPr>
        <w:pStyle w:val="Normal"/>
        <w:ind w:left="4820" w:firstLine="920"/>
        <w:jc w:val="right"/>
        <w:rPr/>
      </w:pPr>
      <w:r>
        <w:rPr/>
        <w:t xml:space="preserve">администрации города Ливны </w:t>
      </w:r>
    </w:p>
    <w:p>
      <w:pPr>
        <w:pStyle w:val="Normal"/>
        <w:ind w:left="4820" w:firstLine="920"/>
        <w:jc w:val="right"/>
        <w:rPr/>
      </w:pPr>
      <w:r>
        <w:rPr/>
        <w:t>от 30 марта 2015 г. №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д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«Обеспечение жильем молодых семей на 2014 - 2018 годы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«Молодежь города Ливны Орловской области на 2014 - 2018 го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РУКТУРА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Ы «ОБЕСПЕЧЕНИЕ ЖИЛЬЕМ МОЛОДЫХ СЕМ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4 - 2018 ГОДЫ»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МОЛОДЕЖЬ ГОРОДА ЛИВНЫ ОРЛОВСКОЙ ОБЛАСТИ НА 2014 - 2018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, с учетом прогноза цен</w:t>
      </w:r>
    </w:p>
    <w:p>
      <w:pPr>
        <w:pStyle w:val="ConsPlusNormal"/>
        <w:widowControl/>
        <w:ind w:hanging="0"/>
        <w:jc w:val="right"/>
        <w:rPr/>
      </w:pPr>
      <w:r>
        <w:rPr/>
        <w:t>на соответствующие годы, КБО=0,6)</w:t>
      </w:r>
    </w:p>
    <w:tbl>
      <w:tblPr>
        <w:tblW w:w="4750" w:type="pct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1786"/>
        <w:gridCol w:w="1636"/>
        <w:gridCol w:w="1788"/>
        <w:gridCol w:w="1788"/>
        <w:gridCol w:w="1639"/>
        <w:gridCol w:w="1482"/>
      </w:tblGrid>
      <w:tr>
        <w:trPr>
          <w:trHeight w:val="23" w:hRule="atLeast"/>
          <w:cantSplit w:val="true"/>
        </w:trPr>
        <w:tc>
          <w:tcPr>
            <w:tcW w:w="3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Источники и направления  расходов</w:t>
            </w:r>
          </w:p>
        </w:tc>
        <w:tc>
          <w:tcPr>
            <w:tcW w:w="10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бъемы финансирования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сего  по  программе</w:t>
            </w:r>
          </w:p>
        </w:tc>
        <w:tc>
          <w:tcPr>
            <w:tcW w:w="8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957,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861,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98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98,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98,6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 них: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ластной бюджет (прогноз)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664,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 865,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 932,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 932,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 932,9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едеральный бюджет (прогноз)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133,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 853,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 426,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 426,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 426,7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стный бюджет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6159,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 142,4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339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339,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339,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небюджетные источники (прогноз)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 общего объема: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апитальные вложения, всего; из ни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 них: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ластной бюджет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стные бюджеты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ИОКР, всего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 них: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ластной бюджет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расходы, всего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957,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861,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98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98,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98,6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 них: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ластной бюджет (прогнгоз)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664,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 865,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 932,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 932,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 932,9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едеральный бюджет (прогноз)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133,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 853,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 426,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 426,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 426,7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6159,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 142,4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339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339,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339,0</w:t>
            </w:r>
          </w:p>
        </w:tc>
      </w:tr>
      <w:tr>
        <w:trPr>
          <w:trHeight w:val="23" w:hRule="atLeast"/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небюджетные источники (прогноз)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4820" w:firstLine="920"/>
        <w:jc w:val="right"/>
        <w:rPr/>
      </w:pPr>
      <w:r>
        <w:rPr/>
        <w:t xml:space="preserve">Приложение 10 к постановлению </w:t>
      </w:r>
    </w:p>
    <w:p>
      <w:pPr>
        <w:pStyle w:val="Normal"/>
        <w:ind w:left="4820" w:firstLine="920"/>
        <w:jc w:val="right"/>
        <w:rPr/>
      </w:pPr>
      <w:r>
        <w:rPr/>
        <w:t xml:space="preserve">администрации города Ливны </w:t>
      </w:r>
    </w:p>
    <w:p>
      <w:pPr>
        <w:pStyle w:val="Normal"/>
        <w:ind w:left="4820" w:firstLine="920"/>
        <w:jc w:val="right"/>
        <w:rPr/>
      </w:pPr>
      <w:r>
        <w:rPr/>
        <w:t>от 30 марта 2015 г. №18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« Приложение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дпрограмм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беспечение жильем молодых семей на 2014 - 2018 годы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Молодежь города Ливны Орловской области на 2014 - 2018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РОГРАММЫ «ОБЕСПЕЧЕНИЕ ЖИЛЬЕМ МОЛОДЫХ СЕМЕЙ НА 2014-2018 ГОДЫ» МУНИЦИПАЛЬНОЙ ПРОГРАММЫ «МОЛОДЕЖЬ ГОРОДА ЛИВНЫ ОРЛОВСКОЙ ОБЛАСТИ НА 2014-2018 ГОДЫ» ПО БЮДЖЕТОПОЛУЧАТЕЛ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лей, с учетом прогноза цен</w:t>
      </w:r>
    </w:p>
    <w:p>
      <w:pPr>
        <w:pStyle w:val="ConsPlusNormal"/>
        <w:widowControl/>
        <w:ind w:hanging="0"/>
        <w:jc w:val="right"/>
        <w:rPr/>
      </w:pPr>
      <w:r>
        <w:rPr/>
        <w:t>на соответствующие годы, КБО=0,6)</w:t>
      </w:r>
    </w:p>
    <w:tbl>
      <w:tblPr>
        <w:tblW w:w="15133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2100"/>
        <w:gridCol w:w="2094"/>
        <w:gridCol w:w="1813"/>
        <w:gridCol w:w="1822"/>
        <w:gridCol w:w="1674"/>
        <w:gridCol w:w="1522"/>
      </w:tblGrid>
      <w:tr>
        <w:trPr>
          <w:trHeight w:val="23" w:hRule="atLeast"/>
          <w:cantSplit w:val="true"/>
        </w:trPr>
        <w:tc>
          <w:tcPr>
            <w:tcW w:w="4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Источники и направления  расходов</w:t>
            </w:r>
          </w:p>
        </w:tc>
        <w:tc>
          <w:tcPr>
            <w:tcW w:w="1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бъемы финансирования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сего  по  программе</w:t>
            </w:r>
          </w:p>
        </w:tc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4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957,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861,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98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98,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98,6</w:t>
            </w:r>
          </w:p>
        </w:tc>
      </w:tr>
      <w:tr>
        <w:trPr>
          <w:trHeight w:val="23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 них: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ластной бюджет (прогноз);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664,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 865,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 932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 932,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 932,9</w:t>
            </w:r>
          </w:p>
        </w:tc>
      </w:tr>
      <w:tr>
        <w:trPr>
          <w:trHeight w:val="23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едеральный бюджет (прогноз);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133,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 853,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 426,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 426,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 426,7</w:t>
            </w:r>
          </w:p>
        </w:tc>
      </w:tr>
      <w:tr>
        <w:trPr>
          <w:trHeight w:val="23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стный бюджет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6159,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 142,4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339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339,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339,0</w:t>
            </w:r>
          </w:p>
        </w:tc>
      </w:tr>
      <w:tr>
        <w:trPr>
          <w:trHeight w:val="23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небюджетные источники (прогноз);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 общего объема: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ИОКР, всего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 них: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ластной бюджет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стный бюджет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расходы, всего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957,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861,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98,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98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98,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98,6</w:t>
            </w:r>
          </w:p>
        </w:tc>
      </w:tr>
      <w:tr>
        <w:trPr>
          <w:trHeight w:val="23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 них: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ластной бюджет (прогноз);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664,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 865,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 932,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 932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 932,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 932,9</w:t>
            </w:r>
          </w:p>
        </w:tc>
      </w:tr>
      <w:tr>
        <w:trPr>
          <w:trHeight w:val="23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едеральный бюджет (прогноз);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133,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 853,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 426,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 426,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 426,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 426,7</w:t>
            </w:r>
          </w:p>
        </w:tc>
      </w:tr>
      <w:tr>
        <w:trPr>
          <w:trHeight w:val="23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стный бюджет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6159,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 142,4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339,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339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339,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339,0</w:t>
            </w:r>
          </w:p>
        </w:tc>
      </w:tr>
      <w:tr>
        <w:trPr>
          <w:trHeight w:val="23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небюджетные источники (прогноз);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820" w:firstLine="920"/>
        <w:jc w:val="right"/>
        <w:rPr/>
      </w:pPr>
      <w:r>
        <w:br w:type="page"/>
      </w:r>
      <w:r>
        <w:rPr/>
        <w:t xml:space="preserve">Приложение 11 к постановлению </w:t>
      </w:r>
    </w:p>
    <w:p>
      <w:pPr>
        <w:pStyle w:val="Normal"/>
        <w:ind w:left="4820" w:firstLine="920"/>
        <w:jc w:val="right"/>
        <w:rPr/>
      </w:pPr>
      <w:r>
        <w:rPr/>
        <w:t xml:space="preserve">администрации города Ливны </w:t>
      </w:r>
    </w:p>
    <w:p>
      <w:pPr>
        <w:pStyle w:val="Normal"/>
        <w:ind w:left="4820" w:firstLine="920"/>
        <w:jc w:val="right"/>
        <w:rPr/>
      </w:pPr>
      <w:r>
        <w:rPr/>
        <w:t>от 30 марта 2015 г. №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д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«Обеспечение жильем молодых семей на 2014 - 2018 годы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«Молодежь города Ливны Орловской области на 2014 - 2018 го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ЕРОПРИЯТИЯ ПОДПРОГРАММЫ «ОБЕСПЕЧЕНИЕ ЖИЛЬЕМ МОЛОДЫХ СЕМЕЙ НА 2014-2018 ГОДЫ» МУНИЦИПАЛЬНОЙ ПРОГРАММЫ «МОЛОДЕЖЬ ГОРОДА ЛИВНЫ ОРЛОВСКОЙ ОБЛАСТИ НА 2014-2018 ГОДЫ» ПО БЮДЖЕТОПОЛУЧАТЕЛ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020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520"/>
        <w:gridCol w:w="1400"/>
        <w:gridCol w:w="1397"/>
        <w:gridCol w:w="1403"/>
        <w:gridCol w:w="1262"/>
        <w:gridCol w:w="1262"/>
        <w:gridCol w:w="1415"/>
        <w:gridCol w:w="2361"/>
      </w:tblGrid>
      <w:tr>
        <w:trPr>
          <w:trHeight w:val="23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Программное мероприятие, обеспечивающее выполнение задачи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Исполнитель программы -бюджетополучатель, исполнители мероприятий программы</w:t>
            </w:r>
          </w:p>
        </w:tc>
        <w:tc>
          <w:tcPr>
            <w:tcW w:w="8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жидаемый результат от реализации мероприятия программы (в натуральном выражении)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6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по программ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957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861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98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98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98,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 них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ластной бюджет (прогноз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664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 865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 932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 932,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 932,9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едеральный бюджет (прогноз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133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 853,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 426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 426,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 426,7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стный бюдже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6159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 142,4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339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339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339,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 общего объема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/>
              <w:t>Задача.</w:t>
            </w:r>
          </w:p>
          <w:p>
            <w:pPr>
              <w:pStyle w:val="ConsPlusCell"/>
              <w:widowControl/>
              <w:rPr/>
            </w:pPr>
            <w:r>
              <w:rPr/>
              <w:t>Предоставление молодым семьям социальных выплат на приобретение жилья экономического класса или строительство индивидуального жилого дома экономического класс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администрации гор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957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861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98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98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98,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Улучшение жилищных условий 80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/>
              <w:t>Предоставление молодым семьям социальных выплат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администрации гор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957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861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98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98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98,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ластной бюджет (прогноз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664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 865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 932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 932,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 932,9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6159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 142,4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339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339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339,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едеральный бюджет (прогноз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133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 853,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 426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 426,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 426,7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питальные вложения, всего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 них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ластной бюдже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стный бюдже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ИОКР, всего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 них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ластной бюдже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стный бюдже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расходы, всего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957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861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98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98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98,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 них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ластной бюджет (прогноз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664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 865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 932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 932,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 932,9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едеральный бюджет(прогноз)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133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 853,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 426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 426,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 426,7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стный бюджеты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6159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 142,4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339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339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339,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небюджетные источники (прогноз)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10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1:00Z</dcterms:created>
  <dc:creator>mlod</dc:creator>
  <dc:description/>
  <dc:language>en-US</dc:language>
  <cp:lastModifiedBy>Кофанова Людмила Ивановна</cp:lastModifiedBy>
  <cp:lastPrinted>2015-03-27T12:28:00Z</cp:lastPrinted>
  <dcterms:modified xsi:type="dcterms:W3CDTF">2015-04-01T08:41:00Z</dcterms:modified>
  <cp:revision>2</cp:revision>
  <dc:subject/>
  <dc:title/>
</cp:coreProperties>
</file>