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6 апреля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</w:rPr>
        <w:t>2015 г.</w:t>
        <w:tab/>
        <w:tab/>
        <w:tab/>
        <w:tab/>
        <w:t xml:space="preserve">                                           № 20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арифах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П «Ливе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4 ч. 1 ст. 17 Федерального закона от  6 октября 2003 года № 131-ФЗ «Об общих принципах организации местного самоуправления в Российской Федерации», п. 4 ч. 1 ст. 7, ст. 32 Устава города Ливны, Положением о регулировании цен, тарифов и надбавок к ценам тарифам на услуги организаций жилищно-коммунального комплекса и муниципальных предприятий и учреждений на территории г. Ливны, утвержденным решением Ливенского городского Совета народных депутатов от 18 ноября 2010 года № 41/260-ГС, а также учитывая обращение МУКП «Ливенское» об утверждении тарифов  на услуги по стирке белья, предоставляемые МУКП «Ливенское», администрация город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тарифы на услуги по стирке белья, предоставляемые МУКП «Ливенское» в размере 150 руб. за 1 кг. белья ( с  НД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Л. 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2:00Z</dcterms:created>
  <dc:creator>User</dc:creator>
  <dc:description/>
  <cp:keywords/>
  <dc:language>en-US</dc:language>
  <cp:lastModifiedBy>Кофанова Людмила Ивановна</cp:lastModifiedBy>
  <cp:lastPrinted>2015-04-20T09:12:00Z</cp:lastPrinted>
  <dcterms:modified xsi:type="dcterms:W3CDTF">2015-04-21T05:02:00Z</dcterms:modified>
  <cp:revision>11</cp:revision>
  <dc:subject/>
  <dc:title> </dc:title>
</cp:coreProperties>
</file>