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АЯ ОБЛАСТЬ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  </w:t>
      </w:r>
      <w:r>
        <w:rPr/>
        <w:t>17 апреля  2015 г.</w:t>
        <w:tab/>
        <w:tab/>
        <w:tab/>
        <w:tab/>
        <w:t xml:space="preserve">                                                   №204    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рганизации праздничной   торгов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.Ливны   9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деятельности нестационарных объектов мелкорозничной торговли,  в соответствии с Федеральным законом от 28 декабря 2009 года № 381-ФЗ </w:t>
      </w:r>
      <w:r>
        <w:rPr>
          <w:spacing w:val="-1"/>
          <w:sz w:val="28"/>
          <w:szCs w:val="28"/>
        </w:rPr>
        <w:t xml:space="preserve">«Об основах государственного регулирования торговой деятельности в Российской </w:t>
      </w:r>
      <w:r>
        <w:rPr>
          <w:sz w:val="28"/>
          <w:szCs w:val="28"/>
        </w:rPr>
        <w:t xml:space="preserve">Федерации», постановления администрации г.Ливны от 7 мая 2013 года №22 «Об организации торговли при проведении праздничных и иных культурно-массовых мероприятий на территории г.Ливны Орловской области», а также для наиболее полного удовлетворения покупательского спроса населения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Комитету экономики, предпринимательства и торговли (Кофанова Н.В.) организовать праздничную торговлю на территории г.Ливны по ул.Ленина и на территории МАУ г.Ливны «Городской ПКиО»  9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 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ссортиментный перечень продовольственных и непродовольственных товаров для организации праздничной торговл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рок подачи заявок  на участие в праздничной торговл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7.05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тету экономики, предпринимательства и торговли (Кофан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выдачу разрешений на право размещения объектов праздничной торговли на территории г.Ливны с 30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в средствах массовой информации объявление об организации праздничной торговли не позднее 10 дней до начала проведен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Л.И. Ф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«___» _________ 2015г. № </w:t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69940" cy="684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ложение подготовлено на 1 листе</w:t>
      </w:r>
    </w:p>
    <w:p>
      <w:pPr>
        <w:pStyle w:val="Normal"/>
        <w:rPr/>
      </w:pPr>
      <w:r>
        <w:rPr/>
        <w:t xml:space="preserve">главный специалист комитета экономики, </w:t>
      </w:r>
    </w:p>
    <w:p>
      <w:pPr>
        <w:pStyle w:val="Normal"/>
        <w:rPr/>
      </w:pPr>
      <w:r>
        <w:rPr/>
        <w:t>предпринимательства и торговли</w:t>
        <w:tab/>
        <w:tab/>
        <w:tab/>
        <w:tab/>
        <w:tab/>
        <w:t>Н.В. Аверк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2015г.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ссортиментный 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вольственных и непродоволь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организации празднич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делия народного про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венирная про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ушки,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дитерские выпечные изделия (без кремовых нач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дитерские изделия промышленного произв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ая вата, поп-ко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улинарная продукция собственного приготовления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Безалкогольные напитки ( соки, лимонад, минеральная вода и та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лее) в промышленной упаковке (пластик, картон, жесть), торговл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озлив только в одноразовой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ороженое (при наличии морозильного 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Шашл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подготовлено на 1 листе главным специалистом комитета экономики предпринимательства и торговли  Аверкиевой Н.В.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4:00Z</dcterms:created>
  <dc:creator>zashita</dc:creator>
  <dc:description/>
  <cp:keywords/>
  <dc:language>en-US</dc:language>
  <cp:lastModifiedBy>Игорь Владимирович Бывшев</cp:lastModifiedBy>
  <cp:lastPrinted>2015-04-15T10:40:00Z</cp:lastPrinted>
  <dcterms:modified xsi:type="dcterms:W3CDTF">2015-04-21T05:24:00Z</dcterms:modified>
  <cp:revision>2</cp:revision>
  <dc:subject/>
  <dc:title> </dc:title>
</cp:coreProperties>
</file>