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_____</w:t>
      </w:r>
      <w:r>
        <w:rPr>
          <w:u w:val="single"/>
        </w:rPr>
        <w:t>6 марта</w:t>
      </w:r>
      <w:r>
        <w:rPr/>
        <w:t xml:space="preserve">_______2015 г.                                                             № </w:t>
      </w:r>
      <w:r>
        <w:rPr>
          <w:u w:val="single"/>
        </w:rPr>
        <w:t>1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. 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реестра назв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площадей, улиц, переулков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х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 Лив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В</w:t>
      </w:r>
      <w:r>
        <w:rPr>
          <w:color w:val="000000"/>
          <w:sz w:val="28"/>
          <w:szCs w:val="28"/>
          <w:shd w:fill="FFFFFF" w:val="clear"/>
        </w:rPr>
        <w:t xml:space="preserve"> соответствии с постановлением Правительства РФ от 19 ноября 2014 г. N 1221 "Об утверждении Правил присвоения, изменения и аннулирования адресов" и в</w:t>
      </w:r>
      <w:r>
        <w:rPr>
          <w:sz w:val="28"/>
        </w:rPr>
        <w:t xml:space="preserve"> целях упорядочения адресов объектов недвижимости на территории города, администрация города п о с т а н о в л я е т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реестр названий площадей, улиц, переулков, существующих на территории муниципального образования г. Ливны  Орлов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color w:val="000000"/>
          <w:sz w:val="28"/>
          <w:szCs w:val="28"/>
        </w:rPr>
        <w:t>Признать утратившим силу постановление главы администрации г. Ливны от 30.01.2007 г. №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Отделу архитектуры и градостроительства администрации г. Ливны разместить указанную информацию в государственном адресном реестре в соответствии с </w:t>
      </w:r>
      <w:r>
        <w:rPr>
          <w:sz w:val="28"/>
          <w:szCs w:val="28"/>
        </w:rPr>
        <w:t>порядком межведомственного информационного взаимодействия с Федеральной налоговой службой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ервого заместителя главы г. Ливны С.А. Трубицина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77" w:hanging="0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 xml:space="preserve">           </w:t>
        <w:tab/>
        <w:t>Л.И. Фауст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 администрации г.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от</w:t>
      </w:r>
      <w:r>
        <w:rPr>
          <w:sz w:val="28"/>
          <w:szCs w:val="28"/>
          <w:u w:val="single"/>
        </w:rPr>
        <w:t>___________</w:t>
      </w:r>
      <w:r>
        <w:rPr>
          <w:sz w:val="28"/>
          <w:szCs w:val="28"/>
        </w:rPr>
        <w:t>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 названий площадей, улиц, переулков, проездов на территории муниципального образования г. Лив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60"/>
        <w:gridCol w:w="2740"/>
        <w:gridCol w:w="2823"/>
      </w:tblGrid>
      <w:tr>
        <w:trPr>
          <w:trHeight w:val="63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D194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о порядку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улично-дорожной сети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кращенное написание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лощадей, улиц, переулков, проездов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Денис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Солнеч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Бутуровк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Лугов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Набере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Пионе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Пушка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я Черкас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Денис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Солнеч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Стрелец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Бутуровк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Водоразбор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Завод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Лугов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Молоде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Народ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Пионе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Пушка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Стрелец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Черкас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Набере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Пушка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-я Гвардейская дивизи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вокзаль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кушк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фрие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уфрие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фрие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я Шипун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ов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разбор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еж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тын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я Дорофее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р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нянского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я Редьк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кратиче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ержинского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ы Народов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ц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е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е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вра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зд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ич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янич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ь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ла Маркс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на Филипп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ри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рин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хоз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ево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зы Чайкино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ец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овец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йтенанта Шебан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о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ушк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 Горького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яковского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гаро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я Турб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зд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здно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личк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джоникидзе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ов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май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ыха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о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ре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реж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кзаль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летар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рский тупик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ост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ж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я Белоцерковского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я Булгак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я Тюленин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тренник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ще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афор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оло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оло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олов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хоз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ец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доль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гене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нзе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унзе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чны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пан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ский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в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кал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идт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ов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мская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1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</w:t>
            </w:r>
          </w:p>
        </w:tc>
        <w:tc>
          <w:tcPr>
            <w:tcW w:w="27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</w:t>
            </w:r>
          </w:p>
        </w:tc>
        <w:tc>
          <w:tcPr>
            <w:tcW w:w="282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ный</w:t>
            </w:r>
          </w:p>
        </w:tc>
      </w:tr>
    </w:tbl>
    <w:p>
      <w:pPr>
        <w:pStyle w:val="Normal"/>
        <w:ind w:right="-477" w:hanging="0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Штандартенфюрер СС Штирлиц</dc:creator>
  <dc:description/>
  <cp:keywords/>
  <dc:language>en-US</dc:language>
  <cp:lastModifiedBy>Игорь Владимирович Бывшев</cp:lastModifiedBy>
  <cp:lastPrinted>2015-03-05T09:51:00Z</cp:lastPrinted>
  <dcterms:modified xsi:type="dcterms:W3CDTF">2015-04-08T13:37:00Z</dcterms:modified>
  <cp:revision>2</cp:revision>
  <dc:subject/>
  <dc:title> </dc:title>
</cp:coreProperties>
</file>