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СКАЯ ОБЛАСТЬ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60"/>
          <w:sz w:val="24"/>
          <w:szCs w:val="24"/>
        </w:rPr>
      </w:pPr>
      <w:r>
        <w:rPr>
          <w:rFonts w:cs="Arial" w:ascii="Arial" w:hAnsi="Arial"/>
          <w:shadow/>
          <w:color w:val="000000"/>
          <w:spacing w:val="60"/>
          <w:sz w:val="24"/>
          <w:szCs w:val="24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8"/>
          <w:szCs w:val="28"/>
        </w:rPr>
        <w:t>30 марта   2015 г.                                                                                                        №19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Ливны</w:t>
      </w:r>
    </w:p>
    <w:p>
      <w:pPr>
        <w:pStyle w:val="Normal"/>
        <w:ind w:left="-540" w:right="-365" w:hanging="2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30 мая 2012 года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выплат молодым семьям на при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роительство жиль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ых услуг, в соответствии с Федеральным законом от 27 июля 2010г. №210-ФЗ «Об организации предоставления государственных и муниципальных услуг» администрация города Ливны п о с т а н о в л я е 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30 мая 2012г. №60 «Об утверждении административного регламента предоставления муниципальной услуги «Предоставление социальных выплат молодым семьям на приобретение или строительство жиль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«Административный регламент по предоставлению муниципальной услуги «Предоставление социальных выплат молодым семьям на приобретение или строительство жилья» абзацы с третьего по пятый пункта 3.3.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пециалист отдела организует работу по проверке сведений, содержащихся в документах, указанных в пункте 2.6.1. настоящего регламента и в течение 10 календарных дней с даты представления этих документов готовит постановление администрации о признании либо об отказе в признании молодой семьи участником программы, согласовывает его с заинтересованными лицами и направляет на визирование главе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ом решении молодая семья письменно уведомляется специалистом отдела в течение 5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5 календарных дн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,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Ливны по социальным вопросам Середу В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</w:t>
        <w:tab/>
        <w:tab/>
        <w:tab/>
        <w:tab/>
        <w:tab/>
        <w:tab/>
        <w:tab/>
        <w:tab/>
        <w:tab/>
        <w:t>С.А.Трубицин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30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mlod</dc:creator>
  <dc:description/>
  <dc:language>en-US</dc:language>
  <cp:lastModifiedBy>Кофанова Людмила Ивановна</cp:lastModifiedBy>
  <cp:lastPrinted>2015-03-27T12:24:00Z</cp:lastPrinted>
  <dcterms:modified xsi:type="dcterms:W3CDTF">2015-04-01T08:43:00Z</dcterms:modified>
  <cp:revision>2</cp:revision>
  <dc:subject/>
  <dc:title/>
</cp:coreProperties>
</file>