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РОССИЙСКАЯ ФЕДЕРАЦИЯ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ОРЛОВСКАЯ ОБЛАСТЬ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АДМИНИСТРАЦИЯ ГОРОДА ЛИВНЫ</w:t>
      </w:r>
    </w:p>
    <w:p>
      <w:pPr>
        <w:pStyle w:val="Heading1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26 марта  2015 г.    </w:t>
        <w:tab/>
        <w:tab/>
        <w:tab/>
        <w:tab/>
        <w:tab/>
        <w:tab/>
        <w:tab/>
        <w:tab/>
        <w:t xml:space="preserve">                 № 17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</w:rPr>
        <w:t>г. Ливны</w:t>
        <w:tab/>
        <w:tab/>
        <w:tab/>
        <w:tab/>
      </w:r>
      <w:r>
        <w:rPr>
          <w:bCs/>
          <w:sz w:val="28"/>
        </w:rPr>
        <w:t xml:space="preserve">               </w:t>
        <w:tab/>
        <w:tab/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Об утверждении порядка осуществления контроля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за соблюдением законодательства Российской Федерации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и иных правовых актов о контрактной системе в сфере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упок товаров, работ, услуг для обеспечения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муниципальных нужд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я города постановляет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а Ливны согласно приложению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города Ливны (И.В. Бывшев)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ab/>
        <w:t>И.о. главы города</w:t>
        <w:tab/>
        <w:tab/>
        <w:tab/>
        <w:tab/>
        <w:tab/>
        <w:tab/>
        <w:t xml:space="preserve">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Ливны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15г. N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ОНТРОЛЯ ЗА СОБЛЮДЕНИЕМ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 И ИНЫХ НОРМАТИВНЫХ ПРАВОВЫХ АКТОВ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АКТНОЙ СИСТЕМЕ В СФЕРЕ ЗАКУПОК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МУНИЦИПАЛЬНЫХ НУЖД ГОРОДА ЛИВ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а Ливны (далее - Порядок) разработан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по тексту - Федеральный закон N 44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рядком определяются способы осуществления контроля за соблюдением законодательства Российской Федерации и иных правовых актов о контрактной системе в сфере закупок для муниципальных нужд (далее - муниципальные нуж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на осуществление контроля за соблюдением действующего законодательства в сфере закупок является финансовое управление администрации города Ливны (далее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проведения проверок является соблюдение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требований законодательства Российской Федерации и и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Субъектами проверок в сфере закупок товаров, работ, услуг для обеспечения муниципальных нужд города Ливны являются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 (далее - субъект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существлении контроля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информационные ресурсы по вопросам осуществления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, на основании мотивированного запроса в письменной форме, необходимые для проведения проверок документы и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необходимые объяснения по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смотр предметов проверки, документов и информации, содержащейся на любых ее носителях, в необходимых случаях осуществляет копир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о, по предъявлению служебного удостоверения и копии приказа финансового управления администрации города Ливны, посещать помещения и территории, которые занимают субъекты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независимых специалистов и (или) экспертов, если для осуществления проверки требуются специальные 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роль в сфере закупок субъектов проверок осуществля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обязанностей по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требований к обоснованию закупок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нормирования в сфере закупок при планировани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невозможности или нецелесообразности использования иных способов определения поставщика (подрядчика, исполнителя),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осуществления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4"/>
      <w:bookmarkEnd w:id="4"/>
      <w:r>
        <w:rPr>
          <w:rFonts w:cs="Times New Roman" w:ascii="Times New Roman" w:hAnsi="Times New Roman"/>
          <w:sz w:val="28"/>
          <w:szCs w:val="28"/>
        </w:rPr>
        <w:t>2. Порядок осуществления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а Ливны осуществляется путем проведения плановых и внеплановых проверок субъектов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овые проверки осуществляются на основании Плана проверок, утверждаемого приказом финансового управления администрации города Ливны. План проверок утверждается на один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у проверки направляется уведомление о проведении проверки в срок не позднее, чем за пять рабочих дней до даты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иодичность плановых проверок устанавлива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но не чаще чем один раз в шесть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ой специализированной организации, комиссии по осуществлению закупки, но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внеплановых проверок слу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арушениях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города Лив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оведения проверки не может превышать 45 рабочих дней. Проверка продляется не более чем нам 30 рабочих дней в случаях, связанных с необходимостью проведения сложных и (или) длительных исследований, испытаний, экспертиз и расследований на основании приказа финансового управления администрации города Лив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проверки оформляются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допускается включение в акт проверки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териалы проверки состоят из акта и надлежаще оформленных приложений, на которые имеются ссылки в акте (документы, копии документов, сводные справки, объяснения должност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дин экземпляр оформленного акта проверки вручается субъекту проверки под расписку в получении с указанием даты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наличии возражений или замечаний по акту субъект проверки делает об этом оговорку перед своей подписью и представляет возражения, подкрепленные документами, не позднее трех рабочих дней со дня подписания акта. Возражения, поступившие в Управление позже указанных сроков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ях если при проведении проверки выявлены наруш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Ливны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субъекту проверки обязательное для исполнения предписание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ется в суд, арбитражный суд с исками о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праве не выдавать предписание только в случае выявления нарушений законодательства о контрактной системе в сфере закупок товаров, работ, услуг, которые не повлияли и не могли повлиять на результаты проведения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правление размещает в единой информационной системе и (или) реестре жалоб информацию о проведении контрольными органами в сфере закупок плановых и внеплановых проверок, об их результатах и выданных предписаниях, выданных субъекту проверки, в течение трех рабочих дней с даты выдачи. Предписание подлежит исполнению в срок, установленный таким предпис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случае неисполнении выданного предписания контрольный орган в сфере закупок вправе применить к не исполнившему такого предписания лицу меры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убъекты проверки могут обжаловать акты и предписани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right="28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информации от субъекта проверки об обстоятельствах, которые в ходе проведения проверки не могли быть установлены, контрольный орган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ересмотра предписания контрольный орган принимает одно из следующих решений:</w:t>
      </w:r>
    </w:p>
    <w:p>
      <w:pPr>
        <w:pStyle w:val="Normal"/>
        <w:spacing w:lineRule="auto" w:line="240" w:before="0" w:after="0"/>
        <w:ind w:right="283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тавлении предписания без изменения;</w:t>
      </w:r>
    </w:p>
    <w:p>
      <w:pPr>
        <w:pStyle w:val="Normal"/>
        <w:spacing w:lineRule="auto" w:line="240" w:before="0" w:after="0"/>
        <w:ind w:right="283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редписания и выдаче нового пред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еречень должностных лиц, уполномоченных на проведение проверки, утверждается приказом финансового управления администрации города Лив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олжностные лица при проведении проверк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о всеми документами, имеющими отношение к проверке, в том числе хранящимися в электронной форме в базах данных, проверяемых субъектов проверки, получать необходимые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необходимые письменные объяснения от должностных и иных лиц субъекта проверки, справки, сведения по вопросам, возникающим в процессе проверки, заверенные копии документов, а также эти документы в электронном виде. В случае отказа от предоставления указанных объяснений и сведений в акт проверки вносится соответствующая за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еобходимые для работы материалы от структурных подразделений администрации города Ливны, муниципальных учреждений и предприятий, иных организаций 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олжностные лица при проведении проверк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возложенные на них функции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действующе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государственную, служебную, коммерческую и иную охраняемую законом тайну, ставшую известной при проведении проверки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 выявлении в результате проведения проверок факта совершения субъектом проверки действия (бездействия), содержащего признаки состава преступления, Управление обязано в течение двух рабочих дней со дня выявления такого факта передать информацию о совершении указанного действия (бездействия) и подтверждающие такой факт документы в правоохранительные органы. В случае, если по результатам проведения проверки выявлены нарушения, образующие состав административного правонарушения Управление принимает меры, предусмотренные законодательством Российской Федерации об административных правонарушениях или направляет материалы в органы, уполномоченные на рассмотрение дел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опросы, не урегулированные настоящим Порядком, подлежат рассмотрению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E3F6C6862D890DC620DBC135F96E4EFB2C94A3AFAF137F4CC05C9D0A0346EC69A6EC5567844A9C47yCD" TargetMode="External"/><Relationship Id="rId4" Type="http://schemas.openxmlformats.org/officeDocument/2006/relationships/hyperlink" Target="consultantplus://offline/ref=F2E3F6C6862D890DC620DBC135F96E4EFB2C94A3AFAF137F4CC05C9D0A0346EC69A6EC5567844A9C47yCD" TargetMode="External"/><Relationship Id="rId5" Type="http://schemas.openxmlformats.org/officeDocument/2006/relationships/hyperlink" Target="consultantplus://offline/ref=F2E3F6C6862D890DC620DBC135F96E4EFB2D9AA6A8AE137F4CC05C9D0A40y3D" TargetMode="External"/><Relationship Id="rId6" Type="http://schemas.openxmlformats.org/officeDocument/2006/relationships/hyperlink" Target="consultantplus://offline/ref=01141DD620B2B575E4BA560AF7D694622DA5C4E0255D1DF3D23735C38E82DBA3A6E8178B9E7CoEc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6:00Z</dcterms:created>
  <dc:creator>FinProff</dc:creator>
  <dc:description/>
  <dc:language>en-US</dc:language>
  <cp:lastModifiedBy>Кофанова Людмила Ивановна</cp:lastModifiedBy>
  <cp:lastPrinted>2015-03-25T09:21:00Z</cp:lastPrinted>
  <dcterms:modified xsi:type="dcterms:W3CDTF">2015-04-01T08:18:00Z</dcterms:modified>
  <cp:revision>3</cp:revision>
  <dc:subject/>
  <dc:title/>
</cp:coreProperties>
</file>