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18160" cy="647065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федерация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>орловская область</w:t>
      </w:r>
    </w:p>
    <w:p>
      <w:pPr>
        <w:pStyle w:val="Heading1"/>
        <w:tabs>
          <w:tab w:val="clear" w:pos="708"/>
          <w:tab w:val="left" w:pos="7371" w:leader="none"/>
        </w:tabs>
        <w:spacing w:lineRule="auto" w:line="36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администрация  города  ливны</w:t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  О  С  Т  А  Н  О  В  Л  Е  Н  И  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24 марта 2015  г.         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16 сентября 2013 года №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комплекса 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Дорожная карта») «Обеспечение жилыми помещ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-сирот и детей, оставш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 попечения ро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лиц из их числа на территории города Лив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1 декабря 1996 года №159-ФЗ «О дополнительных гарантиях по социальной поддержке детей-сирот и детей, оставшихся без попечения родителей», Федеральным законом Российской Федерации  от 29 февраля 2012 года №15-ФЗ «О внесении изменений в отдельные законодательные акты  Российской Федерации в части обеспечения  жилыми помещениями детей-сирот и детей, оставшихся без попечения родителей», администрация  города  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риложение к постановлению администрации города Ливны от 16 сентября 2013 года №63 «Об утверждении комплекса мер («Дорожная карта») «Обеспечение жилыми помещениями детей-сирот и детей, оставшихся без  попечения родителей, а также лиц из их числа на территории города Ливны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абзац первый пункта 2 раздела Ι «Основные мероприятия» в следующей редакции: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«2. Приобретение жилых помещений на первичном и вторичном рынках жилья для обеспечения детей-сирот и детей, оставшихся без попечения родителей, лиц из их числа, жилыми помещениями по договорам найма специализированных жилых помещений, а также приобретением жилых помещений в домах, строительство в которых не завершено, на территории города Ливны Орловской области включает в себя: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2 раздела ΙΙΙ «Мероприятия по реализации переданных государственных полномочий на территории города Ливны по обеспечению жильем детей-сирот, детей, оставшихся без попечения родителей, а также лиц из их числа» в следующей редакции: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«Приобретение жилых помещений на первичном и вторичном рынках жилья, а также приобретение жилых помещений в домах, строительство в которых не завершено, для обеспечения детей-сирот, детей, оставшихся без попечения родителей, лиц из их числа, жилыми помещениями по договорам найма специализированных жилых помещений, на территории города Ливны Орловской области включает в себя: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Ливенский вестник» и на официальном сайте администрации города Ливны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о социальным вопросам – Середу Виталия Геннадье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города                                                                                 С.А.  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9:00Z</dcterms:created>
  <dc:creator>*</dc:creator>
  <dc:description/>
  <dc:language>en-US</dc:language>
  <cp:lastModifiedBy>Кофанова Людмила Ивановна</cp:lastModifiedBy>
  <cp:lastPrinted>2015-03-23T10:33:00Z</cp:lastPrinted>
  <dcterms:modified xsi:type="dcterms:W3CDTF">2015-03-24T12:39:00Z</dcterms:modified>
  <cp:revision>2</cp:revision>
  <dc:subject/>
  <dc:title/>
</cp:coreProperties>
</file>