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drawing>
          <wp:inline distT="0" distB="0" distL="0" distR="0">
            <wp:extent cx="43561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Heading3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shadow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pacing w:val="60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hadow/>
          <w:color w:val="000000"/>
          <w:spacing w:val="60"/>
          <w:sz w:val="28"/>
          <w:szCs w:val="28"/>
        </w:rPr>
      </w:pPr>
      <w:r>
        <w:rPr>
          <w:rFonts w:cs="Times New Roman"/>
          <w:shadow/>
          <w:color w:val="000000"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4 марта   2015 г. </w:t>
        <w:tab/>
        <w:tab/>
        <w:tab/>
        <w:tab/>
        <w:tab/>
        <w:tab/>
        <w:tab/>
        <w:tab/>
        <w:tab/>
        <w:t xml:space="preserve">     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Ли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416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          администрации города от 29 марта 2010 года                № 70 «О представлении гражданами, претендующими на замещение должностей муниципальной службы в администрации города Ливны, и лицами, замещающими должности муниципальной службы в администрации города Ливны сведений о доходах, об имуществе и обязательствах имущественного характера»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15 Федерального закона от 2 марта 2007 года                № 25-ФЗ «О муниципальной службе в Российской Федерации»,  статьей 14 Закона Орловской области от 9 января 2008 года № 736-ОЗ «О муниципальной службе в Орловской области», во исполнение Указа Президента РФ № 460 от 23 июня                  2014 года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администрация города Ливны                              п о с т а н о в л я е 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1. Внести в постановление администрации города Ливны от 29 марта                    2010 года № 70 «О представлении гражданами, претендующими на замещение должностей муниципальной службы в администрации города Ливны, и лицами, замещающими должности муниципальной службы в администрации города Ливны сведений о доходах, об имуществе и обязательствах имущественного характера»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постановл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подпункты «б</w:t>
        </w:r>
      </w:hyperlink>
      <w:r>
        <w:rPr>
          <w:sz w:val="28"/>
          <w:szCs w:val="28"/>
        </w:rPr>
        <w:t xml:space="preserve">» - </w:t>
      </w:r>
      <w:hyperlink r:id="rId4">
        <w:r>
          <w:rPr>
            <w:rStyle w:val="InternetLink"/>
            <w:sz w:val="28"/>
            <w:szCs w:val="28"/>
          </w:rPr>
          <w:t>«д» пункта 1</w:t>
        </w:r>
      </w:hyperlink>
      <w:r>
        <w:rPr>
          <w:sz w:val="28"/>
          <w:szCs w:val="28"/>
        </w:rPr>
        <w:t xml:space="preserve"> признать утратившими сил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ункт 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Установить, что граждане, претендующие на замещение должностей муниципальной службы, не предусмотренных </w:t>
      </w:r>
      <w:hyperlink r:id="rId5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должностей, утвержденным постановлением администрации города Ливны №10 от 21 марта 2012 года, и муниципальные служащие, замещающие данные должности муниципальной службы, представляют сведения по утвержденной Президентом Российской Федерации форме справки.»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б) в Приложении 1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>абзац первый пункта 3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Сведения о доходах, об имуществе и обязательствах имущественного характера представляются по </w:t>
      </w:r>
      <w:hyperlink r:id="rId7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ункте 7 слова «комитет организационной и кадровой работы» заменить словами «отдел организационной и кадровой работ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sz w:val="28"/>
            <w:szCs w:val="28"/>
          </w:rPr>
          <w:t xml:space="preserve">абзац второй пункта </w:t>
        </w:r>
      </w:hyperlink>
      <w:r>
        <w:rPr>
          <w:sz w:val="28"/>
          <w:szCs w:val="28"/>
        </w:rPr>
        <w:t>8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служащий может представить уточненные сведения в течение одного месяца после окончания срока, указанного в подпункте "б" пункта 3 настоящего Положения. Гражданин, претендующий на замещение должности муниципальной службы, может представить уточненные сведения в течение одного месяца со дня представления сведений в соответствии с подпунктом "а" пункта 3 настоящего Положения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риложение 1 пунктом 15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5. Сведения о доходах, расходах, об имуществе и обязательствах имущественного характера лиц, замещающих должности муниципальной службы в администрации города Ливны Орловской области в соответствии с постановлением администрации города от  10 декабря 2013 года № 94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города Ливны Орловской области, и членов их семей на официальном сайте города Ливны Орловской области и предоставления этих сведений средствам массовой информации для опубликования» размещаются в информационно-телекоммуникационной сети «Интернет» на официальном сайте города Ливны Орловской области, а в случае отсутствия этих сведений в указанном источнике – предоставляются средствам массовой информации для опубликования по их запросам.».</w:t>
      </w:r>
    </w:p>
    <w:p>
      <w:pPr>
        <w:pStyle w:val="TextBody"/>
        <w:spacing w:lineRule="exact" w:line="360"/>
        <w:ind w:right="-46" w:firstLine="540"/>
        <w:rPr/>
      </w:pPr>
      <w:r>
        <w:rPr/>
        <w:t xml:space="preserve">2. Опубликовать настоящее </w:t>
      </w:r>
      <w:r>
        <w:rPr>
          <w:szCs w:val="28"/>
        </w:rPr>
        <w:t xml:space="preserve">постановление </w:t>
      </w:r>
      <w:r>
        <w:rPr/>
        <w:t>в газете «Ливенский вестник»</w:t>
      </w:r>
      <w:r>
        <w:rPr>
          <w:bCs/>
          <w:sz w:val="26"/>
          <w:szCs w:val="26"/>
        </w:rPr>
        <w:t xml:space="preserve"> </w:t>
      </w:r>
      <w:r>
        <w:rPr>
          <w:bCs/>
          <w:szCs w:val="28"/>
        </w:rPr>
        <w:t xml:space="preserve">и разместить </w:t>
      </w:r>
      <w:r>
        <w:rPr/>
        <w:t>в сети Интернет на официальном сайте города Ливны Орловской области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 в газете «Ливенский вестник».</w:t>
      </w:r>
    </w:p>
    <w:p>
      <w:pPr>
        <w:pStyle w:val="TextBody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И.о. главы города</w:t>
        <w:tab/>
        <w:tab/>
        <w:tab/>
        <w:tab/>
        <w:tab/>
        <w:tab/>
        <w:tab/>
        <w:tab/>
        <w:tab/>
        <w:t xml:space="preserve">  С.А. Трубицин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746" w:gutter="0" w:header="0" w:top="45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0FE0E91E4B0705BDA740D48F97B9FE8136C9C99EF5DA6E6CE247343CD8215FD388BFCACBD0CD980iBv8H" TargetMode="External"/><Relationship Id="rId4" Type="http://schemas.openxmlformats.org/officeDocument/2006/relationships/hyperlink" Target="consultantplus://offline/ref=20FE0E91E4B0705BDA740D48F97B9FE8136C9C99EF5DA6E6CE247343CD8215FD388BFCACBD0CD981iBv3H" TargetMode="External"/><Relationship Id="rId5" Type="http://schemas.openxmlformats.org/officeDocument/2006/relationships/hyperlink" Target="consultantplus://offline/ref=8241483CAA0B3C377E27646EBB8D15C3A87F51D1848CA785382A09F139D860516FEED3787CD782BB185AF665MBO" TargetMode="External"/><Relationship Id="rId6" Type="http://schemas.openxmlformats.org/officeDocument/2006/relationships/hyperlink" Target="consultantplus://offline/ref=411355112346C16A9AA8D8B57F1ED9B49139AD5044B5CA0F502F97EF7FDC66E601D3AD40EB2710F7624DA9O6ZDI" TargetMode="External"/><Relationship Id="rId7" Type="http://schemas.openxmlformats.org/officeDocument/2006/relationships/hyperlink" Target="consultantplus://offline/ref=411355112346C16A9AA8C6B8697286BB9734F75841B9C5510870CCB228D56CB1469CF402AF2A11F3O6Z7I" TargetMode="External"/><Relationship Id="rId8" Type="http://schemas.openxmlformats.org/officeDocument/2006/relationships/hyperlink" Target="consultantplus://offline/ref=AA99F69CF85AD03E1E20B67CBBB8D230BBC772AC8ECC04966BF3493CE62C025619FD5350467BE25DC1B277KFW5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51:00Z</dcterms:created>
  <dc:creator>Администратор</dc:creator>
  <dc:description/>
  <cp:keywords/>
  <dc:language>en-US</dc:language>
  <cp:lastModifiedBy>Кофанова Людмила Ивановна</cp:lastModifiedBy>
  <cp:lastPrinted>2015-03-23T14:10:00Z</cp:lastPrinted>
  <dcterms:modified xsi:type="dcterms:W3CDTF">2015-03-24T05:54:00Z</dcterms:modified>
  <cp:revision>3</cp:revision>
  <dc:subject/>
  <dc:title> </dc:title>
</cp:coreProperties>
</file>