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356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3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6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 марта   2015 г. </w:t>
        <w:tab/>
        <w:tab/>
        <w:tab/>
        <w:tab/>
        <w:tab/>
        <w:tab/>
        <w:tab/>
        <w:tab/>
        <w:tab/>
        <w:t xml:space="preserve">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          администрации города от 30 марта 2010 года                № 71 «О проверке достоверности и полноты               сведений, представляемых гражданами, претендующими на замещение должностей муниципальной службы в администрации города Ливны, и муниципальными служащими администрации города Ливны и соблюдения муниципальными служащими требований к служебному поведению»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статьей 15 Федерального закона              от 2 марта 2007 года № 25-ФЗ «О муниципальной службе в Российской Федерации», Указом Президента Российской Федерации от 23 июня 2014 года №453   «О внесении изменений в некоторые акты Президента Российской Федерации по вопросам противодействия коррупции» администрация города Ливны                     п о с т а н о в л я е т:</w:t>
      </w:r>
    </w:p>
    <w:p>
      <w:pPr>
        <w:pStyle w:val="TextBody"/>
        <w:ind w:firstLine="720"/>
        <w:rPr/>
      </w:pPr>
      <w:r>
        <w:rPr>
          <w:szCs w:val="28"/>
        </w:rPr>
        <w:t>1. Внести в постановление администрации города Ливны от 30 марта            2010 года № 71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Ливны, и муниципальными служащими администрации города Ливны и соблюдения муниципальными служащими требований к служебному поведению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о «представляемых» заменить словом «представле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«б» слово «предоставляемых» заменить словом «представле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одпункт «в»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 (далее – требования к служебному поведению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3 Приложения слово «представляемых» заменить словом «представленных» по тексту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«б» пункта 13 Приложения слово «предоставляемые» заменить словом «представленные».</w:t>
      </w:r>
    </w:p>
    <w:p>
      <w:pPr>
        <w:pStyle w:val="TextBody"/>
        <w:spacing w:lineRule="exact" w:line="360"/>
        <w:ind w:right="-46" w:firstLine="540"/>
        <w:rPr/>
      </w:pPr>
      <w:r>
        <w:rPr/>
        <w:t xml:space="preserve">2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</w:t>
      </w:r>
      <w:r>
        <w:rPr/>
        <w:t>в сети Интернет на официальном сайте города Ливны Орловской област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Ливенский вестник»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города</w:t>
        <w:tab/>
        <w:tab/>
        <w:tab/>
        <w:tab/>
        <w:tab/>
        <w:tab/>
        <w:tab/>
        <w:tab/>
        <w:tab/>
        <w:t xml:space="preserve">  С.А. Трубиц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46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446E33BF433E451BD6308EEB535039B4DFC1F97920032069B80AF5B31733D42702A7D02E06A61EC9B59ET73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0:00Z</dcterms:created>
  <dc:creator>Администратор</dc:creator>
  <dc:description/>
  <cp:keywords/>
  <dc:language>en-US</dc:language>
  <cp:lastModifiedBy>Кофанова Людмила Ивановна</cp:lastModifiedBy>
  <cp:lastPrinted>2015-03-23T13:38:00Z</cp:lastPrinted>
  <dcterms:modified xsi:type="dcterms:W3CDTF">2015-03-24T05:55:00Z</dcterms:modified>
  <cp:revision>3</cp:revision>
  <dc:subject/>
  <dc:title> </dc:title>
</cp:coreProperties>
</file>