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ind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ind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right="277" w:hanging="0"/>
        <w:rPr/>
      </w:pPr>
      <w:r>
        <w:rPr/>
        <w:t>17 марта  2015 года</w:t>
        <w:tab/>
      </w:r>
      <w:r>
        <w:rPr>
          <w:b/>
        </w:rPr>
        <w:tab/>
      </w:r>
      <w:r>
        <w:rPr/>
        <w:t xml:space="preserve">                                                                           № 10   </w:t>
      </w:r>
    </w:p>
    <w:p>
      <w:pPr>
        <w:pStyle w:val="Normal"/>
        <w:ind w:right="277"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right="277" w:hanging="0"/>
        <w:rPr/>
      </w:pPr>
      <w:r>
        <w:rPr/>
      </w:r>
    </w:p>
    <w:p>
      <w:pPr>
        <w:pStyle w:val="Normal"/>
        <w:ind w:right="277" w:hanging="0"/>
        <w:rPr/>
      </w:pPr>
      <w:r>
        <w:rPr/>
        <w:t xml:space="preserve">Об утверждении Положения </w:t>
      </w:r>
    </w:p>
    <w:p>
      <w:pPr>
        <w:pStyle w:val="Normal"/>
        <w:ind w:right="277" w:hanging="0"/>
        <w:rPr/>
      </w:pPr>
      <w:r>
        <w:rPr/>
        <w:t xml:space="preserve">о предоставлении субсидии </w:t>
      </w:r>
    </w:p>
    <w:p>
      <w:pPr>
        <w:pStyle w:val="Normal"/>
        <w:ind w:right="277" w:hanging="0"/>
        <w:rPr/>
      </w:pPr>
      <w:r>
        <w:rPr/>
        <w:t>на перевод квартир по ул. Заливенская д.110, д.112, Елецкая д.2</w:t>
      </w:r>
    </w:p>
    <w:p>
      <w:pPr>
        <w:pStyle w:val="Normal"/>
        <w:ind w:right="277" w:hanging="0"/>
        <w:rPr/>
      </w:pPr>
      <w:r>
        <w:rPr/>
        <w:t>на индивидуальное отопление.</w:t>
      </w:r>
    </w:p>
    <w:p>
      <w:pPr>
        <w:pStyle w:val="Normal"/>
        <w:ind w:right="2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В связи с отказом Федерального казённого учреждения "Исправительная колония № 2" Управления Федеральной службы исполнения наказаний по Орловской области в продлении договора подачи тепловой энергии ОАО «Жилсервис» для отопления жилых домов, расположенных по ул.Заливенская д.110, д.112, Елецкая д.2, в целях обеспечения надежности жизнеобеспечения и комфортности проживания граждан в жилых помещениях, достижения максимального теплового комфорта, обеспечения теплом и горячей водой,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 2010 N 190-ФЗ "О теплоснабжении", уставом города  Ливны, решением Ливенского городского Совета народных депутатов от 25 декабря 2014 года № 42/347-ГС "О бюджете города Ливны на 2015 год и плановый период 2016 – 2017 годов", администрация города  п о с т а н о в л я е т:</w:t>
      </w:r>
    </w:p>
    <w:p>
      <w:pPr>
        <w:pStyle w:val="Normal"/>
        <w:ind w:right="2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277" w:hanging="360"/>
        <w:jc w:val="both"/>
        <w:rPr/>
      </w:pPr>
      <w:r>
        <w:rPr/>
        <w:t>Утвердить Положение о предоставлении субсидий на перевод квартир по ул. Заливенская д.110, д.112, Елецкая д.2  на индивидуальное отопление в 2014 – 2015 годах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делу информационных технологий (Бывшев И.В.) опубликовать настоящее постановление в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liv.ru</w:t>
        </w:r>
      </w:hyperlink>
    </w:p>
    <w:p>
      <w:pPr>
        <w:pStyle w:val="Normal"/>
        <w:numPr>
          <w:ilvl w:val="0"/>
          <w:numId w:val="4"/>
        </w:numPr>
        <w:ind w:left="720" w:right="277" w:hanging="36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  <w:t>Глава города</w:t>
        <w:tab/>
        <w:tab/>
        <w:tab/>
        <w:t xml:space="preserve">                    </w:t>
        <w:tab/>
        <w:tab/>
        <w:tab/>
        <w:tab/>
        <w:t xml:space="preserve">             Л.И. Фаустов</w:t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 марта 2015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й на  перевод квартир </w:t>
      </w:r>
    </w:p>
    <w:p>
      <w:pPr>
        <w:pStyle w:val="Normal"/>
        <w:jc w:val="center"/>
        <w:rPr/>
      </w:pPr>
      <w:r>
        <w:rPr>
          <w:b/>
        </w:rPr>
        <w:t>по ул. Заливенская д.110, д.112, Елецкая д.2  на индивидуальное ото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астоящее Положение о предоставлении субсидий на перевод квартир на индивидуальное отопление (далее – Положение) разработано на основании статьи 78 Бюджетного Кодекса РФ и определяет порядок и условия предоставления субсидий за счет средств бюджета города  Ливны   по переустройству квартир в многоквартирных жилых домах по адресам ул. Заливенская, д. 110, ул. Заливенская, д. 112, ул. Елецкая, д. 2 на индивидуальное поквартирное отопление в 2014 – 2015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Субсидия предоставляется юридическим лицам (товариществам собственников жилья, управляющим организациям) осуществляющими управление многоквартирными домами, расположенными по адресам: ул. Заливенская, д. 110, ул. Заливенская, д. 112, ул. Елецкая, д. 2 на безвозмездной и безвозвратной основе в целях компенсации следующих затрат:</w:t>
      </w:r>
    </w:p>
    <w:p>
      <w:pPr>
        <w:pStyle w:val="Normal"/>
        <w:ind w:left="360" w:hanging="0"/>
        <w:jc w:val="both"/>
        <w:rPr/>
      </w:pPr>
      <w:r>
        <w:rPr/>
        <w:t>-  устройство индивидуальной системы отопления с использованием электрических водоподогревателей, монтаж электроосвещения и приобретение материалов (электрокотел, трубы, радиаторы, фитинги,  запорная арматура, устройства электробез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Основные поня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заявитель – субъект субсидирования, юридическое лицо, осуществляющее управление указанными многоквартирными домами, выполняющее работы по переустройству квартир на индивидуальное поквартирно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получатель субсидии - субъект субсидирования, получивший субсид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40"/>
        <w:jc w:val="both"/>
        <w:rPr/>
      </w:pPr>
      <w:r>
        <w:rPr/>
        <w:t>объект субсидирования – жилые помещения в многоквартирных жилых домах, расположенные по адресам ул. Заливенская, д. 110, ул. Заливенская, д. 112, ул. Елецкая, д.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 Субсидии предоставляются в пределах средств, предусмотренных на эти цели решением Ливенского городского Совета народных депутатов от 25 декабря 2014 года № 42/347-ГС "О бюджете города Ливны на 2015 год и плановый период 2016 – 2017 год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u w:val="single"/>
        </w:rPr>
        <w:t>Порядок подачи заявок на предоставление субсидии на переустройство квартир на индивидуальное отоп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jc w:val="both"/>
        <w:rPr/>
      </w:pPr>
      <w:r>
        <w:rPr/>
        <w:t>4. Для получения субсидии заявителем предоставляется заявление в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кумента, подтверждающего право управления жилым многоквартирным домом (копия протокола общего собрания собственников жилых помещений по выбору управляющей компании)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ую в установленном порядке документацию на переустройство объекта субсидирования на индивидуальное отопление (копии проектов по переустройству жилых помещений на индивидуальное поквартирное отопл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расчётного счёта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а с подрядной организацией на проведение работ по устройству  индивидуального поквартирного отопления жилых помещений в многоквартирных жилых домах по адресам ул. Заливенская, д. 110, ул. Заливенская, д. 112, ул. Елецкая, д.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локального сметного расчёта, актов выполненных работ (форма КС-2), справок о стоимости работ (форма КС-3). За достоверность и полноту предоставляемой информации ответственность несет получатель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Порядок   предоставления 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6.Размер субсидии определяется исходя из финансовых средств, указанных в договоре подряда, но в пределах бюджетных ассигнований, предусмотренных в бюджете города Ливны на соответствующи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мер субсидии, подлежащей выплате, определяется как сумма затрат заявителя, подтвержденная документально, потраченная им на устройство индивидуальной системы отопления с использованием электрических водоподогревателей, монтаж электроосвещения и приобретения материалов (электрокотел, трубы, радиаторы, фитинги,  запорная арматура, устройства электробез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7.Основанием для предоставления субсидии является соглашение о предоставлении субсидии, заключаемое между финансовым управлением администрации города Ливны и получателем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 xml:space="preserve">8.Предоставление  субсидии   осуществляется  финансовым управлением администрации города путем безналичного перечисления денежных средств на расчётный счет получателя субсидии.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рядок возврата субсидии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1. Субсидия подлежит возврату получателями субсидии в местный бюджет в случаях: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- нецелевого использования субсидий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- наличия в документах недостоверной или неполной информаци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, действующей на первый день нецелевого исполнени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3.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5 Неиспользованные в установленный срок остатки субсидии подлежат возврату в текущем финансовом году в бюджет города не позднее    25 декабря.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/>
        <w:t>9.6 Контроль за целевым использованием денежных средств осуществляет финансовое управление администрации города Ливны  и контрольный орган - контрольно-счетная палата города. Финансовое управление администрации города Ливны  и контрольно-счетная палата города Ливны вправе осуществлять проверки  соблюдения условий, целей и настоящего порядка предоставления субсидий их получателе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7 марта 2015 год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  рассмотрению 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предоставлением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д квартир на индивидуальное ото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0"/>
        <w:gridCol w:w="7700"/>
      </w:tblGrid>
      <w:tr>
        <w:trPr>
          <w:trHeight w:val="650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Трубицин 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Ефанов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а, заместитель председателя комиссии 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Парахина Н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финансового управления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Бачурин Г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управления жилищно-коммунального хозяйства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Бахтина И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Кофанова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предпринимательству и торговле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магин Г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имущества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Бахтина Е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 управления жилищно-коммунального хозяйства администрации города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7 марта 2015 года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рассмотрению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предоставлением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д квартир на индивидуальное ото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Комиссия по рассмотрению вопросов, связанных с предоставлением субсидий на перевод квартир на индивидуальное отопление (далее – Комиссия), является постоянно действующим орга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иссия создана в целях рассмотрения заявлений и документов на предоставление субсидий на компенсацию затрат, связанных с компенсацией на безвозмездной основе затрат на  устройство индивидуальной системы отопления с использованием электрических водоподогревателей, монтаж электроосвещения и приобретения материалов (электрокотел, трубы, радиаторы, фитинги,  запорная арматура, устройства электробезопасности), устройство системы отопления, системы газоснабжения, системы дымоуда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В своей деятельности Комиссия руководствуется действующим законодательством, муниципальными правовыми актами города Ливны, а также настоящим Полож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Формой работы Комиссии является засед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На заседании Комиссии ведется протокол, который подписывается членами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Работой Комиссии руководит председатель, в его отсутствие -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 xml:space="preserve">Решение Комиссии считается принятым, если за него проголосовало более половины членов Комиссии, присутствующих на заседании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9:00Z</dcterms:created>
  <dc:creator>user</dc:creator>
  <dc:description/>
  <cp:keywords/>
  <dc:language>en-US</dc:language>
  <cp:lastModifiedBy>Кофанова Людмила Ивановна</cp:lastModifiedBy>
  <cp:lastPrinted>2015-03-13T10:22:00Z</cp:lastPrinted>
  <dcterms:modified xsi:type="dcterms:W3CDTF">2015-03-23T05:20:00Z</dcterms:modified>
  <cp:revision>3</cp:revision>
  <dc:subject/>
  <dc:title/>
</cp:coreProperties>
</file>