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/>
      </w:pPr>
      <w:r>
        <w:rPr/>
        <w:t>РОССИЙСКАЯ ФЕДЕРАЦИЯ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ОРЛОВСКАЯ ОБЛАСТЬ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АДМИНИСТРАЦИЯ ГОРОДА ЛИВН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200"/>
          <w:sz w:val="32"/>
        </w:rPr>
      </w:pPr>
      <w:r>
        <w:rPr>
          <w:rFonts w:cs="Times New Roman" w:ascii="Times New Roman" w:hAnsi="Times New Roman"/>
          <w:shadow/>
          <w:color w:val="000000"/>
          <w:spacing w:val="200"/>
          <w:sz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0 марта  2015 г.</w:t>
        <w:tab/>
        <w:t xml:space="preserve">                                                         </w:t>
        <w:tab/>
        <w:tab/>
        <w:tab/>
        <w:t xml:space="preserve">              №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 порядке предоставления субсид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м организациям, товарищества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иков жилья на реализацию наказ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ей депутатам Ливенского город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народных депутат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sz w:val="28"/>
            <w:szCs w:val="28"/>
          </w:rPr>
          <w:t>ст. 78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131-ФЗ от 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Ливенского городского Совета народных депутатов от 25 декабря 2014 года N 42/347-ГС "О бюджете города Ливны Орловской области на 2015 год и на плановый период 2016 и 2017 годов", </w:t>
      </w:r>
      <w:hyperlink r:id="rId6">
        <w:r>
          <w:rPr>
            <w:rStyle w:val="InternetLink"/>
            <w:rFonts w:cs="Times New Roman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Ливенского городского Совета народных депутатов от 25 декабря 2014 года N 42/358-ГС "Об утверждении Программы наказов избирателей депутатам Ливенского городского Совета народных депутатов" администрация города постановляет: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и управляющим организациям, товариществам собственников жилья на реализацию наказов избирателей депутатам Ливенского городского Совета народных депутатов согласно приложению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распространяется на правоотношения, возникшие с 01.01.2015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от 29 мая 2014 года №49 «</w:t>
      </w:r>
      <w:r>
        <w:rPr>
          <w:bCs/>
          <w:sz w:val="28"/>
          <w:szCs w:val="28"/>
        </w:rPr>
        <w:t>О порядке предоставления субсидии управляющим организациям, товариществам собственников жилья на реализацию наказов</w:t>
      </w:r>
    </w:p>
    <w:p>
      <w:pPr>
        <w:pStyle w:val="Normal"/>
        <w:shd w:fill="FFFFFF" w:val="clear"/>
        <w:spacing w:lineRule="exact" w:line="322"/>
        <w:ind w:left="10" w:right="19" w:hanging="0"/>
        <w:jc w:val="both"/>
        <w:rPr/>
      </w:pPr>
      <w:r>
        <w:rPr>
          <w:bCs/>
          <w:sz w:val="28"/>
          <w:szCs w:val="28"/>
        </w:rPr>
        <w:t xml:space="preserve">избирателей депутатам Ливенского городского Совета народных депутатов». 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>4. Опубликовать настоящее постановление в газете "Ливенский вестник" и разместить на официальном сайте в сети Интернет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Л.И. Фаустов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города Ливны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0.03.2015 г. N 12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center"/>
        <w:rPr>
          <w:b/>
          <w:b/>
          <w:bCs/>
          <w:sz w:val="28"/>
          <w:szCs w:val="28"/>
        </w:rPr>
      </w:pPr>
      <w:bookmarkStart w:id="2" w:name="Par34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10" w:right="19"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И УПРАВЛЯЮЩИМ ОРГАНИЗАЦИЯМ,</w:t>
      </w:r>
    </w:p>
    <w:p>
      <w:pPr>
        <w:pStyle w:val="Normal"/>
        <w:shd w:fill="FFFFFF" w:val="clear"/>
        <w:spacing w:lineRule="exact" w:line="322"/>
        <w:ind w:left="10" w:right="19"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ИЩЕСТВАМ СОБСТВЕННИКОВ ЖИЛЬЯ НА РЕАЛИЗАЦИЮ НАКАЗОВ</w:t>
      </w:r>
    </w:p>
    <w:p>
      <w:pPr>
        <w:pStyle w:val="Normal"/>
        <w:shd w:fill="FFFFFF" w:val="clear"/>
        <w:spacing w:lineRule="exact" w:line="322"/>
        <w:ind w:left="10" w:right="19"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ЕЙ ДЕПУТАТАМ ЛИВЕНСКОГО ГОРОДСКОГО</w:t>
      </w:r>
    </w:p>
    <w:p>
      <w:pPr>
        <w:pStyle w:val="Normal"/>
        <w:shd w:fill="FFFFFF" w:val="clear"/>
        <w:spacing w:lineRule="exact" w:line="322"/>
        <w:ind w:left="10" w:right="19"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bookmarkStart w:id="3" w:name="Par40"/>
      <w:bookmarkEnd w:id="3"/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</w:t>
      </w:r>
      <w:hyperlink r:id="rId7">
        <w:r>
          <w:rPr>
            <w:rStyle w:val="InternetLink"/>
            <w:rFonts w:cs="Times New Roman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Жилищным </w:t>
      </w:r>
      <w:hyperlink r:id="rId8">
        <w:r>
          <w:rPr>
            <w:rStyle w:val="InternetLink"/>
            <w:rFonts w:cs="Times New Roman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rFonts w:cs="Times New Roman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Ливенского городского Совета народных депутатов от 25 декабря 2014 года N 42/347-ГС "О бюджете города Ливны Орловской области на 2015 год и на плановый период 2016 и 2017 годов", </w:t>
      </w:r>
      <w:hyperlink r:id="rId10">
        <w:r>
          <w:rPr>
            <w:rStyle w:val="InternetLink"/>
            <w:rFonts w:cs="Times New Roman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Ливенского городского Совета народных депутатов от 25 декабря 2014 года N 42/358-ГС "Об утверждении Программы наказов избирателей депутатам Ливенского городского Совета народных депутатов", </w:t>
      </w:r>
      <w:hyperlink r:id="rId11">
        <w:r>
          <w:rPr>
            <w:rStyle w:val="InternetLink"/>
            <w:rFonts w:cs="Times New Roman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Ливны и определяет условия и механизм предоставления субсидии из местного бюджета на возмещение затрат на реализацию депутатских наказов по приобретению и установке игрового оборудования, детских, игровых площадок, малых архитектурных форм на территории многоквартирных домов; благоустройству дворовых территорий, по ремонту общего имущества многоквартирных домов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субсидия - средства, предоставляемые из местного бюджета получателю субсидии на безвозмездной и безвозвратной основе в целях возмещения затрат на реализацию депутатских наказов по приобретению и установке игрового оборудования, малых архитектурных форм на территории многоквартирных домов; по ремонту общего имущества многоквартирных домов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и - управляющие организации, товарищества собственников жилья, осуществляющие выполнение работ по приобретению и установке игрового оборудования, малых архитектурных форм, ремонт общего имущества многоквартирного дома на основании решения общего собрания собственников помещений в многоквартирном доме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управление администрации города - уполномоченный орган по предоставлению субсидии, осуществляющий своевременное заключение соглашений о предоставлении субсидии, перечисление средств получателям субсидии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жилищно-коммунального хозяйства администрации города - структурное подразделение администрации города, осуществляющее подготовку проекта распоряжения Администрации города об утверждении перечня получателей субсидии и объема предоставляемой субсидии на исполнение депутатских наказов избирателей депутатам Ливенского городского Совета народных депутатов, координацию работы по предоставлению субсидии и контроль по соблюдению настоящего порядка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й орган - контрольно-счетная палата города, осуществляющая внешний финансовый контроль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предоставляется в пределах бюджетных ассигнований, выделенных на реализацию наказов избирателей, утвержденных в установленном порядке в соответствии с решением Ливенского городского Совета народных депутатов о бюджете города Ливны на соответствующий финансовый год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Сумма субсидии включает в себя стоимость: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и доставки детской игровой площадки, игрового оборудования, малых архитектурных форм, иного оборудования и товаров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проверка сметной документации на выполнение работ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демонтажные работы (в случае необходимости)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монтажные работы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ремонтные работы общего имущества собственников многоквартирного дома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воровой территории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bookmarkStart w:id="4" w:name="Par57"/>
      <w:bookmarkEnd w:id="4"/>
      <w:r>
        <w:rPr>
          <w:sz w:val="28"/>
          <w:szCs w:val="28"/>
        </w:rPr>
        <w:t>2. Порядок и условия предоставления субсидии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2.1. Получатели субсидии для предоставления субсидии предоставляют в управление жилищно-коммунального хозяйства администрации города заявки на получение субсидии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2.2. Управление жилищно-коммунального хозяйства администрации города составляет Реестр адресов многоквартирных домов, общее имущество которых подлежит ремонту или на территории которых будет установлено игровое оборудование, малые архитектурные формы, и подготавливает проект распоряжения Администрации города об утверждении перечня получателей субсидии и объема предоставляемой субсидии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2.3. Субсидия предоставляется на основании распоряжения Администрации города об утверждении перечня получателей субсидии и объема предоставляемой субсидии, заключенных соглашений о предоставлении субсидии между финансовым управлением администрации города и получателями субсидии, в которых должны быть предусмотрены: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размер, сроки и цели предоставления субсидии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отчетности о результатах выполнения работ получателем субсидии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получателя субсидии вести раздельный учет доходов и расходов по видам услуг, возмещаемых в рамках предоставляемой субсидии, в соответствии с нормативно-правовыми актами по бухгалтерскому учету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получателей субсидии за нецелевое использование бюджетных средств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их предоставлении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оведения проверок получателей субсидии контрольным органом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редусматривать авансовые платежи в размере до 30% от суммы соглашения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Примерная форма </w:t>
      </w:r>
      <w:hyperlink w:anchor="Par104">
        <w:r>
          <w:rPr>
            <w:rStyle w:val="InternetLink"/>
            <w:rFonts w:cs="Times New Roman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прилагается к настоящему Порядку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bookmarkStart w:id="5" w:name="Par71"/>
      <w:bookmarkEnd w:id="5"/>
      <w:r>
        <w:rPr>
          <w:sz w:val="28"/>
          <w:szCs w:val="28"/>
        </w:rPr>
        <w:t>2.4. В соответствии с соглашением о предоставлении субсидии получатель субсидии по окончании работ предоставляет в финансовое управление администрации города следующие документы: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фактические затраты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>- акт о приемке выполненных работ, подписанный представителем собственников жилых помещений многоквартирного дома (или уполномоченным лицом собственников)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акт ввода в эксплуатацию оборудования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счет (счет-фактуру) к акту на предоставление субсидии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- акт о приемке выполненных работ и затрат по </w:t>
      </w:r>
      <w:hyperlink r:id="rId12">
        <w:r>
          <w:rPr>
            <w:rStyle w:val="InternetLink"/>
            <w:rFonts w:cs="Times New Roman"/>
            <w:sz w:val="28"/>
            <w:szCs w:val="28"/>
          </w:rPr>
          <w:t>форме КС-2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- справку о стоимости выполненных работ и затрат по </w:t>
      </w:r>
      <w:hyperlink r:id="rId13">
        <w:r>
          <w:rPr>
            <w:rStyle w:val="InternetLink"/>
            <w:rFonts w:cs="Times New Roman"/>
            <w:sz w:val="28"/>
            <w:szCs w:val="28"/>
          </w:rPr>
          <w:t>форме КС-3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собственников многоквартирного дома об отнесении игрового оборудования, малых архитектурных форм, иного оборудования к общему имуществу дома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 привлечении подрядной организации предоставляются заверенные копии документов, подтверждающих факт выполнения работ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2.5. Финансовое управление администрации города перечисляет субсидию на расчетный счет получателя субсидии в течение двадцати календарных дней после представления документов, указанных в </w:t>
      </w:r>
      <w:hyperlink w:anchor="Par71">
        <w:r>
          <w:rPr>
            <w:rStyle w:val="InternetLink"/>
            <w:rFonts w:cs="Times New Roman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bookmarkStart w:id="6" w:name="Par83"/>
      <w:bookmarkEnd w:id="6"/>
      <w:r>
        <w:rPr>
          <w:sz w:val="28"/>
          <w:szCs w:val="28"/>
        </w:rPr>
        <w:t>3. Порядок возврата субсидии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одлежит возврату получателями субсидии в местный бюджет в случаях: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убсидий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документах недостоверной или неполной информации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3.2. Факт нецелевого использования субсидии и наличия в документах недостоверной или неполной информации устанавливается актом проверки контрольного органа. В течение пяти рабочих дней с момента составления акт направляется получателю субсидии с требованием о возврате субсидии. За каждый календарный день нецелевого использования субсидии начисляются пени из расчета одной трехсотой ставки рефинансирования Центрального банка Российской Федерации, действующей на первый день нецелевого исполнения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3.3. Возврат денежных средств осуществляется получателем субсидии в течение семи банковских дней с момента доведения до сведения получателя субсидий акта проверки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евозврата денежных средств, использованных не по назначению, взыскание производится администрацией города в судебном порядке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3.5 Неиспользованные в установленный срок остатки субсидии подлежат возврату в текущем финансовом году в бюджет города не позднее    25 декабря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>3.6 Контроль за целевым использованием денежных средств осуществляет финансовое управление администрации города Ливны  и контрольный орган - контрольно-счетная палата города. Финансовое управление администрации города Ливны  и контрольно-счетная палата города Ливны вправе осуществлять проверки  соблюдения условий, целей и настоящего порядка предоставления субсидий их получателей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bookmarkStart w:id="7" w:name="Par96"/>
      <w:bookmarkEnd w:id="7"/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Порядку предоставления субсидии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правляющим организациям, товариществам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обственников жилья на реализацию наказов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збирателей депутатам Ливенского городского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b/>
          <w:b/>
          <w:bCs/>
          <w:sz w:val="28"/>
          <w:szCs w:val="28"/>
        </w:rPr>
      </w:pPr>
      <w:bookmarkStart w:id="8" w:name="Par104"/>
      <w:bookmarkEnd w:id="8"/>
      <w:r>
        <w:rPr>
          <w:b/>
          <w:bCs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СУБСИДИЙ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ород Ливны                                      "___" ____________ 20__ г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Финансовое управление администрации города Ливны, именуемое в дальнейшем "Финансовое управление", в лице начальника финансового управления администрации г. Ливны __________________________________, действующего на основании </w:t>
      </w:r>
      <w:hyperlink r:id="rId14">
        <w:r>
          <w:rPr>
            <w:rStyle w:val="InternetLink"/>
            <w:rFonts w:cs="Times New Roman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финансовом управлении администрации г. Ливны, и _____________________, именуемое в дальнейшем "Получатель субсидии", в лице ______________________________, действующего на основании </w:t>
      </w:r>
      <w:hyperlink r:id="rId15">
        <w:r>
          <w:rPr>
            <w:rStyle w:val="InternetLink"/>
            <w:rFonts w:cs="Times New Roman"/>
            <w:sz w:val="28"/>
            <w:szCs w:val="28"/>
          </w:rPr>
          <w:t>Устава</w:t>
        </w:r>
      </w:hyperlink>
      <w:r>
        <w:rPr>
          <w:sz w:val="28"/>
          <w:szCs w:val="28"/>
        </w:rPr>
        <w:t>, совместно именуемые Сторонами, заключили настоящее соглашение о нижеследующем: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bookmarkStart w:id="9" w:name="Par111"/>
      <w:bookmarkEnd w:id="9"/>
      <w:r>
        <w:rPr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bookmarkStart w:id="10" w:name="Par113"/>
      <w:bookmarkEnd w:id="1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  Предметом   настоящего   соглашения   является   предоставление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"Финансовым управлением"  "Получателю субсидии" денежных средств (субсидии)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затрат на реализацию наказа избирателей депутатов  Ливенского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______________________________________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азвание депутатского наказа и адрес многоквартирного дома, на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тором подлежит реализации наказ)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субсидии составляет ___________________________. Субсидия перечисляется на расчетный счет получателя субсидии в течение двадцати календарных дней после представления следующих документов: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фактические затраты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акт о приемке выполненных работ, подписанный представителем собственников жилых помещений многоквартирного дома (или уполномоченным лицом собственников)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акт ввода в эксплуатацию оборудования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счет (счет-фактуру) к акту на предоставление субсидии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- акт о приемке выполненных работ и затрат по </w:t>
      </w:r>
      <w:hyperlink r:id="rId16">
        <w:r>
          <w:rPr>
            <w:rStyle w:val="InternetLink"/>
            <w:rFonts w:cs="Times New Roman"/>
            <w:sz w:val="28"/>
            <w:szCs w:val="28"/>
          </w:rPr>
          <w:t>форме КС-2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- справку о стоимости выполненных работ и затрат по </w:t>
      </w:r>
      <w:hyperlink r:id="rId17">
        <w:r>
          <w:rPr>
            <w:rStyle w:val="InternetLink"/>
            <w:rFonts w:cs="Times New Roman"/>
            <w:sz w:val="28"/>
            <w:szCs w:val="28"/>
          </w:rPr>
          <w:t>форме КС-3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собственников многоквартирного дома об отнесении игрового оборудования, малых архитектурных форм, иного оборудования к общему имуществу дома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1.3. Предоставляемая субсидия имеет строго целевое назначение и не может быть использована в целях, не предусмотренных </w:t>
      </w:r>
      <w:hyperlink w:anchor="Par113">
        <w:r>
          <w:rPr>
            <w:rStyle w:val="InternetLink"/>
            <w:rFonts w:cs="Times New Roman"/>
            <w:sz w:val="28"/>
            <w:szCs w:val="28"/>
          </w:rPr>
          <w:t>пунктом 1.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bookmarkStart w:id="11" w:name="Par132"/>
      <w:bookmarkEnd w:id="11"/>
      <w:r>
        <w:rPr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bookmarkStart w:id="12" w:name="Par134"/>
      <w:bookmarkEnd w:id="12"/>
      <w:r>
        <w:rPr>
          <w:sz w:val="28"/>
          <w:szCs w:val="28"/>
        </w:rPr>
        <w:t>2.1. "Финансовое управление":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2.1.1. Предоставляет бюджетные средства путем перечисления на расчетный счет "Получателя субсидии" в соответствии с настоящим соглашением в пределах бюджетных ассигнований, выделенных на реализацию наказов избирателей, утвержденных в установленном порядке в соответствии с решением Ливенского городского Совета народных депутатов о бюджете города Ливны на соответствующий финансовый год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2.1.2. Совместно с управлением жилищно-коммунального хозяйства администрации производит проверку документов, представляемых Получателем субсидии, по критериям достоверности и обоснованности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яет контроль за целевым использованием предоставленной субсидии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2.1.4. Приостанавливает выплату субсидии в случае выявления нецелевого использования полученных "Получателем субсидии" средств, непредоставления либо предоставления "Получателем субсидии" недостоверной информации, а также нарушения иных условий порядка предоставления субсидии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bookmarkStart w:id="13" w:name="Par140"/>
      <w:bookmarkEnd w:id="13"/>
      <w:r>
        <w:rPr>
          <w:sz w:val="28"/>
          <w:szCs w:val="28"/>
        </w:rPr>
        <w:t>2.2. "Получатель субсидии":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яет работы по реализации наказа избирателей депутатам Ливенского городского Совета народных депутатов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2.2.2. Представляет в финансовое управление документы, подтверждающие обоснованность затрат на реализацию наказа избирателей депутатам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2.2.3. При выявлении факта переплаты за истекший отчетный период субсидий засчитывает переплату в счет расчетов по субсидии за текущий период или возвращает переплату в бюджет города в течение 10 календарных дней с момента получения требования о возврате переплаты, выставленного финансовым управлением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2.2.4. При выявлении финансовым управлением или контрольными органами факта предоставления недостоверных сведений для получения субсидий возвращает субсидию, полученную за период, в котором было допущено нарушение, в бюджет города в течение 10 календарных дней с момента получения требования о возврате субсидии, выставленного финансовым управлением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2.2.5 Обязан в срок до 25 декабря текущего финансового года возвратить  в бюджет города неиспользованные остатки субсидии в текущем финансовом году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bookmarkStart w:id="14" w:name="Par146"/>
      <w:bookmarkEnd w:id="14"/>
      <w:r>
        <w:rPr>
          <w:sz w:val="28"/>
          <w:szCs w:val="28"/>
        </w:rPr>
        <w:t>3. Заключительные положения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действует до полного исполнения сторонами взятых на себя обязательств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bookmarkStart w:id="15" w:name="Par150"/>
      <w:bookmarkEnd w:id="15"/>
      <w:r>
        <w:rPr>
          <w:sz w:val="28"/>
          <w:szCs w:val="28"/>
        </w:rPr>
        <w:t>4. Юридические адреса и банковские реквизиты сторон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451"/>
        <w:gridCol w:w="2340"/>
      </w:tblGrid>
      <w:tr>
        <w:trPr>
          <w:trHeight w:val="480" w:hRule="atLeast"/>
        </w:trPr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snapToGrid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20F4876F34CF6FBABEA919B950A2425EA9C872D2D938155AC76375548E27E8DCFABC44AAE724E1h7L2O" TargetMode="External"/><Relationship Id="rId4" Type="http://schemas.openxmlformats.org/officeDocument/2006/relationships/hyperlink" Target="consultantplus://offline/ref=BB20F4876F34CF6FBABEA919B950A2425EA8C672DBD738155AC7637554h8LEO" TargetMode="External"/><Relationship Id="rId5" Type="http://schemas.openxmlformats.org/officeDocument/2006/relationships/hyperlink" Target="consultantplus://offline/ref=BB20F4876F34CF6FBABEB714AF3CFD4D58A69E76D8D03A440798382803872DBFh9LBO" TargetMode="External"/><Relationship Id="rId6" Type="http://schemas.openxmlformats.org/officeDocument/2006/relationships/hyperlink" Target="consultantplus://offline/ref=BB20F4876F34CF6FBABEB714AF3CFD4D58A69E76D8D130420198382803872DBFh9LBO" TargetMode="External"/><Relationship Id="rId7" Type="http://schemas.openxmlformats.org/officeDocument/2006/relationships/hyperlink" Target="consultantplus://offline/ref=BB20F4876F34CF6FBABEA919B950A2425EA9C872D2D938155AC7637554h8LEO" TargetMode="External"/><Relationship Id="rId8" Type="http://schemas.openxmlformats.org/officeDocument/2006/relationships/hyperlink" Target="consultantplus://offline/ref=BB20F4876F34CF6FBABEA919B950A2425EA8C67ED2D538155AC7637554h8LEO" TargetMode="External"/><Relationship Id="rId9" Type="http://schemas.openxmlformats.org/officeDocument/2006/relationships/hyperlink" Target="consultantplus://offline/ref=BB20F4876F34CF6FBABEB714AF3CFD4D58A69E76D8D03A440798382803872DBFh9LBO" TargetMode="External"/><Relationship Id="rId10" Type="http://schemas.openxmlformats.org/officeDocument/2006/relationships/hyperlink" Target="consultantplus://offline/ref=BB20F4876F34CF6FBABEB714AF3CFD4D58A69E76D8D130420198382803872DBFh9LBO" TargetMode="External"/><Relationship Id="rId11" Type="http://schemas.openxmlformats.org/officeDocument/2006/relationships/hyperlink" Target="consultantplus://offline/ref=BB20F4876F34CF6FBABEB714AF3CFD4D58A69E76D8D0374B0198382803872DBF9BB5E506EEE926E876249DhELAO" TargetMode="External"/><Relationship Id="rId12" Type="http://schemas.openxmlformats.org/officeDocument/2006/relationships/hyperlink" Target="consultantplus://offline/ref=BB20F4876F34CF6FBABEA919B950A2425DABC37BD8DA651F529E6F77538178FFDBB3B045AAE521hEL0O" TargetMode="External"/><Relationship Id="rId13" Type="http://schemas.openxmlformats.org/officeDocument/2006/relationships/hyperlink" Target="consultantplus://offline/ref=BB20F4876F34CF6FBABEA919B950A2425DABC37BD8DA651F529E6F77538178FFDBB3B045AAE622hELCO" TargetMode="External"/><Relationship Id="rId14" Type="http://schemas.openxmlformats.org/officeDocument/2006/relationships/hyperlink" Target="consultantplus://offline/ref=BB20F4876F34CF6FBABEB714AF3CFD4D58A69E76D8D036450298382803872DBF9BB5E506EEE926E877269EhEL7O" TargetMode="External"/><Relationship Id="rId15" Type="http://schemas.openxmlformats.org/officeDocument/2006/relationships/hyperlink" Target="consultantplus://offline/ref=BB20F4876F34CF6FBABEB714AF3CFD4D58A69E76D8D0374B0198382803872DBF9BB5E506EEE926E876249DhELAO" TargetMode="External"/><Relationship Id="rId16" Type="http://schemas.openxmlformats.org/officeDocument/2006/relationships/hyperlink" Target="consultantplus://offline/ref=BB20F4876F34CF6FBABEA919B950A2425DABC37BD8DA651F529E6F77538178FFDBB3B045AAE521hEL0O" TargetMode="External"/><Relationship Id="rId17" Type="http://schemas.openxmlformats.org/officeDocument/2006/relationships/hyperlink" Target="consultantplus://offline/ref=BB20F4876F34CF6FBABEA919B950A2425DABC37BD8DA651F529E6F77538178FFDBB3B045AAE622hELC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21:00Z</dcterms:created>
  <dc:creator>user</dc:creator>
  <dc:description/>
  <dc:language>en-US</dc:language>
  <cp:lastModifiedBy>Игорь Владимирович Бывшев</cp:lastModifiedBy>
  <cp:lastPrinted>2015-03-16T08:17:00Z</cp:lastPrinted>
  <dcterms:modified xsi:type="dcterms:W3CDTF">2015-03-23T06:21:00Z</dcterms:modified>
  <cp:revision>2</cp:revision>
  <dc:subject/>
  <dc:title/>
</cp:coreProperties>
</file>