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rPr>
          <w:bCs/>
          <w:spacing w:val="200"/>
          <w:sz w:val="28"/>
        </w:rPr>
      </w:pPr>
      <w:r>
        <w:rPr>
          <w:bCs/>
          <w:spacing w:val="2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марта   2015 г.</w:t>
        <w:tab/>
        <w:tab/>
        <w:t xml:space="preserve">                                                                                   №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Ливны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краткосрочного плана реализации областной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адресной программы «Капитальный ремонт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домах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рловской области»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на территории города Ливны в 2015 году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областной адресной программы «Капитальный ремонт общего имущества в многоквартирных домах на территории Орловской области», утвержденной постановлением Правительства Орловской области от 31 декабря 2013 года № 482</w:t>
      </w:r>
      <w:r>
        <w:rPr>
          <w:rStyle w:val="InternetLink"/>
        </w:rPr>
        <w:t xml:space="preserve"> </w:t>
      </w:r>
      <w:r>
        <w:rPr>
          <w:rStyle w:val="Docaccesstitle"/>
          <w:sz w:val="28"/>
          <w:szCs w:val="28"/>
        </w:rPr>
        <w:t xml:space="preserve">"Об утверждении областной адресной программы "Капитальный ремонт общего имущества в многоквартирных домах на территории Орловской области", </w:t>
      </w:r>
      <w:r>
        <w:rPr>
          <w:sz w:val="28"/>
          <w:szCs w:val="28"/>
        </w:rPr>
        <w:t>в соответствии с Федеральным законом от 21 июля 2007 №185-ФЗ "О Фонде содействия реформированию жилищно-коммунального хозяйства, Законом Орловской области от 28 июня 2013 года №1498-ОЗ «Об отдельных правоотношениях в сфере организации проведения капитального ремонта общего имущества в многоквартирных домах, расположенных на территории Орловской области», постановлением Правительства Орловской области от 25 апреля 2014 года №96 «О Порядке утверждения краткосрочных планов реализации региональной программы капитального ремонта общего имущества в многоквартирных домах на территории Орловской области», администрация города  п о с т а н о в л я е т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ый краткосрочный план реализации областной адресной программы «Капитальный ремонт общего имущества в многоквартирных домах на территории Орловской области» на территории города Ливны в 2015 году (приложение).</w:t>
      </w:r>
    </w:p>
    <w:p>
      <w:pPr>
        <w:pStyle w:val="Normal"/>
        <w:ind w:left="360" w:right="277" w:hanging="36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С.А. Труби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Л.И. Фа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Cs w:val="24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5 марта 2015г.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0"/>
        <w:gridCol w:w="814"/>
        <w:gridCol w:w="1530"/>
        <w:gridCol w:w="776"/>
        <w:gridCol w:w="1465"/>
        <w:gridCol w:w="1367"/>
        <w:gridCol w:w="558"/>
        <w:gridCol w:w="1183"/>
      </w:tblGrid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КРАТКОСРОЧНЫЙ ПЛАН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областной адресной программы «Капитальный ремонт общего </w:t>
              <w:br/>
              <w:t>имущества в многоквартирных домах на территории Орловской области»</w:t>
            </w:r>
          </w:p>
        </w:tc>
      </w:tr>
      <w:tr>
        <w:trPr/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а Ливны в 2015 году.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6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2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7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6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и ожидаемые итоги реализации </w:t>
        <w:br/>
        <w:t>муниципальный краткосрочного пла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сновной целью муниципального краткосрочного плана (далее- краткосрочный план) является повышение надежности жизнеобеспе</w:t>
        <w:softHyphen/>
        <w:t>чения и комфортности проживания населения за счет приведения технического состояния мест общего пользования жилищного фонда в соответствие с дейст</w:t>
        <w:softHyphen/>
        <w:t>вующими нормативными требованиям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ля решения поставленной цели в рамках данного краткосрочного плана основными задачами являются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комфортных, безопасных и благоприятных условий проживания граждан в многоквартирных домах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оведение активной агитационно-разъяснительной работы с населением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соблюдение прозрачных и публичных процедур отбора участников программы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высокой степени готовности собственников помещений в многоквартирных домах к проведению капитального ремонт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эффективных технических решений и комплексности при проведении капитального ремонт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процессов реформирования жилищной сферы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общественного самоуправления и инициативы собственников жилья в рамках реформы жилищных правоотношени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ых механизмов управления жилищным фондом на территории город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капитальному ремонту многоквартирных жилых домов будут являться стимулирующим фактором процесса реформирования жилищно-коммунального хозяйств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ключения повторения сложившейся проблемной ситуации одновременно с капитальным ремонтом жилых домов будет реорганизована система управления в жилищной сфере, основывающаяся на принципах активного привлечения граждан к управлению своей собственностью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 этапе реорганизации жилищных правоотношений следует признать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общественного самоуправления и инициативы собственников жилья в рамках реформы жилищных правоотношени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ых механизмов управления жилищным фондом на территории города Ливн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езультатом реализации должно стать повышение надежности систем жизнеобеспечения жилищного фонда город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рок реализации краткосрочного плана рассчитан на 1 год (2015г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ъем и источники финансирования мероприятий, осуществляемых в рамках краткосрочного план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краткосрочного плана составляет                     21 629 455,79 рублей, в том числ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зносы на капитальный ремонт общего имущества, уплачиваемые собственниками помещений в многоквартирных домах (далее – взносы на капитальный ремонт), – 18 342 000,79 рубл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убсидии за счет средств Фонда содействия реформированию жилищно-коммунального хозяйства (далее – Фонд) –  1 864 316,00 рубл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убсидии за счет областного бюджета –        925 040,00  рубл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убсидии, предусмотренные в местном бюджетах  на долевое финансирование, –       498 099,00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лата работ по капитальному ремонту многоквартирного дома производится с учетом требований действующего законодательства, на основании актов приемки работ по капитальному ремонту многоквартирного дома, согласованных с управлением ЖКХ администрации города Ливны и подписанных лицами, которые уполномочены действовать от имени собственников помещений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 в согласовании акта приемки работ по капитальному ремонту многоквартирного дома допускается только в случаях нарушения требований действующего законодательства, а также в случае превышения сметы расходов на капитальный ремонт конкретного многоквартирного дома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ень многоквартирных домов, подлежащих капитальному ремонту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многоквартирных домов, подлежащих капитальному ремонту, приведен в приложении 1 к настоящему краткосрочному плану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Перечень и планируемая стоимость услуг и (или) работ по капитальному ремонту общего имущества в многоквартирном доме.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ланируемые  средства позволят обеспечить надежность жизнеобеспечения и комфортность проживания граждан в жилых домах: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 в 2015 году на общей площади 17332,1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в. м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счет приведения технического состояния мест общего пользования жилищного фонда после проведения капитального ремонта в соответствии с действующими нормативными требованиями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Реестр документов, регулирующих особые условия и перенос сроков проведения капитального ремонта многоквартирных домов при формировании муниципальных краткосрочных пла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иоритетом при выборе МКД считается  наличие в управлении ЖКХ администрации города следующих документов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ргана государственного жилищного надзора о необходимости проведения капитального ремонта общего имущества в многоквартирном дом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протоколы) общего собрания собственников помещений в многоквартирном доме по вопросу проведения капитального ремонта многоквартирн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протоколы) общего собрания о выборе способа формирования фонда капитального ремонта, о проведении капитального ремонта общего имущества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 (договоры) о формировании фонда капитального ремонта, об организации проведения капитального ремонта общего имущества в многоквартирном доме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Docaccesstitle">
    <w:name w:val="docacces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18:00Z</dcterms:created>
  <dc:creator>1</dc:creator>
  <dc:description/>
  <cp:keywords/>
  <dc:language>en-US</dc:language>
  <cp:lastModifiedBy>Игорь Владимирович Бывшев</cp:lastModifiedBy>
  <cp:lastPrinted>2015-03-04T14:36:00Z</cp:lastPrinted>
  <dcterms:modified xsi:type="dcterms:W3CDTF">2015-04-10T13:18:00Z</dcterms:modified>
  <cp:revision>2</cp:revision>
  <dc:subject/>
  <dc:title> </dc:title>
</cp:coreProperties>
</file>