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277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ЛИВНЫ</w:t>
      </w:r>
    </w:p>
    <w:p>
      <w:pPr>
        <w:pStyle w:val="Normal"/>
        <w:ind w:right="277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ПОСТАНОВЛЕНИЕ</w:t>
      </w:r>
    </w:p>
    <w:p>
      <w:pPr>
        <w:pStyle w:val="Normal"/>
        <w:ind w:right="277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февраля  2015 год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№ 2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5.11.2013 года № 81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«Ремонт, строительство, реконструкция и содержа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объектов дорожной инфраструктуры города Ливны 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179 Бюджетного кодекса РФ, решением Ливенского городского Совета народных депутатов от 25 декабря 2014 года № 42/347-ГС «О бюджете города Ливны Орловской области на 2015 год и плановый период 2016 и 2017 годов» администрация города п о с т а н о в л я е т: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Ливны от 5 ноября 2013 года № 81 «Об утверждении муниципальной программы "Ремонт, строительство, реконструкция и содержание объектов дорожной инфраструктуры города Ливны  на 2014-2016 годы" следующие изменения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right="-83" w:hanging="540"/>
        <w:jc w:val="both"/>
        <w:rPr>
          <w:sz w:val="28"/>
          <w:szCs w:val="28"/>
        </w:rPr>
      </w:pPr>
      <w:r>
        <w:rPr>
          <w:sz w:val="28"/>
          <w:szCs w:val="28"/>
        </w:rPr>
        <w:t>«Паспорт программы» изложить в новой редакции, согласно приложению 1 к настоящему постановлению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right="-83" w:hanging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муниципальной программы «Перечень программных мероприятий» таблицу «Перечень программных мероприятий» изложить в новой редакции, согласно приложению 2 к настоящему постановлению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right="-83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дел 6 муниципальной программы «Ресурсное обеспечение» изложить в новой редакции, согласно приложению 3 к настоящему постановлению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right="-83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дел 7 муниципальной программы «Оценка эффективности реализации Программы» изложить в новой редакции, согласно приложению 4 к настоящему постановлению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right="-83" w:hanging="540"/>
        <w:jc w:val="both"/>
        <w:rPr/>
      </w:pPr>
      <w:r>
        <w:rPr>
          <w:sz w:val="28"/>
          <w:szCs w:val="28"/>
        </w:rPr>
        <w:t>приложение 1 к муниципальной программе «Перечень автомобильных дорог, подлежащих ремонту в 2014 году» изложить в новой редакции, согласно приложению 5 к настоящему постановлению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right="-83" w:hanging="540"/>
        <w:jc w:val="both"/>
        <w:rPr/>
      </w:pPr>
      <w:r>
        <w:rPr>
          <w:sz w:val="28"/>
          <w:szCs w:val="28"/>
        </w:rPr>
        <w:t>приложение 2 к муниципальной программе «Перечень автомобильных дорог, подлежащих ремонту в 2015 году» изложить в новой редакции, согласно приложению 6 к настоящему постановлени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83" w:hanging="36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</w:t>
        <w:tab/>
        <w:tab/>
        <w:tab/>
        <w:t xml:space="preserve">    </w:t>
        <w:tab/>
        <w:tab/>
        <w:tab/>
        <w:tab/>
        <w:t xml:space="preserve">               Л.И.Фаустов</w:t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41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464"/>
      </w:tblGrid>
      <w:tr>
        <w:trPr>
          <w:trHeight w:val="1055" w:hRule="atLeast"/>
        </w:trPr>
        <w:tc>
          <w:tcPr>
            <w:tcW w:w="9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2 февраля 2015г № 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риложение 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</w:rPr>
              <w:t xml:space="preserve">  5 ноября   2013 года  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  <w:u w:val="single"/>
              </w:rPr>
              <w:t xml:space="preserve">  8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927" w:hRule="atLeast"/>
        </w:trPr>
        <w:tc>
          <w:tcPr>
            <w:tcW w:w="9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троительство, реконструкция и содержание объектов дорожной инфраструктуры города Ливны  на 2014-2016 годы" (далее – Программа)</w:t>
            </w:r>
          </w:p>
        </w:tc>
      </w:tr>
      <w:tr>
        <w:trPr>
          <w:trHeight w:val="34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Бюджетный кодекс Российской Федерации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Федеральный закон от 06.10.2003 № 131-ФЗ            «Об общих принципах организации местного самоуправления в Российской Федерации»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Федеральный закон от 08.11.2007 № 257-ФЗ             «Об автомобильных дорогах и о 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ОСТ Р50597-93 «Автомобильные дороги                          и улицы»</w:t>
            </w:r>
          </w:p>
        </w:tc>
      </w:tr>
      <w:tr>
        <w:trPr>
          <w:trHeight w:val="34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ивны</w:t>
            </w:r>
          </w:p>
        </w:tc>
      </w:tr>
      <w:tr>
        <w:trPr>
          <w:trHeight w:val="6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ивны</w:t>
            </w:r>
          </w:p>
        </w:tc>
      </w:tr>
      <w:tr>
        <w:trPr>
          <w:trHeight w:val="6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ивны</w:t>
            </w:r>
          </w:p>
        </w:tc>
      </w:tr>
      <w:tr>
        <w:trPr>
          <w:trHeight w:val="126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цель и задач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реализации Программы является надлежащее содержание, строительство и ремонт объектов дорожной инфраструктуры, в целях доведения их транспортно-эксплуатационного состояния до нормативных требова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новными задачами Программы являются:</w:t>
              <w:br/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инвентаризации улично-дорожной сети города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ремонта улично-дорожной сети города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капитального ремонта, реконструкции мостовых сооружени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мероприятий по содержанию улично-дорожной сети города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работ по устранению деформаций асфальтобетонного покрытия и исправления профиля щебёночного покрытия улично-дорожной сети город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реализации 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firstLine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>
          <w:trHeight w:val="74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ивны, управление муниципального имущества</w:t>
            </w:r>
          </w:p>
        </w:tc>
      </w:tr>
      <w:tr>
        <w:trPr>
          <w:trHeight w:val="135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ая общая стоимость выполнения мероприятий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26635,8550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 том числе:</w:t>
            </w:r>
          </w:p>
          <w:p>
            <w:pPr>
              <w:pStyle w:val="ConsPlusNormal"/>
              <w:snapToGrid w:val="false"/>
              <w:ind w:left="110"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4 год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2 398,815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Орловской области -   80 434,8469 тыс. руб.</w:t>
            </w:r>
          </w:p>
          <w:p>
            <w:pPr>
              <w:pStyle w:val="ConsPlusNormal"/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Дорожного фонда города Ливны – 21 963,96815 тыс. руб.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99" w:hanging="29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1410,2 тыс. руб.</w:t>
            </w:r>
          </w:p>
          <w:p>
            <w:pPr>
              <w:pStyle w:val="ConsPlusNormal"/>
              <w:snapToGrid w:val="false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Орловской области -   172608,435 тыс. руб.</w:t>
            </w:r>
          </w:p>
          <w:p>
            <w:pPr>
              <w:pStyle w:val="ConsPlusNormal"/>
              <w:snapToGrid w:val="false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города Ливны – 18801,765 тыс. руб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99" w:hanging="29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2826,84 тыс. руб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- средства Дорожного Фонда Орловской области -   199996,1 тыс. руб.</w:t>
            </w:r>
          </w:p>
          <w:p>
            <w:pPr>
              <w:pStyle w:val="ConsPlusNormal"/>
              <w:snapToGrid w:val="false"/>
              <w:ind w:left="1149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города Ливны – 32830,74 тыс. руб.</w:t>
            </w:r>
          </w:p>
        </w:tc>
      </w:tr>
      <w:tr>
        <w:trPr>
          <w:trHeight w:val="18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ых дорог по Программ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автомобильных дорог, требующих ремон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автомобильных дорог общего пользования с твердым покрытием, в отношении которых произведен ремонт, в общей протяженности дорог, требующих ремон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г, по которым разработана проектно-сметная документация на ремонт дорожного покры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орог, в отношении которых изготовлены кадастровые паспорта и получены документы о регистрации права собственности</w:t>
            </w:r>
          </w:p>
          <w:p>
            <w:pPr>
              <w:pStyle w:val="Normal"/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firstLine="21"/>
              <w:jc w:val="both"/>
              <w:rPr/>
            </w:pPr>
            <w:r>
              <w:rPr>
                <w:sz w:val="28"/>
                <w:szCs w:val="28"/>
              </w:rPr>
              <w:t xml:space="preserve">Значительное улучшение состояния  улично-дорожной сети, увеличение пропускной  способности дорог, безопасное передвижение граждан, создание комфортной среды для жизни населения города Ливны, улучшение экологической безопасности, повышение эффективности использования средств, выделенных на дорожное хозяйство город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464"/>
      </w:tblGrid>
      <w:tr>
        <w:trPr>
          <w:trHeight w:val="37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 контроль  за  ходом реализаци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ходом реализации Программы осуществляют администрация города Ливны, иные органы в соответствии с их компетенцией, определенной законодательством.</w:t>
            </w:r>
          </w:p>
          <w:p>
            <w:pPr>
              <w:pStyle w:val="Conspluscell"/>
              <w:snapToGrid w:val="false"/>
              <w:spacing w:before="0" w:after="0"/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ое руководство Программой осуществляет управление жилищно-коммунального хозяйства администрации города Ливны</w:t>
            </w:r>
          </w:p>
          <w:p>
            <w:pPr>
              <w:pStyle w:val="Conspluscell"/>
              <w:snapToGrid w:val="false"/>
              <w:spacing w:before="0" w:after="0"/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sectPr>
          <w:type w:val="nextPage"/>
          <w:pgSz w:w="11906" w:h="16838"/>
          <w:pgMar w:left="1418" w:right="848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65"/>
        <w:jc w:val="both"/>
        <w:rPr/>
      </w:pPr>
      <w:r>
        <w:rPr/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12 февраля 2015г №2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tbl>
      <w:tblPr>
        <w:tblW w:w="153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171"/>
        <w:gridCol w:w="1519"/>
        <w:gridCol w:w="1555"/>
        <w:gridCol w:w="1373"/>
        <w:gridCol w:w="1604"/>
        <w:gridCol w:w="1417"/>
        <w:gridCol w:w="2029"/>
      </w:tblGrid>
      <w:tr>
        <w:trPr/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, задачи, мероприятия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</w:t>
              <w:br/>
              <w:t>рования</w:t>
            </w:r>
          </w:p>
        </w:tc>
        <w:tc>
          <w:tcPr>
            <w:tcW w:w="59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 руб.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и, ответственные за исполнение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1: </w:t>
            </w:r>
            <w:r>
              <w:rPr>
                <w:b/>
                <w:spacing w:val="-2"/>
              </w:rPr>
              <w:t>проведение инвентаризации улично-дорожной сети города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.1 </w:t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ероприятия по проведению топографической съёмки, межеванию, постановке на кадастровый учёт, оформлению в муниципальную собственность автомобильных дорог общего пользования местного значения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        г. Ливн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,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2: </w:t>
            </w:r>
            <w:r>
              <w:rPr>
                <w:b/>
                <w:spacing w:val="-2"/>
              </w:rPr>
              <w:t>проведение ремонта улично-дорожной сети гор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ение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монт улично-дорожной сети города в 2014 году (приложение 1 к Программе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Орловской области /   Дорожный фонд          г. Ливны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6,81505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4,846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96815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монт улично-дорожной сети города в 2015 году (приложение 2 к Программе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01,45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08,43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01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монт улично-дорожной сети города в 2016 году (приложение 3 к Программе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0,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43,9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бследование улично-дорожной сети, разработка  сметной документации, составление дефектных ведомостей, сметных расчетов, проверка достоверности сметной стоимости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        г. Ливны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справление профиля автомобильных дорог общего пользования местного значения с асфальтобетонным покрытием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        г. Ливны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: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390,26505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98,81505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801,4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90,0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еречень программных мероприятий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5"/>
        <w:gridCol w:w="5045"/>
        <w:gridCol w:w="1625"/>
        <w:gridCol w:w="1559"/>
        <w:gridCol w:w="1494"/>
        <w:gridCol w:w="1494"/>
        <w:gridCol w:w="1418"/>
        <w:gridCol w:w="219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дача 3: </w:t>
            </w:r>
            <w:r>
              <w:rPr>
                <w:b/>
                <w:spacing w:val="-2"/>
              </w:rPr>
              <w:t>проведение капитального ремонта, реконструкции мостовых сооружений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«Реконструкция мостового перехода по ул. Дружбы Народов через реку Сосна»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          г. Ливн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КХ,</w:t>
            </w:r>
          </w:p>
          <w:p>
            <w:pPr>
              <w:pStyle w:val="Normal"/>
              <w:rPr/>
            </w:pPr>
            <w:r>
              <w:rPr/>
              <w:t>Управление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стового перехода по ул. Дружбы Народов через реку Сосн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Орл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0,0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0</w:t>
            </w:r>
          </w:p>
        </w:tc>
        <w:tc>
          <w:tcPr>
            <w:tcW w:w="219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бот по реконструкции мостового перехода по ул. Дружбы Народов через реку Сосн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          г. Ливн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,84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,84</w:t>
            </w:r>
          </w:p>
        </w:tc>
        <w:tc>
          <w:tcPr>
            <w:tcW w:w="219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3: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36,84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36,84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дача 4: </w:t>
            </w:r>
            <w:r>
              <w:rPr>
                <w:b/>
                <w:spacing w:val="-2"/>
              </w:rPr>
              <w:t>проведение мероприятий по содержанию улично-дорожной сети город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держание улично-дорожной сети город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Орловской области /  Дорожный фонд           г. Ливн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,0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/ 7608,7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/ 22000,0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4: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08,75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,0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8,7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,0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635,85505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98,81505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410,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826,84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65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6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>от  12 февраля 2015г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Дорожного Фонда Орловской области и  бюджета города  Ливны.   В целом  на реализацию  Программы  за период 2014 - 2016 годы планируется  направить Прогнозируемая общая стоимость выполнения мероприятий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526635,85505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 в том числе:</w:t>
      </w:r>
    </w:p>
    <w:p>
      <w:pPr>
        <w:pStyle w:val="ConsPlusNormal"/>
        <w:snapToGrid w:val="false"/>
        <w:ind w:left="110" w:first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napToGrid w:val="false"/>
        <w:ind w:left="284"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4 год  - </w:t>
      </w:r>
      <w:r>
        <w:rPr>
          <w:rFonts w:cs="Times New Roman" w:ascii="Times New Roman" w:hAnsi="Times New Roman"/>
          <w:sz w:val="28"/>
          <w:szCs w:val="28"/>
        </w:rPr>
        <w:t xml:space="preserve"> 102 398,8150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snapToGrid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Орловской области -   80 434,8469 тыс. руб.</w:t>
      </w:r>
    </w:p>
    <w:p>
      <w:pPr>
        <w:pStyle w:val="ConsPlusNormal"/>
        <w:snapToGrid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Дорожного фонда города Ливны – 21 963,96815 тыс. руб. 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napToGrid w:val="false"/>
        <w:ind w:left="299" w:hanging="29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5 год – </w:t>
      </w:r>
      <w:r>
        <w:rPr>
          <w:rFonts w:cs="Times New Roman" w:ascii="Times New Roman" w:hAnsi="Times New Roman"/>
          <w:sz w:val="28"/>
          <w:szCs w:val="28"/>
        </w:rPr>
        <w:t>191410,2 тыс. руб.</w:t>
      </w:r>
    </w:p>
    <w:p>
      <w:pPr>
        <w:pStyle w:val="ConsPlusNormal"/>
        <w:snapToGrid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Орловской области -   172608,435 тыс. руб.</w:t>
      </w:r>
    </w:p>
    <w:p>
      <w:pPr>
        <w:pStyle w:val="ConsPlusNormal"/>
        <w:snapToGrid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города Ливны – 18801,765 тыс. руб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napToGrid w:val="false"/>
        <w:ind w:left="299" w:hanging="29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</w:rPr>
        <w:t>232826,84 тыс. руб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 средства Дорожного Фонда Орловской области -   199996,1 тыс. руб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- средства Дорожного фонда города Ливны – 32830,74 тыс. руб.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от  12 февраля 2015г №2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ется обеспечение населения безопасным дорожным движением, а также поддержание транспортно-эксплуатационных характеристик существующей улично-дорожной сети города  Ливны в надлежащем состоянии Оценка эффективности производится ежегодно комитетом экономики, предпринимательства и торговли, согласно показателям, указанным в таблиц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2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886"/>
        <w:gridCol w:w="961"/>
        <w:gridCol w:w="1000"/>
        <w:gridCol w:w="1000"/>
        <w:gridCol w:w="1000"/>
        <w:gridCol w:w="1709"/>
      </w:tblGrid>
      <w:tr>
        <w:trPr>
          <w:tblHeader w:val="true"/>
          <w:trHeight w:val="8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оценки эффективности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-р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действия Программы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автомобильных дорог, требующих ремонта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3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3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тремонтированных дорог по Программ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64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3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ремонтированных автомобильных дорог общего пользования с твердым покрытием, в отношении которых произведен ремонт, в общей протяженности дорог, требующих ремон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г, по которым разработана проектно-сметная документац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дорог, в отношении которых изготовлены кадастровые паспорта и получены документы о регистрации права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2"/>
        </w:tabs>
        <w:ind w:left="98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26:00Z</dcterms:created>
  <dc:creator>c0mputer</dc:creator>
  <dc:description/>
  <dc:language>en-US</dc:language>
  <cp:lastModifiedBy>Игорь Владимирович Бывшев</cp:lastModifiedBy>
  <cp:lastPrinted>2014-10-03T15:33:00Z</cp:lastPrinted>
  <dcterms:modified xsi:type="dcterms:W3CDTF">2015-02-13T14:26:00Z</dcterms:modified>
  <cp:revision>2</cp:revision>
  <dc:subject/>
  <dc:title/>
</cp:coreProperties>
</file>