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spacing w:val="20"/>
          <w:sz w:val="32"/>
        </w:rPr>
      </w:pPr>
      <w:r>
        <w:rPr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hadow/>
          <w:spacing w:val="140"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pacing w:val="14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hadow/>
          <w:spacing w:val="140"/>
          <w:sz w:val="28"/>
          <w:szCs w:val="28"/>
        </w:rPr>
      </w:pPr>
      <w:r>
        <w:rPr>
          <w:rFonts w:cs="Times New Roman"/>
          <w:bCs/>
          <w:i/>
          <w:shadow/>
          <w:spacing w:val="140"/>
          <w:sz w:val="28"/>
          <w:szCs w:val="28"/>
        </w:rPr>
      </w:r>
    </w:p>
    <w:p>
      <w:pPr>
        <w:pStyle w:val="Normal"/>
        <w:ind w:righ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9 февраля 2015г.                                                                                    №5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разрешения на откло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о ст. 40 Градостроительного кодекса РФ, руководствуясь ст. 13 Устава города Ливны, решением Ливенского городского Совета народных депутатов   от   11 июня 2008 г.   № 23/99-ГС «О   принятии   Положения  « О порядке проведения публичных слушаний  по  вопросам  градостроительной  деятельности»,  правилами землепользования   и   застройки     города     Ливны    администрация    города   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овест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 земельном участке с кадастровым номером 57:26:0010412:2465 площадью 1817,0 кв.м., расположенном по адресу: Орловская область, г.Ливны, ул.Мира,  уч.№190 принадлежащим на праве аренды  ООО «Монтажстрой» (договор №1/3 аренды земельного участка от 30 января 2015г.), под строительство многоквартирного малоэтажного жилого дома в части  уменьшения минимального отступа от границы земельного участка  с северо-восточной стороны  до 1,7 метра, с северо-западной стороны до 0,11метра, с юго-восточной стороны до 0,13метра и  увеличения максимального процента застройки до 35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Назначить публичные слушания в зале заседания администрации города Ливны на 25 февраля 2015 года в 15 часов 00 минут по адресу: г. Ливны, ул.Ленина, 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Комиссии по землепользованию и застройке города Лив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1. Организовать в срок до 24 февраля 2015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2. Определить порядок выступления на публичных слушани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3. Известить смежных землепользователей и правообладателей объектов капитального строительства, расположенных на  земельном участке имеющие общие границы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4. По результатам публичных слушаний подготовить заключение о результатах слушаний и опубликовать его не позднее 2 марта 2015 года в газете «Ливенский вестник» и на официальном сайте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 Опубликовать настоящее постановление в газете «Ливенский вестник»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подпись                                                    Л.И.Фаус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6:00Z</dcterms:created>
  <dc:creator>1</dc:creator>
  <dc:description/>
  <dc:language>en-US</dc:language>
  <cp:lastModifiedBy>Игорь Владимирович Бывшев</cp:lastModifiedBy>
  <dcterms:modified xsi:type="dcterms:W3CDTF">2015-02-11T13:16:00Z</dcterms:modified>
  <cp:revision>2</cp:revision>
  <dc:subject/>
  <dc:title/>
</cp:coreProperties>
</file>