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1 января  2015 г.</w:t>
        <w:tab/>
        <w:t xml:space="preserve">                                                     </w:t>
        <w:tab/>
        <w:tab/>
        <w:t xml:space="preserve">     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 от 28 февраля 2006г.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выдачи разреше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о и на ввод объектов в эксплуат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и на основании требований Ливенской межрайонной прокуратуры  об изменении нормативного правового акта с целью исключения выявленных коррупциогенных факторов администрация город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администрации города Ливны от 28 февраля  2006г. № 7 «О Порядке выдачи разрешения на строительство и на ввод объектов в эксплуатацию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</w:t>
        <w:tab/>
        <w:tab/>
        <w:tab/>
        <w:tab/>
        <w:tab/>
        <w:tab/>
        <w:tab/>
        <w:tab/>
        <w:tab/>
        <w:t>Л.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24:00Z</dcterms:created>
  <dc:creator>Юрист_Гл</dc:creator>
  <dc:description/>
  <cp:keywords/>
  <dc:language>en-US</dc:language>
  <cp:lastModifiedBy>Кофанова Людмила Ивановна</cp:lastModifiedBy>
  <cp:lastPrinted>2015-01-20T15:29:00Z</cp:lastPrinted>
  <dcterms:modified xsi:type="dcterms:W3CDTF">2015-01-22T04:24:00Z</dcterms:modified>
  <cp:revision>3</cp:revision>
  <dc:subject/>
  <dc:title> </dc:title>
</cp:coreProperties>
</file>