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 декабря 2014г.</w:t>
        <w:tab/>
        <w:tab/>
        <w:t xml:space="preserve">                                                                                      № 10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20"/>
          <w:tab w:val="left" w:pos="3960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 от 29 апреля 2014  года №40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краткосрочного плана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региональной программы капитального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монта общего имущества в многоквартирных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мах на территории города Ливны в 2014 году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июля 2007 года №185-ФЗ «О Фонде содействия реформированию жилищно-коммунального хозяйства», 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31 декабря 2013 года №482 «Об утверждении областной адресной программы «Капитальный ремонт общего имущества в многоквартирных домах на территории Орловской области», заключением  филиала ФАУ ФЦЦС по Орловской области №01298 от 12 декабря 2014 года «О проверке достоверности определения сметной стоимости объектов капитального строительства, реконструкции, капитального и текущего ремонта, финансируемых полностью или частично за счет   средств бюджета Орловской области» администрация города п о с т а н о в л я е т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29 апреля 2014 года №4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а Ливны в 2014 году», следующие изменения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«Краткосрочный план реализации региональной программы капитального ремонта общего имущества в многоквартирных домах на территории города Ливны в 2014 году» приложение 4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Ливенский вестник» и разместить на сайте http://www.adminliv.ru.</w:t>
      </w:r>
    </w:p>
    <w:p>
      <w:pPr>
        <w:pStyle w:val="Normal"/>
        <w:tabs>
          <w:tab w:val="clear" w:pos="720"/>
          <w:tab w:val="left" w:pos="3960" w:leader="none"/>
          <w:tab w:val="center" w:pos="5032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ю постановления направить в адрес некоммерческой организации «Региональный фонд капитального ремонта общего имущества в многоквартирных домах на  территории Орловской области».</w:t>
      </w:r>
    </w:p>
    <w:p>
      <w:pPr>
        <w:pStyle w:val="Normal"/>
        <w:tabs>
          <w:tab w:val="clear" w:pos="720"/>
          <w:tab w:val="left" w:pos="396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center" w:pos="503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лава  города Ливны                                                                                     Л.И. Фаустов</w:t>
      </w:r>
    </w:p>
    <w:p>
      <w:pPr>
        <w:pStyle w:val="Normal"/>
        <w:tabs>
          <w:tab w:val="clear" w:pos="720"/>
          <w:tab w:val="left" w:pos="3960" w:leader="none"/>
          <w:tab w:val="center" w:pos="50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center" w:pos="50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104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декабря 2014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иложение 4 к краткосрочному плану реализации региональной программы капитального ремонта общего имущества в многоквартирных домах на территории г. Ливны </w:t>
      </w:r>
    </w:p>
    <w:p>
      <w:pPr>
        <w:pStyle w:val="Normal"/>
        <w:jc w:val="center"/>
        <w:rPr/>
      </w:pPr>
      <w:r>
        <w:rPr/>
        <w:t>в 2014 году»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88"/>
        <w:gridCol w:w="966"/>
        <w:gridCol w:w="848"/>
        <w:gridCol w:w="482"/>
        <w:gridCol w:w="893"/>
        <w:gridCol w:w="847"/>
        <w:gridCol w:w="850"/>
        <w:gridCol w:w="726"/>
        <w:gridCol w:w="981"/>
        <w:gridCol w:w="1052"/>
        <w:gridCol w:w="963"/>
      </w:tblGrid>
      <w:tr>
        <w:trPr>
          <w:trHeight w:val="360" w:hRule="atLeast"/>
        </w:trPr>
        <w:tc>
          <w:tcPr>
            <w:tcW w:w="102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еречень многоквартирных домов по видам работ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\п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, всего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, установленные Жилищным Кодексом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, установленные Законом Орловской области</w:t>
            </w:r>
          </w:p>
        </w:tc>
      </w:tr>
      <w:tr>
        <w:trPr>
          <w:trHeight w:val="124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ремонт инженерных систе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емонт крыш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альных помещений (в т.ч. отмостка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коллективных (общедомовых)ПУ и УУ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надзо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 по г.Ливны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829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39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150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5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15,4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ищева д.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829,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39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1506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51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15,4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2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8:00Z</dcterms:created>
  <dc:creator>Общий отдел</dc:creator>
  <dc:description/>
  <cp:keywords/>
  <dc:language>en-US</dc:language>
  <cp:lastModifiedBy>Игорь Владимирович Бывшев</cp:lastModifiedBy>
  <cp:lastPrinted>2014-12-26T17:09:00Z</cp:lastPrinted>
  <dcterms:modified xsi:type="dcterms:W3CDTF">2014-12-29T13:36:00Z</dcterms:modified>
  <cp:revision>3</cp:revision>
  <dc:subject/>
  <dc:title>РОССИЙСКАЯ ФЕДЕРАЦИЯ</dc:title>
</cp:coreProperties>
</file>