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jc w:val="left"/>
        <w:rPr>
          <w:szCs w:val="28"/>
        </w:rPr>
      </w:pPr>
      <w:r>
        <w:rPr/>
        <w:t xml:space="preserve">                               </w:t>
      </w:r>
      <w:r>
        <w:rPr/>
        <w:t>АДМИНИСТРАЦИИ  ГОРОД</w:t>
      </w:r>
      <w:r>
        <w:rPr>
          <w:szCs w:val="28"/>
        </w:rPr>
        <w:t>А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Heading3"/>
        <w:jc w:val="both"/>
        <w:rPr>
          <w:b/>
          <w:b/>
          <w:szCs w:val="32"/>
        </w:rPr>
      </w:pPr>
      <w:r>
        <w:rPr>
          <w:szCs w:val="32"/>
        </w:rPr>
        <w:t xml:space="preserve">19    декабря      </w:t>
      </w:r>
      <w:r>
        <w:rPr>
          <w:sz w:val="28"/>
          <w:szCs w:val="28"/>
        </w:rPr>
        <w:t>2014 г</w:t>
      </w:r>
      <w:r>
        <w:rPr>
          <w:b/>
          <w:szCs w:val="32"/>
        </w:rPr>
        <w:t xml:space="preserve">                                                              </w:t>
      </w:r>
      <w:r>
        <w:rPr>
          <w:szCs w:val="32"/>
        </w:rPr>
        <w:t xml:space="preserve"> № </w:t>
      </w:r>
      <w:r>
        <w:rPr>
          <w:b/>
          <w:szCs w:val="32"/>
        </w:rPr>
        <w:t xml:space="preserve"> </w:t>
      </w:r>
      <w:r>
        <w:rPr>
          <w:szCs w:val="32"/>
        </w:rPr>
        <w:t>101</w:t>
      </w:r>
      <w:r>
        <w:rPr>
          <w:b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</w:rPr>
        <w:t>г. Ливн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 размещения ярмар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г. Ливны Орловской области в 2015 году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Ф», Федеральным законом от 29 декабря 2009г. №381-ФЗ «Об основах государственного регулирования торговой деятельности в РФ» и во исполнение постановления Правительства Орловской области от 5 марта 2011г. № 68 « Об утверждении  Порядка организации деятельности ярмарок на территории Орловской области» администрация города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змещения ярмарок на  2015 год 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 Ливны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экономики,  предпринимательства и торговли (Кофанова Н.В.) направить в Управление торговли и потребительских ресурсов Департамента сельского хозяйства Орловской области информацию о ярмарках, а также уведомить Управление ветеринарии Орловской области, территориальное  управление Федеральной службы по надзору в сфере защиты прав потребителей и благополучия человека по Орловской области и Управление Федеральной службы по ветеринарному и фитосанитарному надзору по Орловской и  Курской областях о ярмарках, планируемых к проведению в 2015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настоящего постановления  возложить на заместителя администрации главы города по перспективному развитию и инвестиционной политике 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офанова Н.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15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постановлению</w:t>
      </w:r>
      <w:r>
        <w:rPr/>
        <w:t xml:space="preserve"> </w:t>
      </w:r>
      <w:r>
        <w:rPr>
          <w:sz w:val="28"/>
          <w:szCs w:val="28"/>
        </w:rPr>
        <w:t>администрации  г. Лив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  19  декабря           2014г.  № 10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змещения ярмар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города Ливны Орловской области на 2015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65"/>
        <w:gridCol w:w="1710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ярмарки   </w:t>
              <w:br/>
              <w:t>по характеру</w:t>
              <w:br/>
              <w:t>деятель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ярмарки   </w:t>
              <w:br/>
              <w:t xml:space="preserve">по классам  </w:t>
              <w:br/>
              <w:t xml:space="preserve">товаров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(период) </w:t>
              <w:br/>
              <w:t>проведения</w:t>
              <w:br/>
              <w:t xml:space="preserve">ярмарки, режим работ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проведения</w:t>
              <w:br/>
              <w:t xml:space="preserve">ярмар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  <w:br/>
              <w:t xml:space="preserve">ярмарк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вещева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го характер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, 1 раз в неделю (воскресень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-00 -16-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ьная,2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Золуш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руглогодич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 2 раза в неделю (суббота, воскресень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-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к МУТП «Ливенско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чно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(суббота, воскресень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-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Горького (территория около торгового павильона  «Родное село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чн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раза в неделю (суббота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-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ей к молочной кухн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чн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(суббота, воскресень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-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(около магазина «Мечта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Праздничная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живы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3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 2015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ьная площадь, ул.М.Горького, ул. Др. Народов, ул. М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ивн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Пасхальная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скусственные, кондитерские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4 по 12.04. 2015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ьная площадь, ул.М.Горького, ул.Др. Народов, ул. м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ивн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Новогодняя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атрибутика, продовольственные товары местных товаропроизводител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 2015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ьная площад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ивн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подготовле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комите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 и торговли                                                 Н.В.Кофанов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9:00Z</dcterms:created>
  <dc:creator>комп1</dc:creator>
  <dc:description/>
  <dc:language>en-US</dc:language>
  <cp:lastModifiedBy>Игорь Владимирович Бывшев</cp:lastModifiedBy>
  <cp:lastPrinted>2014-12-19T14:33:00Z</cp:lastPrinted>
  <dcterms:modified xsi:type="dcterms:W3CDTF">2014-12-23T13:29:00Z</dcterms:modified>
  <cp:revision>2</cp:revision>
  <dc:subject/>
  <dc:title/>
</cp:coreProperties>
</file>