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495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 декабря 2014 г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9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чётной грамоте главы города Ливны,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годарности главы города Ливны, утверждённое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города от 15 июля 2011 года № 2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 Почётной грамоте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ы города Ливны, благодарности главы города Ливны,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годарственном письме главы города Ливны»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ционального использования бюджетных ассигнований, предусмотренных на реализацию полномочий администрации города по решению вопросов местного значения, администрация город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чётной грамоте главы города Ливны, благодарности главы города Ливны, благодарственном письме главы города Ливны, утверждённо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от 15 июля 2011 года № 24 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3.2 и 4.2 и 4.3 Положения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.4. абзац четвёртый исключи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ся на правоотношения, возникшие с 1 декабря 201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документационного и хозяйственного обеспечения (Кофанова Л.И.) опубликовать настоящее постановление в газете «Ливенский вестник» и отделу информационных технологий (Бывшев И.В.) разместить его на сайте администрации города Ливны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отдел документационного и хозяйственного обеспечения (Л.И. Кофан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Л.И. Фауст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FF"/>
      <w:kern w:val="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hd w:fill="FFFFFF" w:val="clear"/>
      <w:autoSpaceDE w:val="false"/>
      <w:ind w:firstLine="567"/>
    </w:pPr>
    <w:rPr>
      <w:color w:val="000000"/>
      <w:sz w:val="28"/>
      <w:szCs w:val="28"/>
    </w:rPr>
  </w:style>
  <w:style w:type="paragraph" w:styleId="St">
    <w:name w:val="st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</w:rPr>
  </w:style>
  <w:style w:type="paragraph" w:styleId="Style14">
    <w:name w:val="Содержимое таблицы"/>
    <w:basedOn w:val="Normal"/>
    <w:qFormat/>
    <w:pPr>
      <w:suppressLineNumbers/>
    </w:pPr>
    <w:rPr>
      <w:rFonts w:ascii="Times New Roman" w:hAnsi="Times New Roman" w:eastAsia="Lucida Sans Unicode" w:cs="Tahoma"/>
      <w:color w:val="000000"/>
      <w:kern w:val="0"/>
      <w:sz w:val="24"/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43:00Z</dcterms:created>
  <dc:creator>В.Н.</dc:creator>
  <dc:description/>
  <dc:language>en-US</dc:language>
  <cp:lastModifiedBy>Кофанова Людмила Ивановна</cp:lastModifiedBy>
  <cp:lastPrinted>2014-12-08T14:56:00Z</cp:lastPrinted>
  <dcterms:modified xsi:type="dcterms:W3CDTF">2014-12-09T04:43:00Z</dcterms:modified>
  <cp:revision>2</cp:revision>
  <dc:subject/>
  <dc:title>ПРОЕКТ</dc:title>
</cp:coreProperties>
</file>