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shadow/>
          <w:color w:val="000000"/>
          <w:spacing w:val="140"/>
        </w:rPr>
        <w:tab/>
        <w:t>ПОСТАНОВЛЕНИЕ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1 декабря  2014 г.</w:t>
        <w:tab/>
        <w:t xml:space="preserve">                                                                                 №96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администрации</w:t>
      </w:r>
      <w:r>
        <w:rPr/>
        <w:t xml:space="preserve"> города Ливны 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от 07 ноября 2013 г. </w:t>
      </w:r>
      <w:hyperlink r:id="rId3">
        <w:r>
          <w:rPr>
            <w:rStyle w:val="InternetLink"/>
          </w:rPr>
          <w:t>№</w:t>
        </w:r>
      </w:hyperlink>
      <w:r>
        <w:rPr/>
        <w:t xml:space="preserve"> 83 </w:t>
      </w: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«Об утверждении муниципальной программы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«Доступная среда города Ливны Орловской области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на 2014 - 2016 годы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, постановлением Правительства Орловской области от 25 ноября 2014г. № 362 «О распределении субсидий из областного бюджета бюджетам муниципальных районов и городских округов на реализацию мероприятий по созданию сети общеобразовательных организаций Орловской области, в которых созданы условия для инклюзивного образования детей- инвалидов в 2014 году»,  администрация города Ливны  </w:t>
      </w:r>
      <w:r>
        <w:rPr>
          <w:spacing w:val="40"/>
        </w:rPr>
        <w:t>постановляет</w:t>
      </w:r>
      <w:r>
        <w:rPr/>
        <w:t xml:space="preserve">: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в </w:t>
      </w:r>
      <w:hyperlink r:id="rId5">
        <w:r>
          <w:rPr>
            <w:rStyle w:val="InternetLink"/>
            <w:color w:val="0000FF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Ливны </w:t>
      </w:r>
      <w:r>
        <w:rPr/>
        <w:t xml:space="preserve">от 07 ноября 2013 г. </w:t>
      </w:r>
      <w:hyperlink r:id="rId6">
        <w:r>
          <w:rPr>
            <w:rStyle w:val="InternetLink"/>
          </w:rPr>
          <w:t>№</w:t>
        </w:r>
      </w:hyperlink>
      <w:r>
        <w:rPr/>
        <w:t xml:space="preserve"> 83 </w:t>
      </w:r>
      <w:r>
        <w:rPr>
          <w:bCs/>
        </w:rPr>
        <w:t xml:space="preserve">«Об утверждении муниципальной программы «Доступная среда города Ливны Орловской области на 2014 - 2016 годы» </w:t>
      </w:r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1. В </w:t>
      </w:r>
      <w:hyperlink r:id="rId7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к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"</w:t>
      </w:r>
      <w:hyperlink r:id="rId8">
        <w:r>
          <w:rPr>
            <w:rStyle w:val="InternetLink"/>
            <w:szCs w:val="28"/>
          </w:rPr>
          <w:t>Паспорт</w:t>
        </w:r>
      </w:hyperlink>
      <w:r>
        <w:rPr>
          <w:szCs w:val="28"/>
        </w:rPr>
        <w:t xml:space="preserve"> муниципальной программы </w:t>
      </w:r>
      <w:r>
        <w:rPr>
          <w:bCs/>
        </w:rPr>
        <w:t>«Доступная среда города Ливны Орловской области на 2014 - 2016 годы»</w:t>
      </w:r>
      <w:r>
        <w:rPr>
          <w:szCs w:val="28"/>
        </w:rPr>
        <w:t xml:space="preserve"> изложить в новой редакции согласно </w:t>
      </w:r>
      <w:hyperlink r:id="rId9">
        <w:r>
          <w:rPr>
            <w:rStyle w:val="InternetLink"/>
            <w:szCs w:val="28"/>
          </w:rPr>
          <w:t>приложению 1</w:t>
        </w:r>
      </w:hyperlink>
      <w:r>
        <w:rPr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hyperlink r:id="rId10">
        <w:r>
          <w:rPr>
            <w:rStyle w:val="InternetLink"/>
            <w:szCs w:val="28"/>
          </w:rPr>
          <w:t>раздел 6</w:t>
        </w:r>
      </w:hyperlink>
      <w:r>
        <w:rPr>
          <w:szCs w:val="28"/>
        </w:rPr>
        <w:t xml:space="preserve"> «Ресурсное обеспечение Программы» изложить в новой редакции согласно </w:t>
      </w:r>
      <w:hyperlink r:id="rId11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>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. Приложение №2 к  постановлению  «Мероприятия  и прогнозируемые  объемы финансирования программы</w:t>
      </w:r>
      <w:r>
        <w:rPr>
          <w:bCs/>
        </w:rPr>
        <w:t xml:space="preserve"> «Доступная среда города Ливны Орловской области на 2014 - 2016 годы» </w:t>
      </w:r>
      <w:r>
        <w:rPr>
          <w:szCs w:val="28"/>
        </w:rPr>
        <w:t xml:space="preserve">изложить в новой редакции согласно </w:t>
      </w:r>
      <w:hyperlink r:id="rId12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>3 к настоящему постановлению.</w:t>
      </w:r>
    </w:p>
    <w:p>
      <w:pPr>
        <w:pStyle w:val="Normal"/>
        <w:tabs>
          <w:tab w:val="clear" w:pos="680"/>
          <w:tab w:val="left" w:pos="720" w:leader="none"/>
        </w:tabs>
        <w:autoSpaceDE w:val="false"/>
        <w:ind w:firstLine="540"/>
        <w:jc w:val="both"/>
        <w:rPr/>
      </w:pPr>
      <w:r>
        <w:rPr>
          <w:szCs w:val="28"/>
        </w:rPr>
        <w:t>2. Отделу документационного и хозяйственного обеспечения (Л.И. Кофанова) опубликовать настоящее постановление в газете "Ливенский вестник".</w:t>
      </w:r>
    </w:p>
    <w:p>
      <w:pPr>
        <w:pStyle w:val="Normal"/>
        <w:tabs>
          <w:tab w:val="clear" w:pos="680"/>
          <w:tab w:val="left" w:pos="720" w:leader="none"/>
        </w:tabs>
        <w:autoSpaceDE w:val="false"/>
        <w:ind w:firstLine="540"/>
        <w:jc w:val="both"/>
        <w:rPr/>
      </w:pPr>
      <w:r>
        <w:rPr>
          <w:szCs w:val="28"/>
        </w:rPr>
        <w:t>3. Отделу информационных технологий (И.В. Бывшев) разместить настоящее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680"/>
          <w:tab w:val="left" w:pos="720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Глава города                                                                                        Л.И. Фаустов</w:t>
      </w:r>
    </w:p>
    <w:p>
      <w:pPr>
        <w:pStyle w:val="Normal"/>
        <w:ind w:left="45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администрации города Ливны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 декабря 2014 г. №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0" w:name="Par30"/>
      <w:bookmarkEnd w:id="0"/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"Доступная среда города Ливн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рловской области на 2014 - 2016 годы"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40"/>
        <w:gridCol w:w="723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 города Ливны Орловской области на 2014 - 2016 годы" (далее Программ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разработк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Бюджетный </w:t>
            </w:r>
            <w:hyperlink r:id="rId13">
              <w:r>
                <w:rPr>
                  <w:rStyle w:val="InternetLink"/>
                  <w:color w:val="0000FF"/>
                  <w:sz w:val="26"/>
                  <w:szCs w:val="26"/>
                </w:rPr>
                <w:t>кодекс</w:t>
              </w:r>
            </w:hyperlink>
            <w:r>
              <w:rPr>
                <w:sz w:val="26"/>
                <w:szCs w:val="26"/>
              </w:rPr>
              <w:t xml:space="preserve"> Российской Федерации, Федеральный </w:t>
            </w:r>
            <w:hyperlink r:id="rId14">
              <w:r>
                <w:rPr>
                  <w:rStyle w:val="InternetLink"/>
                  <w:color w:val="0000FF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6 октября 2003 года N 131-ФЗ "Об общих принципах организации местного самоуправления в Российской Федерации", </w:t>
            </w:r>
            <w:hyperlink r:id="rId15">
              <w:r>
                <w:rPr>
                  <w:rStyle w:val="InternetLink"/>
                  <w:color w:val="0000FF"/>
                  <w:sz w:val="26"/>
                  <w:szCs w:val="26"/>
                </w:rPr>
                <w:t>постановление</w:t>
              </w:r>
            </w:hyperlink>
            <w:r>
              <w:rPr>
                <w:sz w:val="26"/>
                <w:szCs w:val="26"/>
              </w:rPr>
              <w:t xml:space="preserve"> Правительства Орловской области от 16.08.2011 N 272 "Об утверждении долгосрочной областной целевой программы "Социальная поддержка инвалидов (доступная среда) на 2012 - 2014 годы", постановление Правительства Орловской области от 19.12.2012г. № 479 « Об утверждении государственной программы Орловской области «Социальная поддержка граждан в Орловской области  на 2013-2016 годы»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Ливны Орловской обла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и кадровой работы администрации гор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 администрации города Ливн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, Администрация города Ливны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город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 администрации гор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беспрепятственного доступа инвалидов к общеобразовательным учреждениям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теграция инвалидов и других маломобильных групп населения в жизнь обще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ценка состояния доступности общеобразовательных учреждени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доступности объектов и услуг в приоритетных сферах жизнедеятельности инвалидов и граждан с ограниченными возможностями здоровья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участию инвалидов, граждан с ограниченными возможностями здоровья в жизни обще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(индикаторы)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енность детей-инвалидов, посещающих образовательные учреждения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щеобразовательных учреждений, в которых создана безбарьерная среда, позволяющая обеспечить инклюзивное обучение детей-инвалидов, в общем количестве общеобразовательных учреждени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детей-инвалидов и их родителей, положительно оценивающих уровень доступности объектов образования, в общей численности детей-инвалидов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детей-инвалидов, получивших образование в общеобразовательных учреждениях общего типа по месту житель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6 год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ъем средств на реализацию Программы составляет 2507,67 тыс. руб., из них: 1930,25 тыс. руб. - средства областного бюджета, 577.42 тыс. руб. - средства местного бюджет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14 году - 1397,67 тыс. руб., из них: из средств местного бюджета - 22,42 тыс. руб., из средств областного бюджета - 1375,25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772,0 тыс. руб., из них: из средств местного бюджета - 386,0 тыс. руб., из средств областного бюджета - 386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- 338,0 тыс. руб., из них: из средств местного бюджета - 169,0 тыс. руб., из средств областного бюджета - 169,0 тыс. руб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численности детей-инвалидов, посещающих образовательные учреждения, до 118 человек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общеобразовательных учреждений, в которых создана безбарьерная среда, позволяющая обеспечить инклюзивное обучение детей-инвалидов, в общем количестве общеобразовательных учреждений до 80,3%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детей-инвалидов и их родителей, положительно оценивающих уровень доступности объектов образования, в общей численности детей-инвалидов до 80,3%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детей-инвалидов, получивших образование в общеобразовательных учреждениях общего типа по месту жительства, до 7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Ливны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 декабря 2014 г. №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беспечивается за счет средств местного и областного бюджетов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ъем средств на реализацию Программы составляет 2507,67 тыс. руб., из них: 1930,25 тыс. руб. - средства областного бюджета, 577,42 тыс. руб. - средства местного бюджета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4 году - 1397,67 тыс. руб., из них: из средств местного бюджета - 22,42 тыс. руб., из средств областного бюджета - 1375,25 тыс. руб.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5 году 772,0 тыс. руб., из них: из средств местного бюджета - 386,0 тыс. руб., из средств областного бюджета - 386,0 тыс. руб.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6 году - 338,0 тыс. руб., из них: из средств местного бюджета - 169,0 тыс. руб., из средств областного бюджета - 169,0 тыс. руб. Объемы финансирования могут уточняться при утверждении показателей местного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bookmarkStart w:id="1" w:name="Par202"/>
      <w:bookmarkEnd w:id="1"/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Ливны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 декабря 2014 г. №9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И ПРОГНОЗИРУЕМЫЕ ОБЪЕ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Я ПРОГРАММЫ "ДОСТУПНАЯ СРЕДА ГОРОДА ЛИВ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ЛОВСКОЙ ОБЛАСТИ НА 2014 - 2016 ГОДЫ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13020" w:type="dxa"/>
        <w:jc w:val="left"/>
        <w:tblInd w:w="-36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1860"/>
        <w:gridCol w:w="840"/>
        <w:gridCol w:w="2040"/>
        <w:gridCol w:w="960"/>
        <w:gridCol w:w="960"/>
        <w:gridCol w:w="960"/>
        <w:gridCol w:w="960"/>
        <w:gridCol w:w="960"/>
        <w:gridCol w:w="9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й 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bookmarkStart w:id="2" w:name="Par223"/>
            <w:bookmarkEnd w:id="2"/>
            <w:r>
              <w:rPr>
                <w:sz w:val="26"/>
                <w:szCs w:val="26"/>
              </w:rPr>
              <w:t>1. Оценка состояния доступности общеобразовательных учрежден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общеобразовательных учреждений горо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 администрации город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bookmarkStart w:id="3" w:name="Par235"/>
            <w:bookmarkEnd w:id="3"/>
            <w:r>
              <w:rPr>
                <w:sz w:val="26"/>
                <w:szCs w:val="26"/>
              </w:rPr>
              <w:t>2. Повышение уровня доступности объектов и услуг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итетных сферах жизнедеятельности инвалидов и граждан с ограниченными возможностями здоровь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андусов наружных;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1" г. Ливны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общеобразовательных учреждений, в которых создана безбарьерная среда, позволяющая обеспечить инклюзивное обучение детей-инвалидов, в общем количестве общеобразовательных учреждени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численности детей-инвалидов, посещающих образовательные учреждения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2" г. Ливны;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Лицей имени С.Н. Булгакова" г. Ливн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4" г. Ливн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5" г. Ливн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имназия города Ливн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N 11" г. Ливн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андусов внутренних;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1" г. Ливны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2" г. Ливны;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Лицей имени С.Н. Булгакова" г. Ливн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4" г. Ливн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5" г. Ливн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имназия города Ливн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N 11" г. Ливн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распашных дверей;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1" г. Ливны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2" г. Ливны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Лицей имени С.Н. Булгакова" г. Ливны;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4" г. Ливны;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5" г. Ливны;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имназия города Ливны;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N 11" г. Ливн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анузлов с установкой сантехнического оборудования для инвалидов;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1" г. Ливны;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2" г. Ливны;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Лицей имени С.Н. Булгакова" г. Ливн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4" г. Ливн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5" г. Ливн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имназия города Ливн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N 11" г. Ливн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тильников;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1" г. Ливны;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2" г. Ливны;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1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Лицей имени С.Н. Булгакова" г. Ливн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4" г. Ливн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5" г. Ливн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имназия города Ливн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N 11" г. Ливн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дъемника гусеничного;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имназия города Ливн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1" г. Ливны;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2" г. Ливны;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Лицей имени С.Н. Булгакова" г. Ливн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4" г. Ливн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5" г. Ливн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имназия города Ливн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N 11" г. Ливн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bookmarkStart w:id="4" w:name="Par558"/>
            <w:bookmarkEnd w:id="4"/>
            <w:r>
              <w:rPr>
                <w:sz w:val="26"/>
                <w:szCs w:val="26"/>
              </w:rPr>
              <w:t>3. Содействие участию инвалидов, граждан с ограниченными возможностями здоровья в жизни общества</w:t>
            </w:r>
          </w:p>
        </w:tc>
      </w:tr>
      <w:tr>
        <w:trPr/>
        <w:tc>
          <w:tcPr>
            <w:tcW w:w="130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сотрудничества с общественными организациями, инициирующими вопросы совместного образования детей-инвалидов в общеобразовательных учреждениях на принципах социального партнерств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и повышение квалификации кадров для для организации коррекционной работы и обучения детей-инвалидов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ультурно-массовых мероприятий с участием детей-инвалидов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моделей реализации индивидуальной программы реабилитации ребенка-инвалида в части получения детьми-инвалидами образования в обычных общеобразовательных учреждения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 администрации город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детей-инвалидов и их родителей, положительно оценивающих уровень доступности объектов образования, в общей численности детей-инвалидов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детей-инвалидов, получивших образование в общеобразовательных учреждениях общего типа по месту житель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F3DB3B880DDF821D2BCB05212FD6D4B4B75BFF1B8957E9A7A0E3D4689ACF56v464F" TargetMode="External"/><Relationship Id="rId4" Type="http://schemas.openxmlformats.org/officeDocument/2006/relationships/hyperlink" Target="consultantplus://offline/ref=A26921E2D45978ECF37591FC7473823ECEDB0F66D353FEB1F466263CCFyAqAI" TargetMode="External"/><Relationship Id="rId5" Type="http://schemas.openxmlformats.org/officeDocument/2006/relationships/hyperlink" Target="consultantplus://offline/ref=25BAA5DF41799D3D76362AAC82A3C5ACB049F1271DC8E3F4FF86C51944567FA1TFbEF" TargetMode="External"/><Relationship Id="rId6" Type="http://schemas.openxmlformats.org/officeDocument/2006/relationships/hyperlink" Target="consultantplus://offline/ref=12F3DB3B880DDF821D2BCB05212FD6D4B4B75BFF1B8957E9A7A0E3D4689ACF56v464F" TargetMode="External"/><Relationship Id="rId7" Type="http://schemas.openxmlformats.org/officeDocument/2006/relationships/hyperlink" Target="consultantplus://offline/ref=25BAA5DF41799D3D76362AAC82A3C5ACB049F1271DC8E3F4FF86C51944567FA1FE104EF54A81744BD0E76FTBbEF" TargetMode="External"/><Relationship Id="rId8" Type="http://schemas.openxmlformats.org/officeDocument/2006/relationships/hyperlink" Target="consultantplus://offline/ref=25BAA5DF41799D3D76362AAC82A3C5ACB049F1271DC8E3F4FF86C51944567FA1FE104EF54A81744BD0E76FTBbFF" TargetMode="External"/><Relationship Id="rId9" Type="http://schemas.openxmlformats.org/officeDocument/2006/relationships/hyperlink" Target="consultantplus://offline/ref=25BAA5DF41799D3D76362AAC82A3C5ACB049F1271DC8E2FCF786C51944567FA1FE104EF54A81744BD0E76FTBb8F" TargetMode="External"/><Relationship Id="rId10" Type="http://schemas.openxmlformats.org/officeDocument/2006/relationships/hyperlink" Target="consultantplus://offline/ref=25BAA5DF41799D3D76362AAC82A3C5ACB049F1271DC8E3F4FF86C51944567FA1FE104EF54A81744BD0E769TBb4F" TargetMode="External"/><Relationship Id="rId11" Type="http://schemas.openxmlformats.org/officeDocument/2006/relationships/hyperlink" Target="consultantplus://offline/ref=25BAA5DF41799D3D76362AAC82A3C5ACB049F1271DC8E2FCF786C51944567FA1FE104EF54A81744BD0E26ATBbFF" TargetMode="External"/><Relationship Id="rId12" Type="http://schemas.openxmlformats.org/officeDocument/2006/relationships/hyperlink" Target="consultantplus://offline/ref=25BAA5DF41799D3D76362AAC82A3C5ACB049F1271DC8E2FCF786C51944567FA1FE104EF54A81744BD0E76ATBbFF" TargetMode="External"/><Relationship Id="rId13" Type="http://schemas.openxmlformats.org/officeDocument/2006/relationships/hyperlink" Target="consultantplus://offline/ref=A26921E2D45978ECF37591FC7473823ECEDB0C6FD053FEB1F466263CCFyAqAI" TargetMode="External"/><Relationship Id="rId14" Type="http://schemas.openxmlformats.org/officeDocument/2006/relationships/hyperlink" Target="consultantplus://offline/ref=A26921E2D45978ECF37591FC7473823ECEDB0F66D353FEB1F466263CCFyAqAI" TargetMode="External"/><Relationship Id="rId15" Type="http://schemas.openxmlformats.org/officeDocument/2006/relationships/hyperlink" Target="consultantplus://offline/ref=A26921E2D45978ECF3758FF1621FDD31C8D65462D75AF2EEA1397D6198A3951Fy4q1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33:00Z</dcterms:created>
  <dc:creator>User</dc:creator>
  <dc:description/>
  <cp:keywords/>
  <dc:language>en-US</dc:language>
  <cp:lastModifiedBy>Кофанова Людмила Ивановна</cp:lastModifiedBy>
  <cp:lastPrinted>2014-12-03T16:52:00Z</cp:lastPrinted>
  <dcterms:modified xsi:type="dcterms:W3CDTF">2014-12-04T05:06:00Z</dcterms:modified>
  <cp:revision>3</cp:revision>
  <dc:subject/>
  <dc:title> </dc:title>
</cp:coreProperties>
</file>