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2 декабря    2014 г. </w:t>
        <w:tab/>
        <w:tab/>
        <w:tab/>
        <w:t xml:space="preserve">                                              № 765</w:t>
      </w:r>
    </w:p>
    <w:p>
      <w:pPr>
        <w:pStyle w:val="Heading4"/>
        <w:rPr/>
      </w:pPr>
      <w:r>
        <w:rPr/>
        <w:t>г.Ливн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укцио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заключения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ого 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е с Федеральным законом от 28 декабря  2011года  № 381-ФЗ «Об основах государственного регулирования торговой деятельности в Российской Федерации»,  руководствуясь постановлением администрации города Ливны № 8 от 18 января 2012 года « О размещении нестационарных торговых объектов на земельных участках, в зданиях, строениях, находящихся в муниципальной собственности города Ливны Орловской области», постановлением администрации города Ливны  от 17 декабря 2013 года №96  «Об утверждении схем размещения нестационарных торговых объектов на территории города Ливны на 2014 год», администрация города            п о с т а 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рганизовать и провести в декабре, январе 2014-2015г. открытый аукцион на право заключения договора на размещение нестационарного торгового объекта (киоска) на территории города Ливны, для реализации хлебо-булочных и кондитерских изделий по следующему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кресток ул. Мира и ул. Денисова (рядом с апте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аукционную комиссию по проведению открытого аукциона на право заключения договора на размещение нестационарных торговых объектов в 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шенцева О.А.                              - 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а по перспективн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инвестиционной полит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фанова Н.В.                                 -  председатель комит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кономики,  предпринимательства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орговли,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миссии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еркиева Н.В.                              - 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омитета экономики, предпринимательств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торгов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кретарь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тина И.С.                                   - начальник юри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дела  администрации город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магин Г.Н.                                    - 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и 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ахов В.А.                                  – 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дминистрации город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тету экономики, предпринимательства и торговли  администрации города разработать аукционную документацию  и разместить информацию об аукционе в средствах массовой информации и на официальном 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города                                                                                     Л.И. Фаус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50:00Z</dcterms:created>
  <dc:creator>zashita</dc:creator>
  <dc:description/>
  <dc:language>en-US</dc:language>
  <cp:lastModifiedBy>Игорь Владимирович Бывшев</cp:lastModifiedBy>
  <cp:lastPrinted>2014-10-31T12:12:00Z</cp:lastPrinted>
  <dcterms:modified xsi:type="dcterms:W3CDTF">2014-12-03T14:50:00Z</dcterms:modified>
  <cp:revision>2</cp:revision>
  <dc:subject/>
  <dc:title/>
</cp:coreProperties>
</file>