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РЛОВСКАЯ ОБЛАСТЬ 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ГОРОДА ЛИВНЫ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19 ноября      2014 г.</w:t>
        <w:tab/>
        <w:tab/>
        <w:tab/>
        <w:tab/>
        <w:t xml:space="preserve">                                                         № 92    </w:t>
        <w:tab/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. Ливны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 утверждении нормативов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водоотведения  абонентам,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имеющим объем отводимых сточных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д более 50 куб. м. в сутки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w:t xml:space="preserve">В соответствии с постановлением Правительства РФ от 29.07.2013 года № 644 «Об утверждении Правил холодного водоснабжения и водоотведения  и о внесении изменений в некоторые акты Правительства Российской Федерации», </w:t>
      </w:r>
      <w:r>
        <w:rPr>
          <w:sz w:val="28"/>
          <w:szCs w:val="28"/>
        </w:rPr>
        <w:t>Уставом города Ливны, учитывая фактические мощности централизованной системы  водоотведения по транспортировке и очистке сточных вод г. Ливны, а также обращение МУП «Водоканал» об утверждении нормативов водоотведения, администрация города п о с т а н о в л я е т: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Утвердить нормативы водоотведения  абонентам, имеющим объем отводимых сточных вод более 50 куб. м. в сутки, согласно приложению к настоящему постановлению.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2. Установить, что настоящие нормативы действуют в период 2015-2019 г. г. включительно.</w:t>
      </w:r>
    </w:p>
    <w:p>
      <w:pPr>
        <w:pStyle w:val="Normal"/>
        <w:jc w:val="both"/>
        <w:rPr/>
      </w:pPr>
      <w:r>
        <w:rPr>
          <w:bCs/>
          <w:sz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о перспективному развитию и инвестиционной политике О. А. Пашенцеву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города                                                                                      Л. И. Фаустов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</w:t>
      </w:r>
      <w:r>
        <w:rPr>
          <w:b w:val="false"/>
          <w:bCs w:val="false"/>
          <w:sz w:val="28"/>
        </w:rPr>
        <w:t>Приложение</w:t>
      </w:r>
      <w:r>
        <w:rPr>
          <w:b w:val="false"/>
          <w:bCs w:val="false"/>
          <w:sz w:val="24"/>
        </w:rPr>
        <w:t xml:space="preserve">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</w:t>
      </w:r>
      <w:r>
        <w:rPr>
          <w:b w:val="false"/>
          <w:bCs w:val="false"/>
          <w:sz w:val="28"/>
        </w:rPr>
        <w:t>к постановлению администрации города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                                                       №  </w:t>
      </w:r>
      <w:r>
        <w:rPr>
          <w:b w:val="false"/>
          <w:bCs w:val="false"/>
          <w:sz w:val="28"/>
        </w:rPr>
        <w:t>92  от  19 ноября  2014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ормативы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водоотведения  абонентам, имеющим объем отводимых сточных вод более 50 куб. м. в сутки.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10"/>
        <w:gridCol w:w="33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предприятия, организаци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орматив водоотведения, куб. м. в го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ОО «Гидромашстрой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8"/>
                <w:szCs w:val="28"/>
              </w:rPr>
              <w:t>38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АО «ГМС Ливгидромаш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8"/>
                <w:szCs w:val="28"/>
              </w:rPr>
              <w:t>49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АО «Промприбор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ОО «Птичий дворик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000</w:t>
            </w:r>
          </w:p>
        </w:tc>
      </w:tr>
    </w:tbl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8:00Z</dcterms:created>
  <dc:creator>User</dc:creator>
  <dc:description/>
  <dc:language>en-US</dc:language>
  <cp:lastModifiedBy>Кофанова Людмила Ивановна</cp:lastModifiedBy>
  <cp:lastPrinted>2014-11-13T08:09:00Z</cp:lastPrinted>
  <dcterms:modified xsi:type="dcterms:W3CDTF">2014-11-24T08:38:00Z</dcterms:modified>
  <cp:revision>2</cp:revision>
  <dc:subject/>
  <dc:title/>
</cp:coreProperties>
</file>