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8 ноября  2014 г.</w:t>
        <w:tab/>
        <w:t xml:space="preserve">                                                                                                     № 9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 города Ливны, подлежа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ю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Уставом города Ливны, администрация город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программ города Ливны, подлежащих исполнению в 2015 году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Финансовому управлению (Шкодкина Н.В.) руководствоваться настоящим постановлением при разработке бюджета города на 2015 год и плановый период 2016 и 2017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4. Отделу информационных технологий (Бывшев И.В.) разместить настоящее постановление на сайте http://www.adminliv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Пашенц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8 ноября 2014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Ливны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исполнению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 в городе Ливны на 2014-2016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архивного дела в городе Ливны Орловской области на 2014-2017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города Ливны Орловской области на 2014-2016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городе Ливны Орловской области на 2014 – 2016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городе Ливны Орловской области на 2014-2016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 многоквартирных домов и проездов к дворовым территориям многоквартирных домов в г.Ливны Орловской области на 2013-2015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, строительство и реконструкция  улично – дорожной сети города Ливны Орловской области на 2014-2016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города Ливны Орловской области на 2014-2016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города Ливны Орловской области на 2014-2016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лифтового хозяйства в жилищном фонде, расположенном на территории города Ливны Орловской области в 2014-2018 года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на территории города Ливны, из аварийного жилищного фонда в 2013-2015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городе Ливны Орловской области на 2014-2016 годы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е с отходами производства и потребления на территории города Ливны Орловской области на 2014-2016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города Ливны Орловской области на 2014-2018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жилищного строительства в городе Ливны Орловской области на 2014-2016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, управле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городе Ливны Орловской области на 2014-2016 г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-ориентированных некоммерческих организаций города Ливны Орловской области на 2014-2016 годы                                                                                                                                                     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 ноября   2013 г.</w:t>
        <w:tab/>
        <w:t xml:space="preserve">                                                                  №87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7.10.2013 г. №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 города Ливны, подле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в 2014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Уставом города Ливны, администрация города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от 17 октября 2013 г. №70 «Об утверждении перечня муниципальных программ города Ливны, подлежащих исполнению в 2014 году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року 10</w:t>
      </w:r>
      <w:r>
        <w:rPr/>
        <w:t xml:space="preserve"> изложить в следующей редакции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30"/>
        <w:gridCol w:w="33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лифтового хозяйства в жилищном фонде, расположенном на территории города Ливны Орловской области в 2014-2018 год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Отделу информационных технологий (Бывшев И.В.) разместить настоящее постановление на сайте http://www.adminliv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Пашенц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     О.А. Паше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лева И.В. 73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5:00Z</dcterms:created>
  <dc:creator>Финансовый отдел</dc:creator>
  <dc:description/>
  <dc:language>en-US</dc:language>
  <cp:lastModifiedBy>Кофанова Людмила Ивановна</cp:lastModifiedBy>
  <cp:lastPrinted>2014-11-17T14:27:00Z</cp:lastPrinted>
  <dcterms:modified xsi:type="dcterms:W3CDTF">2014-11-24T08:35:00Z</dcterms:modified>
  <cp:revision>2</cp:revision>
  <dc:subject/>
  <dc:title/>
</cp:coreProperties>
</file>