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14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сентября  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 xml:space="preserve">                                                     </w:t>
        <w:tab/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антикоррупцио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ли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города Ливны и ее структурных подразделений по противодействию коррупции, администрация города Ливны 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специальной антикоррупционной горячей линии администрации города Ливны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и кадровой работы администрации гор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.Н. Болычева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 функционирование специальной антикоррупционной горячей линии администрации города Ливны, предназначенной для сбора и направления информации о конкретных фактах коррупции, неисполнения служебных обязанностей со стороны муниципальных служащих или превышения ими служебных полномоч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стить информацию о деятельности специальной антикоррупционной горячей лин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 взаимодействии со средствами массовой информации Орловской области осуществлять разъяснительную работу среди населения города по вопросам активизации общественного правосознания и выявления имеющихся фактов коррупционных прояв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исел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7-16-16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Ли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30.09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ЬНОЙ АНТИКОРРУПЦИОННОЙ ГОРЯЧЕЙ ЛИ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ЛИВН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"Антикоррупционная горячая линия" администрации города Ливны (далее - линия) - специально выделенная линия телефонной связи, предназначенная для сбора информации о проявлениях коррупции со стороны муниципальных служащих органов местного самоуправления города Лив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иния размещается по адресу: г. Ливны, ул. Ленина, д.7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7-16-16,  8-919-263-45-05.  Деятельность прямой линии организуется и координируется отделом организационной и кадровой работы администрации горо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лини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е наиболее полной и достоверной информации о фактах коррупции среди муниципальных служащих органов местного самоуправления города, выявление наиболее актуальных проблем в сфере противодействия корруп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ем заявлений и предложений граждан по вопросу пресечения негативных тенденций в сфере упра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населения о деятельности органов местного самоуправления, оказание консультативно-информационной помощи насел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еративное реагирование по фактам нарушений законных прав граждан, изложенных в обращ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ямая линия работает каждый вторник с 9.00 до 12.00 часов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ращения, поступившие в рамках функционирования линии, рассматриваются в соответствии с действующим порядком рассмотрения обращений граждан в администрации города Ливны, утвержденным постановлением администрации города Лив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на 1 листе подготовлено консультантом отдела организационной и кадровой              работы администрации города Ливны Е.В. Киселев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В. Кисел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16-16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041" w:gutter="0" w:header="0" w:top="284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nknown</dc:creator>
  <dc:description/>
  <cp:keywords/>
  <dc:language>en-US</dc:language>
  <cp:lastModifiedBy>1</cp:lastModifiedBy>
  <cp:lastPrinted>2014-09-29T14:18:00Z</cp:lastPrinted>
  <dcterms:modified xsi:type="dcterms:W3CDTF">2014-11-10T07:43:00Z</dcterms:modified>
  <cp:revision>2</cp:revision>
  <dc:subject/>
  <dc:title>проект</dc:title>
</cp:coreProperties>
</file>