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27 октября  2014г.</w:t>
        <w:tab/>
        <w:tab/>
        <w:tab/>
        <w:t xml:space="preserve">      </w:t>
        <w:tab/>
        <w:t xml:space="preserve">                                           № 87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7 декабря 2013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96  «Об утверждении схем</w:t>
      </w:r>
    </w:p>
    <w:p>
      <w:pPr>
        <w:pStyle w:val="Normal"/>
        <w:rPr>
          <w:sz w:val="28"/>
        </w:rPr>
      </w:pPr>
      <w:r>
        <w:rPr>
          <w:sz w:val="28"/>
        </w:rPr>
        <w:t>размещения нестационарных</w:t>
      </w:r>
    </w:p>
    <w:p>
      <w:pPr>
        <w:pStyle w:val="Normal"/>
        <w:rPr>
          <w:sz w:val="28"/>
        </w:rPr>
      </w:pPr>
      <w:r>
        <w:rPr>
          <w:sz w:val="28"/>
        </w:rPr>
        <w:t>торговых объект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Ливны Орлов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довлетворения покупательского спроса населения города Ливны, руководствуясь приказом Департамента экономики Орловской области от 31 марта 2011 года №227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администрации города Ливны от 18 января 2012 года № 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,  на основании заявления ИП Агаркова А.М.,  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 Внести   в постановление администрации города Ливны от  17 декабря 2013 года №96  «Об утверждении схем размещения нестационарных торговых объектов на территории города Ливны Орловской области»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изменения, дополнив приложение 1 «Схема размещения нестационарных торговых объектов» строкой 36, согласно приложению к настоящему постановлению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Л.И.Фаустов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.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27 октября 2014г.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ХЕМ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мещения нестационарных торговых объектов (киосков, павильонов)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ых участках, находящихся в государственной ил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территории города Ливны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0"/>
        <w:gridCol w:w="2609"/>
        <w:gridCol w:w="2760"/>
        <w:gridCol w:w="2112"/>
        <w:gridCol w:w="2260"/>
        <w:gridCol w:w="2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орасположения нестационарного торгового 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собственности земельного участка, на котором располагается нестационарный торговый 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реализуемых товаров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для размещения нестационарного торгов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срок размещения нестационарного торгового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ок ул.Мира и ул.Денисова (рядом с аптеко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-булочные и кондитерские изде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0:00Z</dcterms:created>
  <dc:creator>zashita</dc:creator>
  <dc:description/>
  <dc:language>en-US</dc:language>
  <cp:lastModifiedBy>Кофанова Людмила Ивановна</cp:lastModifiedBy>
  <cp:lastPrinted>2014-10-27T08:22:00Z</cp:lastPrinted>
  <dcterms:modified xsi:type="dcterms:W3CDTF">2014-10-28T10:10:00Z</dcterms:modified>
  <cp:revision>2</cp:revision>
  <dc:subject/>
  <dc:title/>
</cp:coreProperties>
</file>