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ПОСТАНОВЛЕНИЕ</w:t>
      </w:r>
    </w:p>
    <w:p>
      <w:pPr>
        <w:pStyle w:val="Normal"/>
        <w:rPr>
          <w:b/>
          <w:b/>
          <w:bCs/>
          <w:shadow/>
          <w:spacing w:val="200"/>
          <w:sz w:val="28"/>
        </w:rPr>
      </w:pPr>
      <w:r>
        <w:rPr>
          <w:b/>
          <w:bCs/>
          <w:shadow/>
          <w:spacing w:val="200"/>
          <w:sz w:val="28"/>
        </w:rPr>
      </w:r>
    </w:p>
    <w:p>
      <w:pPr>
        <w:pStyle w:val="Normal"/>
        <w:ind w:right="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.09.2014 г.</w:t>
        <w:tab/>
        <w:tab/>
        <w:t xml:space="preserve">                                                                      </w:t>
        <w:tab/>
        <w:tab/>
        <w:tab/>
        <w:t xml:space="preserve"> № 8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Об утверждении порядка содерж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емонта автомобильных дорог обще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местного значения в границах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города Ливны Орловской области.</w:t>
      </w:r>
    </w:p>
    <w:p>
      <w:pPr>
        <w:pStyle w:val="Normal"/>
        <w:shd w:fill="FFFFFF" w:val="clear"/>
        <w:spacing w:lineRule="exact" w:line="317"/>
        <w:ind w:left="821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 N 196-ФЗ "О безопасности дорожного движения",руководствуясь статьями 17 и 18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ноября 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, администрация города Ливны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держания и ремонта автомобильных дорог общего пользования местного значения  города Ливны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"Ливенский вестник" и размещению на официальном сайте администрации города Ли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Ливны  С. 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12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.о. главы города                                                                           С.А. Трубицин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</w:rPr>
      </w:pPr>
      <w:r>
        <w:rPr>
          <w:spacing w:val="-3"/>
        </w:rPr>
        <w:t>Заяц Г.Ф.7-25-49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6"/>
      <w:bookmarkStart w:id="1" w:name="Par1"/>
      <w:bookmarkEnd w:id="0"/>
      <w:bookmarkEnd w:id="1"/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Лив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9.2014 г. N 8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Par31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Я И РЕМОНТА АВТОМОБИЛЬНЫХ ДОРО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ПОЛЬЗОВАНИЯ МЕСТНОГО ЗНАЧЕНИЯ ГОРОДА ЛИВ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СКОЙ ОБЛАСТ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bookmarkStart w:id="3" w:name="Par35"/>
      <w:bookmarkEnd w:id="3"/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содержания и ремонта автомобильных дорог общего пользования местного значения  города Ливны Орловской области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Для целей настоящего Порядка понятия "автомобильная дорога", "дорожная деятельность", "содержание автомобильных дорог", "ремонт автомобильных дорог", "элементы обустройства автомобильных дорог", "искусственные дорожные сооружения" используются в значениях, определенных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 Для организации деятельности по содержанию и ремонту автомобильных дорог общего пользования местного значения города Ливны (далее - автомобильные дороги) и искусственных сооружений на них администрацией города Ливны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7.2013г N 44-ФЗ "О контрактной системе в сфере закупок товаров,работ услуг для обеспечения государственных и муниципальных нужд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Мероприятия по содержанию и ремонту автомобильных дорог включают в себя обследование и оценку технического состояния автомобильных дорог, разработку проектной или сметной документации, а при необходимости - проектно-сметной документации, планирование, финансовое обеспече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 документом учета технического состояния автомобильных дорог является технический паспор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bookmarkStart w:id="4" w:name="Par43"/>
      <w:bookmarkEnd w:id="4"/>
      <w:r>
        <w:rPr>
          <w:b/>
          <w:sz w:val="24"/>
          <w:szCs w:val="24"/>
        </w:rPr>
        <w:t>2. Обследование и оценка технического состояния автомобильных дорог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бследование автомобильных дорог осуществляется комиссией, персональный состав которой утверждается постановлением администрации города Ливны. В состав комиссии включаются представители администрации города Ливны  , Государственной инспекции безопасности дорожного движения (по согласованию), организации, специализирующихся на выполнении дорожно-строительных и ремонтных работ в соответствии с установленными требова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следование автомобильных дорог проводится путе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"Правила диагностики и оценки состояния автомобильных дорог. Основные положения. ОДН 218.006-2002", утвержденные распоряжением Министерства транспорта Российской Федерации от 03.10.2002 N ИС-840-р, и "Методические рекомендации по ремонту и содержанию автомобильных дорог общего пользования", принятые письмом Росавтодора от 17.03.2004 N ОС-28/1270-и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ходе визуального осмотра автомобильных дорог опреде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лосы отвода, земляного полотна и водоотв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крытия проезжей части, его дефек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искусственных дорожных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элементов обустройства автомобильных доро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На основании актов обследования автомобильных дорог управление жилищно-коммунального хозяйства администрации город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процессе диагностики автомобильных дорог опреде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ирина проезжей части и земляного полот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барит прибл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ины прямых, число углов поворотов в плане трассы и величины их радиу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подъемов и спус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ьный и поперечный укл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та насыпи и глубина выем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бариты искусственных дорожных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ментов водоотв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ьная ровность и колейность дорожного покры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цепные свойства дорожного покрытия и состояние обо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ность дорожной одеж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зоподъемность искусственных дорожных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скорость движения транспортного пото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и удобство движения транспортного пото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 и уровень загрузки автомобильной дороги движ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оздействия дороги на окружающую сре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о результатам оценки технического состояния автомобильной доро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Результаты оценки технического состояния автомобильных дорог, а так же проекты организации дорожного движения, разрабатываемые организацией, являются основанием для разработки проектов или сметных расч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bookmarkStart w:id="5" w:name="Par57"/>
      <w:bookmarkEnd w:id="5"/>
      <w:r>
        <w:rPr>
          <w:b/>
          <w:sz w:val="24"/>
          <w:szCs w:val="24"/>
        </w:rPr>
        <w:t>3. Разработка проектной или сметной документ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 итогам рассмотрения материалов обследования и при необходимости диагностики  автомобильных дорог администрация города в лице Управления ЖК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проектно-изыскательских работ на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готавливает технические задания на разработку проектной или сметной документации на ремонт автомобильных дорог (участков автомобильных доро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проектно-смет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роведения работ по ремонту автомобильных дорог разрабатывается проектная или сметная документация в порядке, устанавливаемом Правительством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правление жилищно-коммунального хозяйства, совместно с отделом архитектуры и градостроительства администрации города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   Разработка проектов или сметных расчетов осуществляется организациями, а так же привлеченными в установленных законодательством Российской Федерации порядке подрядными организациями в срок не позднее трех  месяцев с момента подписания акта  о результатах оценки технического состояния автомобильных доро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екты или сметные расчеты разрабатываются с учетом классификации работ по ремонту и содержанию автомобильных дорог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bookmarkStart w:id="6" w:name="Par66"/>
      <w:bookmarkEnd w:id="6"/>
      <w:r>
        <w:rPr>
          <w:b/>
          <w:sz w:val="24"/>
          <w:szCs w:val="24"/>
        </w:rPr>
        <w:t>4. Планирование и финансовое обеспечение дорожных работ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ланирование работ по содержанию и ремонту автомобильных дорог осуществляется Управлениями жилищно-коммунального хозяйства города, учитывая результаты сезонных осмот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нирование дорожных работ должно обеспечи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орожных работ осуществляется путем разработки мероприятий и включения их в муниципальные программы, направленные на развитие и содержание автомобильных дорог город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Par75"/>
      <w:bookmarkEnd w:id="7"/>
      <w:r>
        <w:rPr>
          <w:sz w:val="24"/>
          <w:szCs w:val="24"/>
        </w:rPr>
        <w:t>4.3. Финансирование работ по содержанию и ремонту автомобильных дорог осуществляется за счет средств бюджета города Ливны,(муниципального дорожного  фонда города) и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bookmarkStart w:id="8" w:name="Par81"/>
      <w:bookmarkEnd w:id="8"/>
      <w:r>
        <w:rPr>
          <w:b/>
          <w:sz w:val="24"/>
          <w:szCs w:val="24"/>
        </w:rPr>
        <w:t>5. Выполнение дорожных работ по ремонту и содержанию автомобильных дорог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города Лив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Par86"/>
      <w:bookmarkEnd w:id="9"/>
      <w:r>
        <w:rPr>
          <w:sz w:val="24"/>
          <w:szCs w:val="24"/>
        </w:rPr>
        <w:t>6.3. Администрация города Ливны в лице управления ЖКХ контролиру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муниципальных контрактов (договор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выполненных ремонтных работ и работ по содержанию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геодезических работ в процессе ремонта автомобильных доро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объемов и качества выполненных и предъявленных к оплате работ рабочей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  <w:bookmarkStart w:id="10" w:name="Par103"/>
      <w:bookmarkEnd w:id="10"/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Par105"/>
      <w:bookmarkEnd w:id="11"/>
      <w:r>
        <w:rPr>
          <w:sz w:val="24"/>
          <w:szCs w:val="24"/>
        </w:rPr>
        <w:t>6.4. Приемка выполненных работ по содержанию автомобильных дорог проводится администрацией города Ливны в соответствии с заключенными муниципальными контрактами (договорами).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3FECC8AA8997D31BB291B4C2D6C30D71E4084E646F7577619001A41lEM3I" TargetMode="External"/><Relationship Id="rId4" Type="http://schemas.openxmlformats.org/officeDocument/2006/relationships/hyperlink" Target="consultantplus://offline/ref=2E33FECC8AA8997D31BB291B4C2D6C30D71D438BE14EF7577619001A41lEM3I" TargetMode="External"/><Relationship Id="rId5" Type="http://schemas.openxmlformats.org/officeDocument/2006/relationships/hyperlink" Target="consultantplus://offline/ref=2E33FECC8AA8997D31BB291B4C2D6C30D71E4688E447F7577619001A41lEM3I" TargetMode="External"/><Relationship Id="rId6" Type="http://schemas.openxmlformats.org/officeDocument/2006/relationships/hyperlink" Target="consultantplus://offline/ref=2E33FECC8AA8997D31BB37165A41333FD1131B80E24CFE0822465B4716EA46D6l8M5I" TargetMode="External"/><Relationship Id="rId7" Type="http://schemas.openxmlformats.org/officeDocument/2006/relationships/hyperlink" Target="consultantplus://offline/ref=2E33FECC8AA8997D31BB291B4C2D6C30D71E4688E447F7577619001A41lEM3I" TargetMode="External"/><Relationship Id="rId8" Type="http://schemas.openxmlformats.org/officeDocument/2006/relationships/hyperlink" Target="consultantplus://offline/ref=2E33FECC8AA8997D31BB291B4C2D6C30D71C4D85E84EF7577619001A41lEM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1:00Z</dcterms:created>
  <dc:creator>User</dc:creator>
  <dc:description/>
  <cp:keywords/>
  <dc:language>en-US</dc:language>
  <cp:lastModifiedBy>Игорь Владимирович Бывшев</cp:lastModifiedBy>
  <cp:lastPrinted>2014-10-20T08:42:00Z</cp:lastPrinted>
  <dcterms:modified xsi:type="dcterms:W3CDTF">2014-10-21T06:41:00Z</dcterms:modified>
  <cp:revision>2</cp:revision>
  <dc:subject/>
  <dc:title> </dc:title>
</cp:coreProperties>
</file>