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  октября  2014г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№  8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города Ливны от 26 марта 2014 года № 2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 xml:space="preserve">Об утверждении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оживаю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на территории 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жилищного фонда</w:t>
      </w:r>
      <w:r>
        <w:rPr>
          <w:bCs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>ах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Бюджетным кодексом Российской Федерации, Градостроительным кодексом РФ, Жилищным кодексом РФ, Федеральным законом от 06 октября 2003 № 131-ФЗ "Об общих принципах организации местного самоуправления в Российской Федерации", Федеральным законом от 21 июля 2007 №185-ФЗ "О Фонде содействия реформированию жилищно-коммунального хозяйства", администрация города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В приложение к постановлению администрации города Ливны от </w:t>
      </w:r>
      <w:r>
        <w:rPr>
          <w:bCs/>
          <w:kern w:val="2"/>
          <w:sz w:val="28"/>
          <w:szCs w:val="28"/>
        </w:rPr>
        <w:t>26 марта 2014 года № 29 «</w:t>
      </w:r>
      <w:r>
        <w:rPr>
          <w:bCs/>
          <w:kern w:val="2"/>
          <w:sz w:val="28"/>
          <w:szCs w:val="28"/>
          <w:lang w:val="en-US"/>
        </w:rPr>
        <w:t>Об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тверждении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ы 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живающих на территории 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жилищного фонда</w:t>
      </w:r>
      <w:r>
        <w:rPr>
          <w:bCs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>ах» под</w:t>
      </w:r>
      <w:r>
        <w:rPr>
          <w:sz w:val="28"/>
          <w:szCs w:val="28"/>
        </w:rPr>
        <w:t>пункт 2 пункта 3.2 раздела 3 «Механизм реализации программы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И.о. главы города</w:t>
        <w:tab/>
        <w:tab/>
        <w:tab/>
        <w:t xml:space="preserve">    </w:t>
        <w:tab/>
        <w:tab/>
        <w:tab/>
        <w:tab/>
        <w:t xml:space="preserve">             С.А.Трубицин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3:00Z</dcterms:created>
  <dc:creator>GKH</dc:creator>
  <dc:description/>
  <dc:language>en-US</dc:language>
  <cp:lastModifiedBy>Кофанова Людмила Ивановна</cp:lastModifiedBy>
  <dcterms:modified xsi:type="dcterms:W3CDTF">2014-10-16T12:13:00Z</dcterms:modified>
  <cp:revision>2</cp:revision>
  <dc:subject/>
  <dc:title/>
</cp:coreProperties>
</file>