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3 октября 2014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№83 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5.11.2013 года № 81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05 декабря 2013 года № 29/233-ГС «О бюджете города Ливны Орловской области на 2014 год и плановый период 2015 и 2016 годов» администрация города п о с т а н о в л я е 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Ливны от 5 ноября 2013 года № 81 «Об утверждении муниципальной программы "Ремонт, строительство, реконструкция и содержание объектов дорожной инфраструктуры города Ливны  на 2014-2016 годы" следующие изменения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«Паспорт программы» изложить в новой редакции, согласно приложению 1 к настоящему постановлен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муниципальной программы «Перечень программных мероприятий» таблицу «Перечень программных мероприятий» изложить в новой редакции, согласно приложению 2 к настоящему постановлен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дел 6 муниципальной программы «Ресурсное обеспечение» изложить в новой редакции, согласно приложению 3 к настоящему постановлен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дел 7 муниципальной программы «Оценка эффективности реализации Программы» изложить в новой редакции, согласно приложению 4 к настоящему постановлен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right="-83" w:hanging="540"/>
        <w:jc w:val="both"/>
        <w:rPr/>
      </w:pPr>
      <w:r>
        <w:rPr>
          <w:sz w:val="28"/>
          <w:szCs w:val="28"/>
        </w:rPr>
        <w:t>приложение 1 к муниципальной программе «Перечень автомобильных дорог, подлежащих ремонту в 2014 году» изложить в новой редакции, согласно приложению 5 к настоящему постановлен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right="-83" w:hanging="540"/>
        <w:jc w:val="both"/>
        <w:rPr/>
      </w:pPr>
      <w:r>
        <w:rPr>
          <w:sz w:val="28"/>
          <w:szCs w:val="28"/>
        </w:rPr>
        <w:t>приложение 2 к муниципальной программе «Перечень автомобильных дорог, подлежащих ремонту в 2015 году» изложить в новой редакции, согласно приложению 6 к настоящему постановлени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-83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 xml:space="preserve">    </w:t>
        <w:tab/>
        <w:tab/>
        <w:tab/>
        <w:tab/>
        <w:t xml:space="preserve">             С.А.Трубицин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1055" w:hRule="atLeast"/>
        </w:trPr>
        <w:tc>
          <w:tcPr>
            <w:tcW w:w="9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от 3 октября  2014 год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№83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5 ноября   2013 года  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u w:val="single"/>
              </w:rPr>
              <w:t xml:space="preserve">  8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927" w:hRule="atLeast"/>
        </w:trPr>
        <w:tc>
          <w:tcPr>
            <w:tcW w:w="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троительство, реконструкция и содержание объектов дорожной инфраструктуры города Ливны  на 2014-2016 годы" (далее – Программа)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Бюджетный кодекс Российской Федерац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06.10.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08.11.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ОСТ Р50597-93 «Автомобильные дороги                          и улицы»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12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цель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реализации Программы является надлежащее содержание, строительство и ремонт объектов дорожной инфраструктуры, в целях доведения их транспортно-эксплуатационного состояния до нормативных треб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новными задачами Программы являются:</w:t>
              <w:br/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инвентаризации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емонта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капитального ремонта, реконструкции мостовых сооружений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мероприятий по содержанию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абот по устранению деформаций асфальтобетонного покрытия и исправления профиля щебёночного покрытия улично-дорожной сети город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7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, управление муниципального имущества</w:t>
            </w:r>
          </w:p>
        </w:tc>
      </w:tr>
      <w:tr>
        <w:trPr>
          <w:trHeight w:val="135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8 707,7650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:</w:t>
            </w:r>
          </w:p>
          <w:p>
            <w:pPr>
              <w:pStyle w:val="ConsPlusNormal"/>
              <w:snapToGrid w:val="false"/>
              <w:ind w:left="110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4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2 398,815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80 434,8469 тыс. руб.</w:t>
            </w:r>
          </w:p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Дорожного фонда города Ливны – 21 963,96815 тыс. руб.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9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6 485,2 тыс. руб.</w:t>
            </w:r>
          </w:p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222 783,435 тыс. руб.</w:t>
            </w:r>
          </w:p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33 701,765 тыс. руб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9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 823,75 тыс. руб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Дорожного Фонда Орловской области -   149 821,1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30 002,65 тыс. руб.</w:t>
            </w:r>
          </w:p>
        </w:tc>
      </w:tr>
      <w:tr>
        <w:trPr>
          <w:trHeight w:val="18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дорог по Програм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томобильных дорог, требующих ремо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г, по которым разработана проектно-сметная документация на ремонт дорожного покры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рог, в отношении которых изготовлены кадастровые паспорта и получены документы о регистрации права собственности</w:t>
            </w:r>
          </w:p>
          <w:p>
            <w:pPr>
              <w:pStyle w:val="Normal"/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ое улучшение состояния  улично-дорожной сети, увеличение пропускной  способности дорог, безопасное передвижение граждан, создание комфортной среды для жизни населения города Ливны, улучшение экологической безопасности, повышение эффективности использования средств, выделенных на дорожное хозяйство горо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37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 контроль  за  ходом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 реализации Программы осуществляют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руководство Программой осуществляет Управление жилищно-коммунального хозяйства Администрации города Ливны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 необходимости разработки Программы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Ливны является районным  центром Орловской области. Протяженность улично-дорожной сети города Ливны на 1 января 2012 года составляет  117 к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города во многом осуществляется посредством транспортной инфраструктуры города. Важнейшую роль играют автомобильный транспорт и автомобильные дороги  общего пользования местного значения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 развития города является содержание                                       и восстановление улично-дорожной сети. Проводимые обследования улично-дорожной сети города Ливны показали, что многие дороги города находятся                 в плохом состоянии, о чем свидетельствует большое количество жалоб                      от населения, предписаний Проку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сеть города в настоящее время не в полной мере соответствует потребностям жителей, что привело к необходимости разработк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перечня и объемов мероприятий по улучшению состояния улично-дорожной сети города Ливны, объектов ремонта был выполнен анализ  состояния улично-дорожной сети, который показал, что основными проблемами в дорожном хозяйстве города такж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оответствие дорожно-транспортной инфраструктуры современному возросшему транспортному потоку, в частности, недостаток современных транспортных развязок, ограниченность пропускных возможностей городских магистра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эффективной системы контроля за качеством дорожных работ, что приводит к высокому уровню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перечень, характеристики и механизм реализации мероприятий по развитию и содержанию объектов дорожной инфраструктуры города Ливны на 2014 – 2016 г.г.,  необходимых для устойчивой и эффективной работы наземной транспортной системы города Л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яют комплексно подойти               к развитию улично-дорожной сети, устройству, ремонту и реконструкции искусственных дорожных  сооружений, технических средств дорожного движения, обеспечить их согласованное развитие и функционирование, а соответственно, и более эффективное использование финансовых и материальн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Программой предусмотрено выполнение в течение всего срока действия         (в соответствии с п</w:t>
      </w:r>
      <w:r>
        <w:rPr>
          <w:bCs/>
          <w:sz w:val="28"/>
          <w:szCs w:val="28"/>
        </w:rPr>
        <w:t>риказом Министерства транспорта Российской Федерации от   16.11.2012 № 402 «Об утверждении классификации работ по  капитальному ремонту, ремонту и содержанию автомобильных дорог» и с</w:t>
      </w:r>
      <w:r>
        <w:rPr>
          <w:sz w:val="28"/>
          <w:szCs w:val="28"/>
        </w:rPr>
        <w:t xml:space="preserve"> учетом сезонного характера работ) на всех дорогах, улицах  города комплекса мероприятий по уходу за покрытиями, дорожными сооружениями, элементами обустройства,  по профилактике и устранению постоянно возникающих мелких повреждений, а также содержанию автомобильных дорог в летний и зимний период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содержания заключается в обеспечении сохранности дорог, улиц, тротуаров, пешеходных дорожек и поддержании их в состоянии, соответствующем требованиям непрерывного и безопасного движения в любое время года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цель и задачи П</w:t>
      </w:r>
      <w:r>
        <w:rPr>
          <w:rFonts w:cs="Times New Roman" w:ascii="Times New Roman" w:hAnsi="Times New Roman"/>
          <w:b/>
          <w:sz w:val="28"/>
          <w:szCs w:val="28"/>
        </w:rPr>
        <w:t>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раммы является надлежащее содержание и ремонт объектов дорожной инфраструктуры, в целях доведения их транспортно-эксплуатационного состояния до нормативных требова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инвентаризации улично-дорожной сети города;</w:t>
      </w:r>
    </w:p>
    <w:p>
      <w:pPr>
        <w:pStyle w:val="ConsPlus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ремонта улично-дорожной сети города;</w:t>
      </w:r>
    </w:p>
    <w:p>
      <w:pPr>
        <w:pStyle w:val="ConsPlus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капитального ремонта, реконструкции мостовых сооружений;</w:t>
      </w:r>
    </w:p>
    <w:p>
      <w:pPr>
        <w:pStyle w:val="ConsPlus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мероприятий по содержанию улично-дорожной сети города;</w:t>
      </w:r>
    </w:p>
    <w:p>
      <w:pPr>
        <w:pStyle w:val="ConsPlusNormal"/>
        <w:widowControl/>
        <w:numPr>
          <w:ilvl w:val="0"/>
          <w:numId w:val="2"/>
        </w:numPr>
        <w:snapToGrid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работ по устранению деформаций асфальтобетонного покрытия и исправления профиля щебёночного покрытия улично-дорожной сет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3 года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4 - 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 программ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таблице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предусмотренные для ее реализации, подлежат корректировке в процессе подготовки сметной документации по каждому конкретному мероприятию по итогам проводимых торгов.</w:t>
      </w:r>
    </w:p>
    <w:p>
      <w:pPr>
        <w:pStyle w:val="Normal"/>
        <w:ind w:firstLine="8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65"/>
        <w:jc w:val="both"/>
        <w:rPr/>
      </w:pPr>
      <w:r>
        <w:rPr/>
      </w:r>
    </w:p>
    <w:p>
      <w:pPr>
        <w:pStyle w:val="Normal"/>
        <w:ind w:firstLine="865"/>
        <w:jc w:val="both"/>
        <w:rPr/>
      </w:pPr>
      <w:r>
        <w:rPr/>
      </w:r>
    </w:p>
    <w:p>
      <w:pPr>
        <w:pStyle w:val="Normal"/>
        <w:ind w:firstLine="865"/>
        <w:jc w:val="both"/>
        <w:rPr/>
      </w:pPr>
      <w:r>
        <w:rPr/>
      </w:r>
    </w:p>
    <w:p>
      <w:pPr>
        <w:pStyle w:val="Normal"/>
        <w:ind w:firstLine="865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5"/>
        <w:jc w:val="both"/>
        <w:rPr/>
      </w:pPr>
      <w:r>
        <w:rPr/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 3 октября   2014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№83     </w:t>
      </w:r>
      <w:r>
        <w:rPr>
          <w:sz w:val="18"/>
          <w:szCs w:val="18"/>
          <w:u w:val="single"/>
        </w:rPr>
        <w:t xml:space="preserve">        </w:t>
      </w:r>
    </w:p>
    <w:p>
      <w:pPr>
        <w:pStyle w:val="Normal"/>
        <w:snapToGrid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«Таблица 1</w:t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171"/>
        <w:gridCol w:w="1519"/>
        <w:gridCol w:w="1555"/>
        <w:gridCol w:w="1373"/>
        <w:gridCol w:w="1604"/>
        <w:gridCol w:w="1417"/>
        <w:gridCol w:w="2029"/>
      </w:tblGrid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, мероприятия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</w:t>
              <w:br/>
              <w:t>рования</w:t>
            </w:r>
          </w:p>
        </w:tc>
        <w:tc>
          <w:tcPr>
            <w:tcW w:w="59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и, ответственные за исполнение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: </w:t>
            </w:r>
            <w:r>
              <w:rPr>
                <w:b/>
                <w:spacing w:val="-2"/>
              </w:rPr>
              <w:t>проведение инвентаризации улично-дорожной сети города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роприятия по проведению топографической съёмки, межеванию, постановке на кадастровый учёт, оформлению в муниципальную собственность автомобильных дорог общего пользования местного значения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2: </w:t>
            </w:r>
            <w:r>
              <w:rPr>
                <w:b/>
                <w:spacing w:val="-2"/>
              </w:rPr>
              <w:t>проведение ремонта улично-дорожной сети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4 году (приложение 1 к Программе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 /   Дорожный фонд          г. Ливны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6,81505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4,846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6815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5 году (приложение 2 к Программе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1,45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08,43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0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6 году (приложение 3 к Программе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0,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43,9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бследование улично-дорожной сети, разработка  сметной документации, составление дефектных ведомостей, сметных расчетов, проверка достоверности сметной стоимости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справление профиля автомобильных дорог общего пользования местного значения с асфальтобетонным покрытием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390,26505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98,81505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01,4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90,0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еречень программных мероприятий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5"/>
        <w:gridCol w:w="5045"/>
        <w:gridCol w:w="1625"/>
        <w:gridCol w:w="1559"/>
        <w:gridCol w:w="1494"/>
        <w:gridCol w:w="1494"/>
        <w:gridCol w:w="1418"/>
        <w:gridCol w:w="219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3: </w:t>
            </w:r>
            <w:r>
              <w:rPr>
                <w:b/>
                <w:spacing w:val="-2"/>
              </w:rPr>
              <w:t>проведение капитального ремонта, реконструкции мостовых сооружений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«Реконструкция мостового перехода по ул. Дружбы Народов через реку Сосна»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          г. Ливн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,</w:t>
            </w:r>
          </w:p>
          <w:p>
            <w:pPr>
              <w:pStyle w:val="Normal"/>
              <w:rPr/>
            </w:pPr>
            <w:r>
              <w:rPr/>
              <w:t>Управление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перехода по ул. Дружбы Народов через реку Сосн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5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5,0</w:t>
            </w:r>
          </w:p>
        </w:tc>
        <w:tc>
          <w:tcPr>
            <w:tcW w:w="219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реконструкции мостового перехода по ул. Дружбы Народов через реку Сосн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          г. Ливн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,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75</w:t>
            </w:r>
          </w:p>
        </w:tc>
        <w:tc>
          <w:tcPr>
            <w:tcW w:w="219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17,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83,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33,75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4: </w:t>
            </w:r>
            <w:r>
              <w:rPr>
                <w:b/>
                <w:spacing w:val="-2"/>
              </w:rPr>
              <w:t>проведение мероприятий по содержанию улично-дорожной сети город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держание улично-дорожной сети город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 /  Дорожный фонд           г. Ливн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/ 20000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/ 22000,0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0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707,7650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98,81505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85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23,75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65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Ливны как основной разработчик  и исполнитель Программы обеспечивает ее реализацию и контроль за надлежащим содержанием, ремонтом и строительством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правление жилищно-коммунального хозяйства администрации города Ливны осуществляет сбор информации о ходе выполнения программных мероприятий, подготовку отчетов и заключений по отдельным мероприятиям и в целом по Программе; корректирует в случае необходимости программные мероприятия, сроки их реализации и их ресурсное обеспечение  в ходе реализации Программы; осуществляет непосредственный контроль за реализацией всех программных мероприятий и  подготовку                        в установленном порядке бюджетной заявки на выделение ассигнований из бюджета города на финансировани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Ливны обеспечивает реализацию Программы исходя из ее содержания                            и осуществляет технический контроль за качеством проводимых работ                        и приобретаемых материалов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 разработке проектно-сметной документации на ремонт дорог  осуществляется путем заключения муниципальных контрактов с подряд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 3 октября   2014 года   №83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« 6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Дорожного Фонда Орловской области и  бюджета города  Ливны.   В целом  на реализацию  Программы  за период 2014 - 2016 годы планируется  направить  </w:t>
      </w:r>
      <w:r>
        <w:rPr>
          <w:rFonts w:cs="Times New Roman" w:ascii="Times New Roman" w:hAnsi="Times New Roman"/>
          <w:b/>
          <w:sz w:val="28"/>
          <w:szCs w:val="28"/>
        </w:rPr>
        <w:t xml:space="preserve">538 707,7650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4 год  - </w:t>
      </w:r>
      <w:r>
        <w:rPr>
          <w:rFonts w:cs="Times New Roman" w:ascii="Times New Roman" w:hAnsi="Times New Roman"/>
          <w:sz w:val="28"/>
          <w:szCs w:val="28"/>
        </w:rPr>
        <w:t xml:space="preserve"> 102 398,815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80 434,8469 тыс. руб.</w:t>
      </w:r>
    </w:p>
    <w:p>
      <w:pPr>
        <w:pStyle w:val="ConsPlus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Дорожного фонда города Ливны – 21 963,96815 тыс. руб. </w:t>
      </w:r>
    </w:p>
    <w:p>
      <w:pPr>
        <w:pStyle w:val="ConsPlus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</w:rPr>
        <w:t xml:space="preserve"> 256 485,2 тыс. руб.</w:t>
      </w:r>
    </w:p>
    <w:p>
      <w:pPr>
        <w:pStyle w:val="ConsPlusNormal"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222 783,435 тыс. руб.</w:t>
      </w:r>
    </w:p>
    <w:p>
      <w:pPr>
        <w:pStyle w:val="ConsPlus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33 701,765 тыс. руб.</w:t>
      </w:r>
    </w:p>
    <w:p>
      <w:pPr>
        <w:pStyle w:val="ConsPlus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snapToGrid w:val="false"/>
        <w:ind w:left="709" w:hanging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 xml:space="preserve"> 179 823,75 тыс. руб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средства Дорожного Фонда Орловской области -   149 821,1 тыс. руб.</w:t>
      </w:r>
    </w:p>
    <w:p>
      <w:pPr>
        <w:pStyle w:val="ConsPlusNormal"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30 002,65 тыс. руб. 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 3 октября   2014 года   №83     </w:t>
      </w:r>
      <w:r>
        <w:rPr>
          <w:sz w:val="18"/>
          <w:szCs w:val="1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7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 обеспечение населения безопасным дорожным движением, а также поддержание транспортно-эксплуатационных характеристик существующей улично-дорожной сети города  Ливны в надлежащем состоянии Оценка эффективности производится ежегодно комитетом экономики, предпринимательства и торговли, согласно показателям, указанным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6"/>
        <w:gridCol w:w="961"/>
        <w:gridCol w:w="1000"/>
        <w:gridCol w:w="1000"/>
        <w:gridCol w:w="1000"/>
        <w:gridCol w:w="1709"/>
      </w:tblGrid>
      <w:tr>
        <w:trPr>
          <w:tblHeader w:val="true"/>
          <w:trHeight w:val="8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оценки эффективности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-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действия Программы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автомобильных дорог, требующих ремонта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тремонтированных дорог по Програ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4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3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, по которым разработана проектно-сметная документ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орог, в отношении которых изготовлены кадастровые паспорта и получены документы о регистрации права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контроля за ходом выполн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выполнения Программы осуществляет Администрация города Лив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граммой осуществляет Управление жилищно-коммунального хозяйства Администрации города Ливны, которое несет ответственность за выполнение мероприятий Программы в установленные сроки и целевое использование бюджетных средств, предоставляет ежеквартальные  и ежегодные отчеты о ходе реализации Программы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1971675</wp:posOffset>
                </wp:positionH>
                <wp:positionV relativeFrom="paragraph">
                  <wp:posOffset>3556000</wp:posOffset>
                </wp:positionV>
                <wp:extent cx="522605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3.55pt;mso-wrap-distance-left:9.05pt;mso-wrap-distance-right:0pt;mso-wrap-distance-top:0pt;mso-wrap-distance-bottom:0pt;margin-top:280pt;mso-position-vertical-relative:text;margin-left:1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80"/>
        <w:gridCol w:w="1120"/>
        <w:gridCol w:w="1420"/>
        <w:gridCol w:w="1160"/>
        <w:gridCol w:w="1540"/>
      </w:tblGrid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3 октября 2014 года № 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Ремонт, строительство, реконструкция </w:t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содержание объектов дорожной инфраструктуры</w:t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а Ливны на 2014 - 2016 годы"</w:t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втомобильных дорог, подлежащих ремонту в 2014 году</w:t>
            </w:r>
          </w:p>
        </w:tc>
      </w:tr>
      <w:tr>
        <w:trPr>
          <w:trHeight w:val="2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ли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 тыс. руб.</w:t>
            </w:r>
          </w:p>
        </w:tc>
      </w:tr>
      <w:tr>
        <w:trPr>
          <w:trHeight w:val="13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Дорожного фонда Орл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    г. Ливн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 .Свердлова (от ул.Карла Маркса до ул. Рабоч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84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8,07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ролетарская (от д.82а по ул.Бахтина до моста через р. Ливен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8,59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6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,25889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Любушкина (от моста ч\з реку Ливенку до автодороги по Пушкарскому тупик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1,37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8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8,25889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. Щербакова (от ул. Мира до ул. Щербаков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6,93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0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3889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арла Маркса (от ул.Кирова до моста пос.Нагорн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2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9,65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урская (от ул. Леонова до ул. Беляев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6,2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5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5,2936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Челпанова (от ул. Воронежская до границы город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3,25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9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9,4519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Октябрьская (от ул. Гайдара до ул. Денисов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6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5,67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Фрунзе (от магазина по ул. Фрунзе, 67а до ул. Орловско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6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4,43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Фрунзе (от магазина по ул. Фрунзе, 67а до границы город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24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9,99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Орловская (перекрёсток ул. Орловская и объездной дорог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0,91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9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9,00126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Хохлова (от ул. Елецкая до ул. 3-я Набережн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5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6,03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Октябрьская (от д.1 до д. 29 по пл. Октябрьская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5,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7,608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ушкина (от ул. Горького до ул. Гражданско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9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7,4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ражданская (от ул. Щербакова до ж/д переезд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8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5,12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Щербакова (от ул. Октябрьская до ул. Гражданск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6,19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6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6,16062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Мира (от ул. Гайдара до ул. Денисов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1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8,3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26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434,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,968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96,81505</w:t>
            </w:r>
          </w:p>
        </w:tc>
      </w:tr>
    </w:tbl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2"/>
        </w:tabs>
        <w:ind w:left="9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04:00Z</dcterms:created>
  <dc:creator>c0mputer</dc:creator>
  <dc:description/>
  <cp:keywords/>
  <dc:language>en-US</dc:language>
  <cp:lastModifiedBy>Игорь Владимирович Бывшев</cp:lastModifiedBy>
  <cp:lastPrinted>2014-10-03T15:33:00Z</cp:lastPrinted>
  <dcterms:modified xsi:type="dcterms:W3CDTF">2014-10-14T19:04:00Z</dcterms:modified>
  <cp:revision>2</cp:revision>
  <dc:subject/>
  <dc:title> </dc:title>
</cp:coreProperties>
</file>