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РОССИЙСКАЯ ФЕДЕРАЦИЯ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ОРЛОВСКАЯ ОБЛАСТЬ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АДМИНИСТРАЦИЯ ГОРОДА ЛИВНЫ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10 октября   2014 г.</w:t>
      </w:r>
      <w:r>
        <w:rPr>
          <w:bCs/>
          <w:sz w:val="28"/>
        </w:rPr>
        <w:t xml:space="preserve">    </w:t>
        <w:tab/>
        <w:tab/>
        <w:tab/>
        <w:tab/>
        <w:tab/>
        <w:tab/>
        <w:tab/>
        <w:t xml:space="preserve">           </w:t>
        <w:tab/>
        <w:t xml:space="preserve">№ </w:t>
      </w:r>
      <w:r>
        <w:rPr>
          <w:bCs/>
          <w:sz w:val="28"/>
          <w:u w:val="single"/>
        </w:rPr>
        <w:t xml:space="preserve">85  </w:t>
      </w:r>
      <w:r>
        <w:rPr>
          <w:bCs/>
          <w:sz w:val="28"/>
        </w:rPr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9 месяцев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пунктом 7 раздела 19 Положения о бюджетном процессе в городе Ливны Орловской области, утвержденного решением Ливенского городского Совета народных   депутатов  от  26 сентября 2013 г.  №  26/203-ГС 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1. Утвердить отчет об исполнении бюджета города Ливны за 9 месяцев 2014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adminl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 xml:space="preserve">       </w:t>
        <w:tab/>
        <w:tab/>
        <w:tab/>
        <w:t xml:space="preserve">          С.А. Труб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фанасьева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-19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723"/>
        <w:gridCol w:w="1460"/>
        <w:gridCol w:w="1360"/>
        <w:gridCol w:w="1260"/>
        <w:gridCol w:w="1820"/>
      </w:tblGrid>
      <w:tr>
        <w:trPr>
          <w:trHeight w:val="3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к постановлению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города Ливны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т 10 октября 2014 г. № 8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города Ливны за 9 месяцев 2014 год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4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-ния го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61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30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8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0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2000 01 0000 1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2000 02 0000 1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5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3000 01 0000 1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4000 02 0000 1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5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4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01020 04 0000 110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4 0000 1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1040 04 0000 1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05012 04 0000 120      111 05024 04 0000 1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05034 04 0000 120        111 05074 04 0000 1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 07014 04 0000 1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09044 04 0000 1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 01000 01 0000 1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00000 00 0000 0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3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5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02043 04 0000 4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06012 04 0000 430 114 06024 04 0000 43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 00000 00 0000 0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 00000 00 0000 0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 01040 04 0000 18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923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70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68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22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00 00 0000 1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48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1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0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00 00 0000 1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04000 00 0000 18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4000 04 0000 1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1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53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00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РАСХОДЫ                              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4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вып. год 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правлени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18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г.Ливн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 администрации г.Ливн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г.Ливны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Совет народных депута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комиссия, отдел по труду, комиссия по делам несовершеннолетни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вартир в муниципальную собствен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рхивного дела в городе Ливны Орловской области на 2014-201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ориентированных некоммерческих организаций города Ливны Орловской области на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ы в органы местного самоуправления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городе Ливны Орловской области на 2014-2016 годы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ешений судебных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39,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занятости молодежи города Ливны на 2014-2018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емонт, строительство, реконструкция и содержание объектов дорожной инфраструктуры города Ливны на 2014-2016 год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и поддержка малого и среднего предпринимательства в городе Ливны на 2014-2016 год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имулирование жилищного строительства в городе Ливны Орловской области на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емонт дворовых территорий многоквартирных домов и проездов к дворовым территориям многоквартирных домов в г.Ливны Орловской области на 2013-2015 год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городского Совета народных депута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беспечение безопасности дорожного движения на территории города Ливны Орловской области на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38,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, проживающих на территории города Ливны из  аварийного жилищного фонда в 2013-2017 годах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городского Совета народных депута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Орловского областного Совета народных депута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убытков по бан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ых помещений, переданных в муниципальную собствен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города Ливны Орловской области на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а Ливны Орловской области на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подготовкой документации на капитальный ремонт многоквартирных домо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председателям уличных комит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61,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32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ети дошкольных образовательных учреждений в городе Ливны в 2014-2016 годы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го сада в рамках подпрограммы "Развитие сети дошкольных образовательных учреждений в городе Ливны в 2014-2016 годы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 в городе Ливны в 2014-2016 годы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 и подростков в городе Ливны в 2014-2016 годы" (школьный лагерь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 и подростков в городе Ливны в 2014-2016 годы" (путевк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 детей и подростков в городе Ливны в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организации питания в образовательных учреждениях города Ливны в 2014-2016 годах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полнительного образования детей в области физической культуры и спорта в городе Ливны Орловской области на 2014-2016 год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сфере культуры и искусства города Ливн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психолого-медико-социального сопровождения обучающихся (воспитанников) в городе Ливны в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ункционирование и развитие сети образовательных учреждений города Ливны в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их дошко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щего образования администрации г.Лив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а Ливны Орловской области на 2014-2018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городского Совета народных депута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Орловского областного Совета народных депута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искусство и кинематограф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2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культуре и искусству администрации г. Лив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учреждений культурно-досугового типа города Ливн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зейной деятельности в городе Ливн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библиотечной системы города Ливн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парковой деятельности в городе Ливны"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ведение культурно-массовых мероприятий"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и искусство города Ливны Орловской области на 2014-2016 годы"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библиотек РФ к сети Интернет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азднованию Дня город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Орловского областного Совета народных депутатов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городского Совета народных депута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выборным  лицам, пенсии за выслугу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малообеспеченным слоям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Почетным гражданам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рсональных надбавок местного значения лицам, имеющим особые заслуги перед горо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на 2014-2018 год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ое пособие при всех формах устройства детей в семь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ого проезда детей-сир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проезда школьн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6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о физической культуре и спорту администрации г.Лив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азднованию Дня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культурно-массовых и спортивно-оздоровительных мероприятий в городе Ливны Орловской области на 2014-2016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Ливны Орловской области на 2014-2016 годы"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920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13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u w:val="single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3:00Z</dcterms:created>
  <dc:creator>Teapot</dc:creator>
  <dc:description/>
  <cp:keywords/>
  <dc:language>en-US</dc:language>
  <cp:lastModifiedBy>Игорь Владимирович Бывшев</cp:lastModifiedBy>
  <cp:lastPrinted>2014-10-09T14:15:00Z</cp:lastPrinted>
  <dcterms:modified xsi:type="dcterms:W3CDTF">2014-10-14T09:53:00Z</dcterms:modified>
  <cp:revision>2</cp:revision>
  <dc:subject/>
  <dc:title/>
</cp:coreProperties>
</file>