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сентября 2014г.                                                                                          № 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.Лив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отбора дворовых территор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ногоквартирных домов для включения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 муниципальную программу «Ремонт                                                                                                дворовых территорий  многоквартирных                                                                                                         домов, проездов к дворовым территори-                                                                                                               ям многоквартирных домов на 2015 - 2017                                                                                                                                      г.г.в городе Ливны Орловской области»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В целях формирования  муниципальной  программы «Ремонт дворовых территорий многоквартирных  домов, проездов к дворовым территориям многоквартирных домов на 2015 -2017г.г. в г. Ливны Орловской области»администрация г. Ливны                      п о с т а н о в л я е т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9"/>
          <w:sz w:val="28"/>
          <w:szCs w:val="28"/>
        </w:rPr>
        <w:t>1. Утвердить порядок  конкурентного отбора дворовых территорий многоквартирных домов для формирования перечня дворовых территорий в целях их последующего включения  в муниципальную программу « Ремонт дворовых территорий многоквартирных домов, проездов к дворовым территориям многоквартирных  домов на 2015-2017 г.г в городе Ливны Орловской области».( приложение 1)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Создать комиссию по проведению конкурентного отбора дворовых территорий многоквартирных домов г. Ливны в составе, указанном в  приложении 2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Утвердить порядок работы комиссии по проведению конкурентного отбора дворовых территорий многоквартирных домов г. Ливны (приложение 3)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Опубликовать настоящее постановление в газете «Ливенский вестник» и разместить на официальном сайте  администрации города Ливны в сети Интернет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. Признать утратившим силу Постановление администрации города Ливны от 20 ноября 2012г № 91 « О порядке отбора дворовых территорий многоквартирных домов для включения в муниципальную целевую программу « Ремонт дворовых территорий многоквартирных домов, проездов к дворовым территориям многоквартирных домов на 2013-2015 г.г»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сполняющий обязанности                                        С.А. Трубицин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ы города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 w:val="28"/>
          <w:szCs w:val="24"/>
        </w:rPr>
      </w:pPr>
      <w:r>
        <w:rPr>
          <w:spacing w:val="-9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pacing w:val="-9"/>
          <w:szCs w:val="24"/>
        </w:rPr>
        <w:t xml:space="preserve">.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pacing w:val="-9"/>
          <w:szCs w:val="24"/>
        </w:rPr>
        <w:t>Приложение 1 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pacing w:val="-9"/>
          <w:szCs w:val="24"/>
        </w:rPr>
        <w:t>администрации города Лив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Cs w:val="24"/>
        </w:rPr>
      </w:pPr>
      <w:r>
        <w:rPr>
          <w:spacing w:val="-9"/>
          <w:szCs w:val="24"/>
        </w:rPr>
        <w:t xml:space="preserve">                                                                                                                              </w:t>
      </w:r>
      <w:r>
        <w:rPr>
          <w:spacing w:val="-9"/>
          <w:szCs w:val="24"/>
        </w:rPr>
        <w:t>от 26 сентября 2014г.№80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9"/>
          <w:szCs w:val="24"/>
        </w:rPr>
        <w:t>конкурентного отбора дворовых территорий многоквартирных домов для формир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перечня дворовых территорий в целях их последующего включения в муниципальную программу « Ремонт дворовых территорий многоквартирных домов , проездов 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9"/>
          <w:szCs w:val="24"/>
        </w:rPr>
        <w:t>дворовым территориям многоквартирных домов на 2015-2017г.г.в городе Ливны Орловской области.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1.1. Настоящий порядок  разработан для проведения конкурентного отбора дворовых территорий многоквартирных домов г.Ливны  в целях формирования перечня дворовых территорий (далее – Перечень) и их последующего включения в муниципальную  программу « Ремонт дворовых территорий  многоквартирных домов, проездов к дворовым территориям  многоквартирных домов на 2015-2017г.г.в городе Ливны Орловской области».( далее – Программа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1.2.Перечень, включаемый в Программу формируется из числа многоквартирных домов, дворовая территория которых подлежит ремонту, путём  отбора на основе заявок на проведение ремонта дворовой территории многоквартирного дома( далее-Заявки)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1.3. Оценка Заявок осуществляется по критериям , установленным настоящим Порядком;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1.4.Оценка Заявок проводится комиссией по проведению конкурентного отбора дворовых территорий многоквартирных  домов      ( далее –Комиссия).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1.5.Отбор дворовых территорий  многоквартирных домов для включения в Программу осуществляется в конкурентных условиях, для чего используется принцип ранжирования Заявок по сумме баллов, присваиваемых каждой Заявке при её оценк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В случае, если дворовые территории  многоквартирных домов набирают одинаковое количество баллов, ранжирование осуществляется в зависимости от даты и времени подачи Заявк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1.6 Количество дворовых территорий  многоквартирных домов в Перечне ограничивается дворовыми территориям  многоквартирных домов, занимающими в ранжированном списке места, начиная  с первого ,в пределах средств, выделенных на  реализацию Программы.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1.7.Комиссией принимается решение о формировании  резервного перечня дворовых территорий многоквартирных домов( далее- Резервный перечень) для их последующего включения в Программу и финансирования в случае, если в результате выполнения работ по ремонту дворовых территорий многоквартирных домов образовались неизрасходованные средств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1.8. Резервный перечень формируется из дворовых территорий многоквартирных домов, следующих в ранжирном списке за последней дворовой территорией многоквартирных жилых домов, включённой в Перечень, который сформирован в соответствии с пунктом 1.6 настоящего Порядка.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1.9 Резервный перечень ограничивается  количеством дворовых территорий  многоквартирных жилых домов, для которых потребность в средствах составляет до десяти процентов суммы  планируемого финансирования ремонта дворовых территорий многоквартирных  домов .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9"/>
          <w:szCs w:val="24"/>
        </w:rPr>
        <w:t>2. Порядок подачи Заявок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2.1. Заявки подаются товариществами собственников жилья, управляющими организациями, выбранными собственниками помещений в многоквартирных домах ,обслуживающими организациями при выборе собственниками непосредственного управления, иными  лицами, уполномоченными собственниками  помещений  в многоквартирных домах( далее – Заявители) в Комиссию.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2.2 .К Заявке прилагаютс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-- копия протокола общего собрания собственников помещений в многоквартирном доме, содержащего решения об участии в Программе; о проведении ремонта дворовой территории  многоквартирного дома; о видах работ по ремонту дворовой территории многоквартирного дома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-- обращения  и  иные документы судебных , контрольных, надзорных органов, подтверждающие необходимость проведения  ремонта дворовой территории;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-- документы, подтверждающие полномочия Заявителя.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3. Критерии оценок Заявок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3.1. Для оценки  Заявок используются следующие критерии: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-- комплексность ремонта дворовой территории многоквартирного дома;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-- наличие обращений  и документов судебных, контрольных, надзорных органов, подтверждающих необходимость проведения ремонта дворовой территории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-- количество голосов собственников помещений  многоквартирного дома, принявших участие в общем  собрании по вопросу ремонта дворовой территории 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3.2. Количество баллов по каждой Заявке определяется  как сумма  максимального количества баллов по каждому из критериев на коэффициент весомост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Максимальное количество баллов, присваиваемых Заявке по каждому критерию,  представлены в таб</w:t>
      </w:r>
      <w:r>
        <w:rPr/>
        <w:t>лице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>
          <w:trHeight w:val="98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9"/>
                <w:szCs w:val="24"/>
              </w:rPr>
              <w:t>Максим. кол-во баллов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9"/>
                <w:szCs w:val="24"/>
              </w:rPr>
              <w:t>1.Комплексность ремонта дворовой территории многоквартирного дома ( 3 вида работ: ремонт дворового проезда, ремонт тротуаров, ремонт мест стоя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Проведение трёх видов работ по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Проведение двух видов работ по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Проведение одного вида работ по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9"/>
                <w:szCs w:val="24"/>
              </w:rPr>
              <w:t>2.Наличие обращений, документов судебных , контрольных, надзорных органов, подтверждающих необходимость проведения ремонта двор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9"/>
                <w:szCs w:val="24"/>
              </w:rPr>
              <w:t>Имеются обращения жителей многоквартирного дома и документы судебных , надзорных органов, подтверждающих необходимость проведения ремонта двор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9"/>
                <w:szCs w:val="24"/>
              </w:rPr>
              <w:t>Имеются  документы судебных , надзорных органов, подтверждающих необходимость проведения ремонта двор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Имеются обращения жителей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9"/>
                <w:szCs w:val="24"/>
              </w:rPr>
              <w:t>3. Количество голосов собственников помещений многоквартирного дома, принявших участие в общем собрании по вопросу ремонта двор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в общем собрании приняли участие собственники  дома, обладающие кол-вом  от 50% до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9"/>
                <w:szCs w:val="24"/>
              </w:rPr>
              <w:t>в общем собрании приняли участие собственники  дома, обладающие кол-вом  более 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4. Условия включения  дворовых территор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многоквартирных домов в Перечень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4.1.В  Перечень включаются: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-- дворовые территории многоквартирных домов, не признанных в установленном порядке аварийным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-- дворовые территории многоквартирных домов, введённых в эксплуатацию до 2005г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-- дворовые территории  многоквартирных домов, в отношении которых собственниками помещений   многоквартирного дома приняты  решения об участии в Программе , о проведении  ремонта дворовой территории  многоквартирного дома, о видах работ по ремонту дворовой территории  многоквартирного дома.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pacing w:val="-9"/>
          <w:szCs w:val="24"/>
        </w:rPr>
        <w:t>Приложение 2 к  постановлению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9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pacing w:val="-9"/>
          <w:szCs w:val="24"/>
        </w:rPr>
        <w:t>администрации г.Лив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Cs w:val="24"/>
        </w:rPr>
      </w:pPr>
      <w:r>
        <w:rPr>
          <w:spacing w:val="-9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pacing w:val="-9"/>
          <w:szCs w:val="24"/>
        </w:rPr>
        <w:t>от 26 сентября 2014г.№80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СОСТАВ КОМИ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ПО ПРОВЕДЕНИЮ КОНКУРЕНТНОГО ОТБОРА ДВОРОВЫХ ТЕРРИТОР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МНОГОКВАРТИРНЫХ ДОМОВ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Трубицин С.А. – председатель комиссии, первый заместитель главы администрации города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Короткова В.В. – секретарь комиссии, менеджер ЖКХ администрации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 xml:space="preserve">                              </w:t>
      </w:r>
      <w:r>
        <w:rPr>
          <w:spacing w:val="-9"/>
          <w:szCs w:val="24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Барыбин С.А.- начальник управления ЖКХ администрации города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Марахов В.А. – начальник отдела архитектуры и градостроительства;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Быков В.Н – директор ООО « Гидромашжилсервис» ( по согласованию)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>Михайленко С.В.- директор ОАО «Жилсервис» (по согласованию);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Шеламов С.М.-директор МУКП «Ливенское»                                                                                                         Сучков Е.Г. – директор МУП «Городская Архитектура»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pacing w:val="-9"/>
          <w:szCs w:val="24"/>
        </w:rPr>
        <w:t xml:space="preserve"> </w:t>
      </w:r>
      <w:r>
        <w:rPr>
          <w:spacing w:val="-9"/>
          <w:szCs w:val="24"/>
        </w:rPr>
        <w:t>Приложение 3 к  постановл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Cs w:val="24"/>
        </w:rPr>
      </w:pPr>
      <w:r>
        <w:rPr>
          <w:spacing w:val="-9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pacing w:val="-9"/>
          <w:szCs w:val="24"/>
        </w:rPr>
        <w:t>администрации г.Лив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Cs w:val="24"/>
        </w:rPr>
      </w:pPr>
      <w:r>
        <w:rPr>
          <w:spacing w:val="-9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pacing w:val="-9"/>
          <w:szCs w:val="24"/>
        </w:rPr>
        <w:t>от 26 сентября 2014г.№80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РАБОТЫ КОМИССИИ ПО ПРОВЕДЕНИЮ КОНКУРЕНТНОГО ОТБО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  <w:t>ДВОРОВЫХ ТЕРРИТОРИЙ МНОГОКВАРТИРНЫХ ДОМ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Комиссия по проведению конкурентного отбора дворовых территорий многоквартирных домов создаётся в целях формирования перечня дворовых территорий для включения в муниципальную  программу «Ремонт  дворовых территорий  многоквартирных домов и проездов к дворовым территориям многоквартирных домов на 2015-2017 г.г.в городе Ливны Орловской области»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1.2. Комиссия осуществляет свою деятельность в соответствии с настоящим  Порядко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  <w:szCs w:val="24"/>
        </w:rPr>
        <w:t xml:space="preserve">        </w:t>
      </w:r>
      <w:r>
        <w:rPr>
          <w:spacing w:val="-9"/>
          <w:szCs w:val="24"/>
        </w:rPr>
        <w:t>Срок полномочий Комиссии  устанавливается равным сроку реализации Программы.                                                                                                          1.3. Руководство Комиссией осуществляет председатель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/>
      </w:pPr>
      <w:r>
        <w:rPr>
          <w:spacing w:val="-9"/>
          <w:szCs w:val="24"/>
        </w:rPr>
        <w:t>Комиссия  правомочна, если на заседании присутствуют более 50% общего числа членов Комиссии. Каждый член Комиссии имеет один голо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>Решения Комиссии принимаются  простым большинством  голосов членов Комиссии, принявших участие в её заседании. При равенстве голосов голос председателя является решающи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>
          <w:spacing w:val="-9"/>
          <w:szCs w:val="24"/>
        </w:rPr>
        <w:t>Комиссия, в соответствии с критериями, определёнными настоящим Порядком, осуществляет оценку обращений и представленных на рассмотрение документ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>
          <w:spacing w:val="-9"/>
          <w:szCs w:val="24"/>
        </w:rPr>
        <w:t>Решения Комиссии в день их принятия оформляются  протоколами  , которые подписывают члены Комиссии, принявшие участие в заседании. Не допускается заполнение протоколов карандашом и  внесение в них исправлений. Протокол заседания ведёт секретарь  Комиссии. Указанный протокол составляется в двух экземплярах, один из которых остаётся в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>
          <w:spacing w:val="-9"/>
          <w:szCs w:val="24"/>
        </w:rPr>
        <w:t>Решения Комиссии , оформленные протоколами, в течение двух рабочих дней направляются в управление городского хозяйства администрации города Ливны для формирования перечня дворовых территорий в целях их последующего включения в Программ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>
          <w:spacing w:val="-9"/>
          <w:szCs w:val="24"/>
        </w:rPr>
        <w:t>В случае необходимости Комиссией может быть принято решение о проведении дополнительного обследования  дворовой территории  многоквартирного дом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rPr/>
      </w:pPr>
      <w:r>
        <w:rPr>
          <w:spacing w:val="-9"/>
          <w:szCs w:val="24"/>
        </w:rPr>
        <w:t>Результаты конкурентного отбора дворовых территорий размещаются Комиссией в течение пяти рабочих дней со дня принятия решения на официальном сайте администрации города Ливны.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  <w:t xml:space="preserve">1.11. К работе комиссии могут привлекаться по согласованию депутаты того избирательного округа, на территории которого находится отбираемая дворовая территория, или председатель Ливенского городского Совета народных депутатов. 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10" w:leader="none"/>
        </w:tabs>
        <w:autoSpaceDE w:val="false"/>
        <w:spacing w:before="514" w:after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2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60"/>
      <w:jc w:val="both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5:00Z</dcterms:created>
  <dc:creator>Общий отдел</dc:creator>
  <dc:description/>
  <dc:language>en-US</dc:language>
  <cp:lastModifiedBy>Кофанова Людмила Ивановна</cp:lastModifiedBy>
  <cp:lastPrinted>2014-09-29T12:34:00Z</cp:lastPrinted>
  <dcterms:modified xsi:type="dcterms:W3CDTF">2014-09-29T11:55:00Z</dcterms:modified>
  <cp:revision>2</cp:revision>
  <dc:subject/>
  <dc:title>РОССИЙСКАЯ ФЕДЕРАЦИЯ</dc:title>
</cp:coreProperties>
</file>