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813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2"/>
        </w:rPr>
      </w:pPr>
      <w:r>
        <w:rPr>
          <w:rFonts w:cs="Times New Roman" w:ascii="Times New Roman" w:hAnsi="Times New Roman"/>
          <w:shadow/>
          <w:color w:val="000000"/>
          <w:spacing w:val="6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32"/>
        </w:rPr>
      </w:pPr>
      <w:r>
        <w:rPr>
          <w:rFonts w:cs="Times New Roman"/>
          <w:shadow/>
          <w:color w:val="000000"/>
          <w:spacing w:val="60"/>
          <w:sz w:val="32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bCs/>
          <w:sz w:val="28"/>
          <w:szCs w:val="28"/>
        </w:rPr>
        <w:t xml:space="preserve">26 сентября 2014 г. </w:t>
        <w:tab/>
        <w:t xml:space="preserve">                                                                                    №</w:t>
      </w:r>
      <w:r>
        <w:rPr>
          <w:sz w:val="28"/>
          <w:szCs w:val="28"/>
        </w:rPr>
        <w:t xml:space="preserve">  78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Ливны</w:t>
      </w:r>
    </w:p>
    <w:p>
      <w:pPr>
        <w:pStyle w:val="Normal"/>
        <w:ind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180"/>
        <w:rPr/>
      </w:pPr>
      <w:r>
        <w:rPr>
          <w:sz w:val="26"/>
        </w:rPr>
        <w:tab/>
      </w: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о порядке формирования банка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данных детей и семей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 xml:space="preserve">находящихся в социально опасном положении,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проживающих в г. Ливны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4 июня 1999г.  № 120- ФЗ  «Об основах  системы профилактики безнадзорности и правонарушений несовершеннолетних», постановлением Коллегии Орловской области от 26 сентября 2007 г. № 219 « О развитии семейных форм устройства детей- сирот и детей, оставшихся без попечения родителей в Орловской области», постановлением администрации города Ливны от 23 сентября 2013 года № 660« Об утверждении состава комиссии по делам  несовершеннолетних и защите их прав администрации города Ливны»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орядке формирования  банка данных детей и семей, находящихся в социально опасном положении, проживающих в г. Ливны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документационного и хозяйственного обеспечения ( Л.И. Кофанова) опубликовать настоящее постановление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(И.В. Бывшев) разместить настоящее постановление на официальном сайте администрации города в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по социальным вопросам В.Г. Се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     С. А. Трубиц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сентября  2014 г.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ФОРМИРОВАНИЯ  БАНКА ДАННЫХ ДЕТЕЙ И СЕМ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Банк данных детей и семей, находящихся в социально опасном положении (далее - банк данных), представляет собой совокупность информационных ресурсов и информационных технологий, обеспечивающих реализацию процессов сбора, обработки, накопления, хранения, предоставления и обмена документированной информацией, поиска информации о лицах, проживающих в городе Ливны, в отношении которых в соответствии с действующим законодательством необходимо проведение индивидуальной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формирования и использования банка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единого межведомственного информационного поля для учета детей и семей, находящихся в социально опасном положении, проживающих на территор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 и условий, способствующих безнадзорности и правонарушениям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механизма оперативного выявления и обмена информацией по категориям детей и подростков, включенных в банк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усилий различных ведомств по защите прав и интересов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безнадзорности, правонарушений и потребления токсических, наркотических и алкогольных веществ детьми и подрос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собранной информации для формирования регионального банка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бор, обработку и хранение информации о детях и семьях, находящихся в социально опасном положении, осуществляет комиссия по делам несовершеннолетних и защите их прав администрации города Ливны ( далее- КДН и ЗП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граждан, включаемые в банк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В банк данных включаются следующие категории несовершеннолетних, проживающих на территории города Лив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надз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призор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вольно ушедшие из семьи, образовательных и и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имающиеся бродяжничеством или попрошайни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лоняющиеся от уче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е правонарушение, повлекшее меры административного взыск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тсрочку отбывания наказания или отсрочку исполнения при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ные из учреждений уголовно-исполнительной системы, вернувшиеся из специальных учебно-воспитательных учреждений закрытого типа, если они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жденные условно, осужденные к обязательным или исправительным работам или иным мерам наказания, не связанным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ющие наркотические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основе спирт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щиеся в бюджетном учреждении Орловской области «Социально- реабилитационный центр для несовершеннолетних города Ливны», оставшимся без попечения родителей, нуждающихся в социальной помощи и (или)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банк данных включаются следующие категории родителей или иных законных представителей несовершеннолет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сполняющие своих обязанностей по воспитанию, обучению и (или) содержанию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 влияющие на поведение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стоко обращающиеся с несовершеннолет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Формирование банка данных и порядок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выявленных детях и семьях, находя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ормирование банка данных  осуществляется комиссией по делам несовершеннолетних и защите их прав на основании информации, предоставляем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ом опеки и попечительства администрации г. Лив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ем по делам несовершеннолетних МО МВД России «Ливен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З Орловской области «Ливенская ЦРБ» ( 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алом по г. Ливны КУ ОО « ОЦСЗН» ( 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 ОО «ЦСОН г. Ливны» ( 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 ОО «СРЦН г. Ливны» ( по согласованию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равлением общего образования администрации г.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ю о детях и семьях, находящихся в социально опасном положении , указанных в п. 2 настоящего Положения, органы и учреждения системы профилактики безнадзорности и правонарушений несовершеннолетних, указанные в пункте 3.1 настоящего положения, представляют на бумажном и электронном носителях до 1- го числа месяца, следующего за отчетным кварталом, в комиссию по делам несовершеннолетних и защите их прав администрации г.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бранную информацию о выявленных детях и семьях комиссия по делам несовершеннолетних и защите их прав администрации г. Ливны  каждое 7-е число месяца, следующего за отчетным кварталом, представляет в межведомственную комиссию по делам несовершеннолетних и защите их прав при Губернаторе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нка данных детей и семей, находящихся в </w:t>
      </w:r>
    </w:p>
    <w:p>
      <w:pPr>
        <w:pStyle w:val="Normal"/>
        <w:jc w:val="right"/>
        <w:rPr/>
      </w:pPr>
      <w:r>
        <w:rPr>
          <w:sz w:val="28"/>
          <w:szCs w:val="28"/>
        </w:rPr>
        <w:t>социально опасном положен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в г. Лив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нк данных де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 , состоящих на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41"/>
        <w:gridCol w:w="1260"/>
        <w:gridCol w:w="2216"/>
        <w:gridCol w:w="1316"/>
        <w:gridCol w:w="1024"/>
        <w:gridCol w:w="113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лет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, жительства н/летн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и на у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/летн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и 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2.1, 2.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оя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у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ДН и ЗП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роди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ф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нка данных детей и семей, находящихся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 опасном положен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х в г. Ливн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нк данных сем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социально опасном положении, состоящих на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73"/>
        <w:gridCol w:w="1051"/>
        <w:gridCol w:w="1336"/>
        <w:gridCol w:w="829"/>
        <w:gridCol w:w="1123"/>
        <w:gridCol w:w="759"/>
        <w:gridCol w:w="1348"/>
        <w:gridCol w:w="1194"/>
        <w:gridCol w:w="1065"/>
        <w:gridCol w:w="7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, дата рождения детей семьи, состоящей на учет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 д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постановки на учет сем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 соответствии с п. 2.2. настоящего Положени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на учет семьи в КДН и З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а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е прав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шен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нятия с уч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22:00Z</dcterms:created>
  <dc:creator>SamLab.ws</dc:creator>
  <dc:description/>
  <dc:language>en-US</dc:language>
  <cp:lastModifiedBy>Кофанова Людмила Ивановна</cp:lastModifiedBy>
  <cp:lastPrinted>2014-09-12T00:08:00Z</cp:lastPrinted>
  <dcterms:modified xsi:type="dcterms:W3CDTF">2014-09-26T07:22:00Z</dcterms:modified>
  <cp:revision>2</cp:revision>
  <dc:subject/>
  <dc:title>ПОЛОЖЕНИЕ</dc:title>
</cp:coreProperties>
</file>