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3149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Л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ГОРОДА ЛИ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сентября 2014 г.</w:t>
        <w:tab/>
        <w:t xml:space="preserve">                                                       </w:t>
        <w:tab/>
        <w:tab/>
        <w:t xml:space="preserve"> №76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Ливн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right="567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ерах по повышению доступности информации о деятельности администрации города Ливн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ствуясь  Федеральным  законом  от  9 февраля  2009 г. №8-ФЗ «Об обеспечении доступа к информации о деятельности государственных органов и органов местного самоуправления»,  постановлением Правительства РФ от 10 июля 2013 года №583 «</w:t>
      </w:r>
      <w:r>
        <w:rPr>
          <w:rFonts w:cs="Times New Roman" w:ascii="Times New Roman" w:hAnsi="Times New Roman"/>
          <w:sz w:val="28"/>
          <w:szCs w:val="28"/>
        </w:rPr>
        <w:t>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"Интернет" в форме открытых данны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города п о с т а н о в л я е т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орода Ливны от 26 июня 2010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№91 «Об обеспечении доступа к информации о деятельности администрации города Ливны, ее органов, структурных подразделений и подведомственных организаций» (далее Постановление) следующие изменения : </w:t>
      </w:r>
    </w:p>
    <w:p>
      <w:pPr>
        <w:pStyle w:val="Normal"/>
        <w:numPr>
          <w:ilvl w:val="1"/>
          <w:numId w:val="2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ункт 2 Постановления изложить в следующей редакции: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. Определить отдел организационной и кадровой работы уполномоченным структурным подразделением по организации доступа к информации о деятельности администрации города, ее органов и структурных подразделений и подведомственных организаций».</w:t>
      </w:r>
    </w:p>
    <w:p>
      <w:pPr>
        <w:pStyle w:val="Normal"/>
        <w:numPr>
          <w:ilvl w:val="1"/>
          <w:numId w:val="2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 в Положение о порядке организации доступа к информации о деятельности администрации города Ливны , ее органов, структурных подразделений, и подведомственных организаций (далее Положение)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2.1. </w:t>
      </w:r>
      <w:r>
        <w:rPr>
          <w:rFonts w:cs="Times New Roman" w:ascii="Times New Roman" w:hAnsi="Times New Roman"/>
          <w:bCs/>
          <w:sz w:val="28"/>
          <w:szCs w:val="28"/>
        </w:rPr>
        <w:t>Пункт  3.2.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2. Состав общедоступной информации, размещаемой в сети Интернет на официальном сайте администрации города Ливны,  в том числе информации, размещаемой в форме открытых данных (за исключением информации, указанной в части 7.1 статьи 14 Федерального закона « Об обеспечении доступа к информации о деятельности государственных органов и органов местного самоуправления» от 9 февраля 2009 года №8-ФЗ),  периодичность обновления информации,  ответственные за ее предоставление определяются перечнем общедоступной информации о деятельности администрации города Ливны, ее органов и структурных подразделений, указанном в приложении к настоящему постановлению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2. Раздел 3 дополнить пунктами 3.4, 3.5. следующего содержания: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3.4 </w:t>
      </w:r>
      <w:r>
        <w:rPr>
          <w:rFonts w:cs="Times New Roman" w:ascii="Times New Roman" w:hAnsi="Times New Roman"/>
          <w:sz w:val="28"/>
          <w:szCs w:val="28"/>
        </w:rPr>
        <w:t>Порядок отнесения информации к общедоступной информации, размещаемой в сети "Интернет"  на официальном сайте администрации города Ливны в форме открытых данных, определяется Правительством Российской Федерации с учетом законодательства Российской Федерации о государственной тайне, законодательства Российской Федерации об информации, информационных технологиях и о защите информации, законодательства Российской Федерации о персональных данных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Порядок подготовки и размещения информации на официальном сайте администрации, а так же основы его функционирования определяются «Положением об официальном сайте администрации города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3.  Пункт 6.1.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6.1. </w:t>
      </w:r>
      <w:r>
        <w:rPr>
          <w:rFonts w:cs="Times New Roman" w:ascii="Times New Roman" w:hAnsi="Times New Roman"/>
          <w:sz w:val="28"/>
          <w:szCs w:val="28"/>
        </w:rPr>
        <w:t xml:space="preserve">Пользователь информацией имеет право обращаться в администрацию города с запросом как непосредственно, так и через своего представителя, полномочия которого устанавливаются  в порядке, установленном законодательством Российской Федерации. 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В запросе указываются почтовый адрес, номер телефона и (или) факса. Либо адрес электронной почты для направления ответа на запрос или уточнения содержания запроса, а так 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администрации города. Анонимные запросы не рассматриваются. В запросе, составленном в письменной форме, указываются так же фамилия, инициалы и должность сотрудника администрации города. При составлении запроса используется официальный язык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 запросами пользователей информацией о деятельности администрации города, ее органов, структурных подразделений и подведомственных организаций осуществляется отделом  хозяйственного и документационного обеспечения администрации города и лицами, в должностные обязанности которых входит ведение делопроизводства ее органов</w:t>
      </w:r>
      <w:r>
        <w:rPr/>
        <w:t xml:space="preserve">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4. В пункте 6.2 второе предложение изложить в следующей редакции: 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 Запрос, поступивший в устной форме, подлежит регистрации в журналах устных обращений в день его поступления с указанием даты и времени поступ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. </w:t>
      </w:r>
    </w:p>
    <w:p>
      <w:pPr>
        <w:pStyle w:val="Normal"/>
        <w:ind w:left="426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5. Приложение  к Положению изложить в новой редакции согласно приложению 1 к настоящему постановлению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фициальном сайте администрации города Ливны Орловской области согласно приложению 2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документационного и хозяйственного обеспечения опубликовать настоящее постановление в газете «Ливенский вестник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ых технологий разместить настоящее постановление  на официальном сайте администрации города Ливны в сети Интер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</w:t>
        <w:tab/>
        <w:tab/>
        <w:tab/>
        <w:tab/>
        <w:tab/>
        <w:tab/>
        <w:tab/>
        <w:tab/>
        <w:t>С.А. Трубиц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84" w:firstLine="72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284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395" w:right="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от  24 сентября 2014 года №76</w:t>
      </w:r>
    </w:p>
    <w:p>
      <w:pPr>
        <w:pStyle w:val="ConsPlusNormal"/>
        <w:ind w:left="4395" w:right="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к Положению о порядке организации доступа к  информации о деятельности администрации города Ливны, ее органов, структурных подразделений и подведомственных организаций»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130"/>
      <w:bookmarkEnd w:id="0"/>
      <w:r>
        <w:rPr>
          <w:rFonts w:cs="Times New Roman" w:ascii="Times New Roman" w:hAnsi="Times New Roman"/>
          <w:bCs/>
          <w:sz w:val="28"/>
          <w:szCs w:val="28"/>
        </w:rPr>
        <w:t>ПЕРЕЧЕНЬ ОБЩЕДОСТУПНОЙ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И О ДЕЯТЕЛЬНОСТИ АДМИНИСТРАЦИИ ГОРОДА,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АЕМОЙ В СЕТИ ИНТЕРН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4095"/>
        <w:gridCol w:w="2552"/>
        <w:gridCol w:w="2457"/>
      </w:tblGrid>
      <w:tr>
        <w:trPr>
          <w:trHeight w:val="60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          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я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предост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и     </w:t>
            </w:r>
          </w:p>
        </w:tc>
      </w:tr>
      <w:tr>
        <w:trPr>
          <w:trHeight w:val="8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ов местного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, почтовый адрес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, номер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ов справочных служб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м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и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й и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й работы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   </w:t>
            </w:r>
          </w:p>
        </w:tc>
      </w:tr>
      <w:tr>
        <w:trPr>
          <w:trHeight w:val="8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администрации города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м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и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й и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й работы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   </w:t>
            </w:r>
          </w:p>
        </w:tc>
      </w:tr>
      <w:tr>
        <w:trPr>
          <w:trHeight w:val="1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полномочиях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, задачах и функ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х подразделений, а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же перечень законов и иных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х правовых актов,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ющих эти полномочия,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и функции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м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и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й и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й работы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,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й,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ов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   </w:t>
            </w:r>
          </w:p>
        </w:tc>
      </w:tr>
      <w:tr>
        <w:trPr>
          <w:trHeight w:val="1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ведомственных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, сведения об их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х и функциях, а также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е адреса, адреса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ой почты, номера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ов справочных служб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омственных организаций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м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и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ов,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й,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ов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,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ирующие работу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омственных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        </w:t>
            </w:r>
          </w:p>
        </w:tc>
      </w:tr>
      <w:tr>
        <w:trPr>
          <w:trHeight w:val="1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руководителях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, структур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й, подведомственных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 (фамилии, имена,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ства, а также при согласии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ных лиц иные сведения о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х)       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м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и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й и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й работы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   </w:t>
            </w:r>
          </w:p>
        </w:tc>
      </w:tr>
      <w:tr>
        <w:trPr>
          <w:trHeight w:val="8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средствах массовой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и, учрежденных органом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. Перечень информационных систем,банков данных,реестров, регистров,находящихся в ведении администрации, ее отраслевых (функциональных органов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и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й и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й работы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   </w:t>
            </w:r>
          </w:p>
        </w:tc>
      </w:tr>
      <w:tr>
        <w:trPr>
          <w:trHeight w:val="2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е правовые акты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, город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народных депутатов,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я сведения о внесении в 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й, признании их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ратившими силу, признании их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ом недействующими, а также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государственной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и нормативных прав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ов в случаях, установленных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ством Российской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ции  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м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и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отдел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            </w:t>
            </w:r>
          </w:p>
        </w:tc>
      </w:tr>
      <w:tr>
        <w:trPr>
          <w:trHeight w:val="20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размещении заказов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ставки товаров, выполнение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, оказание услуг для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нужд в соответств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законодательством Российской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 о размещении заказов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ки товаров, выполнени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, оказание услуг для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х и муниципальных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д       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ется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м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и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ки предпринимательства и торгов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,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и          </w:t>
            </w:r>
          </w:p>
        </w:tc>
      </w:tr>
      <w:tr>
        <w:trPr>
          <w:trHeight w:val="20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регламенты,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дарты муниципальных услуг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и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й и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й работы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,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,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яющие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            </w:t>
            </w:r>
          </w:p>
        </w:tc>
      </w:tr>
      <w:tr>
        <w:trPr>
          <w:trHeight w:val="1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ные формы обращений,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й и иных документов,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имаемых органом местного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 к рассмотрению в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и с законами и иными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ми правовыми актами,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ми правовыми актами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и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тдел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,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,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яющие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            </w:t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бжалования муниципа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ых актов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и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отдел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   </w:t>
            </w:r>
          </w:p>
        </w:tc>
      </w:tr>
      <w:tr>
        <w:trPr>
          <w:trHeight w:val="8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проведения проверок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х лиц и индивидуа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нимателей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дн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дня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я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а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   </w:t>
            </w:r>
          </w:p>
        </w:tc>
      </w:tr>
      <w:tr>
        <w:trPr>
          <w:trHeight w:val="20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б участии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в целевых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х программах, международном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честве, а также о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х,  проводимы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ей города, в том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 сведения об официальных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итах и о рабочих поездках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города и официальных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гаций от администрации город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и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й и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й работы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   </w:t>
            </w:r>
          </w:p>
        </w:tc>
      </w:tr>
      <w:tr>
        <w:trPr>
          <w:trHeight w:val="28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состоянии защиты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я и территорий от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резвычайных ситуаций и принят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ах по обеспечению их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опасности, о прогнозируемых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ших чрезвычайных ситуациях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емах и способах защиты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я от них, а также иная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, подлежащая доведению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м местного самоуправления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ведения граждан и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федеральными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ами, законами Орловской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и    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и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ГО и ЧС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            </w:t>
            </w:r>
          </w:p>
        </w:tc>
      </w:tr>
      <w:tr>
        <w:trPr>
          <w:trHeight w:val="1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результата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ок, проведенных органом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самоуправления,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ми организациями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ах их полномочий, а также 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х проверок, проведен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е местного самоуправле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омственных организациях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ы,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  и отделы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   </w:t>
            </w:r>
          </w:p>
        </w:tc>
      </w:tr>
      <w:tr>
        <w:trPr>
          <w:trHeight w:val="8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ы официальных выступлений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й главы города, его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ей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и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й и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й работы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   </w:t>
            </w:r>
          </w:p>
        </w:tc>
      </w:tr>
      <w:tr>
        <w:trPr>
          <w:trHeight w:val="1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истические данные и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, характеризующие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и динамику развития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й, социальной,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ной и иных сфер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знедеятельности, регулир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ых отнесено к полномочиям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в местного самоуправления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ования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   </w:t>
            </w:r>
          </w:p>
        </w:tc>
      </w:tr>
      <w:tr>
        <w:trPr>
          <w:trHeight w:val="20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предоставленных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м и индивидуальным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нимателям льготах,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рочках, рассрочках, а также 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ании задолженности по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ежам в местный бюджет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и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ки предпринимательства и торговли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,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а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,      </w:t>
            </w:r>
          </w:p>
        </w:tc>
      </w:tr>
      <w:tr>
        <w:trPr>
          <w:trHeight w:val="20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овой отчет об исполнении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города, ежеквартальные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ходе исполнения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и о численности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служащих органов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самоуправления,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ов муниципальны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с указанием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х затрат на их денеж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   </w:t>
            </w:r>
          </w:p>
        </w:tc>
      </w:tr>
      <w:tr>
        <w:trPr>
          <w:trHeight w:val="18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координационных и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тельных органов,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ных администрацией,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(фамилии, имена, отчеств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руководителей, членов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онных и совещательных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в), а также адрес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я, номера телефон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акса), адрес электронной почты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и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й и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й работы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   </w:t>
            </w:r>
          </w:p>
        </w:tc>
      </w:tr>
      <w:tr>
        <w:trPr>
          <w:trHeight w:val="8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заседаниях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онных органов, анонсы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й совещательных орган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ы заседаний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и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й и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й работы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   </w:t>
            </w:r>
          </w:p>
        </w:tc>
      </w:tr>
      <w:tr>
        <w:trPr>
          <w:trHeight w:val="30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поступления граждан на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ую службу, сведения 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кантных должностях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, имеющихся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е местного самоуправления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лификационные требования к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ам на замещение вакан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ей муниципальной службы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и результаты конкурсов 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щение вакантных должностей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службы, номера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ов, по которым можно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ить информацию по вопросу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щения вакантных должностей 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е местного самоуправления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и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й и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й работы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   </w:t>
            </w:r>
          </w:p>
        </w:tc>
      </w:tr>
      <w:tr>
        <w:trPr>
          <w:trHeight w:val="1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муниципальных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учреждений с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ием почтовых адресов, а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же номеров телефонов, по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м можно получить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очного характера об этих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учреждениях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и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щего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   </w:t>
            </w:r>
          </w:p>
        </w:tc>
      </w:tr>
      <w:tr>
        <w:trPr>
          <w:trHeight w:val="20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и время приема граждан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зических лиц), в том числе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ей организаций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юридических лиц), общественных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й, государственных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в, органов местного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, порядок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я их обращений с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м актов, регулирующих эт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    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и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документационного и хозяйственного обеспечения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</w:tr>
      <w:tr>
        <w:trPr>
          <w:trHeight w:val="20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зоры обращений граждан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зических лиц), в том числе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ей организаций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юридических лиц), общественных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динений, государственных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в, органов местного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, а также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ную информацию о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ах рассмотрения этих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ений и принятых мерах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 в полгода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документационного и хозяйственного обеспечения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   </w:t>
            </w:r>
          </w:p>
        </w:tc>
      </w:tr>
      <w:tr>
        <w:trPr>
          <w:trHeight w:val="8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инимаемых мерах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ю коррупции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и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й и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й работы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   </w:t>
            </w:r>
          </w:p>
        </w:tc>
      </w:tr>
      <w:tr>
        <w:trPr>
          <w:trHeight w:val="1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о продаже, передаче 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нду земельных участков,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вижимых объектов, находящих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ой собственности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и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а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,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рхитек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градо-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а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   </w:t>
            </w:r>
          </w:p>
        </w:tc>
      </w:tr>
      <w:tr>
        <w:trPr>
          <w:trHeight w:val="10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едении публич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й, проекты муниципальных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ых актов, подлежащих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ому обсуждению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и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я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,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ящие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слушания </w:t>
            </w:r>
          </w:p>
        </w:tc>
      </w:tr>
      <w:tr>
        <w:trPr>
          <w:trHeight w:val="10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ая информация о деятельности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в местного самоуправл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ежащая размещению в сети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нет в соответствии с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ством          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ми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а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й и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й работы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25" w:leader="none"/>
          <w:tab w:val="right" w:pos="10207" w:leader="none"/>
        </w:tabs>
        <w:outlineLvl w:val="0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25" w:leader="none"/>
          <w:tab w:val="right" w:pos="10207" w:leader="none"/>
        </w:tabs>
        <w:outlineLvl w:val="0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25" w:leader="none"/>
          <w:tab w:val="right" w:pos="10207" w:leader="none"/>
        </w:tabs>
        <w:outlineLvl w:val="0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25" w:leader="none"/>
          <w:tab w:val="right" w:pos="10207" w:leader="none"/>
        </w:tabs>
        <w:outlineLvl w:val="0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25" w:leader="none"/>
          <w:tab w:val="right" w:pos="10207" w:leader="none"/>
        </w:tabs>
        <w:outlineLvl w:val="0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25" w:leader="none"/>
          <w:tab w:val="right" w:pos="10207" w:leader="none"/>
        </w:tabs>
        <w:outlineLvl w:val="0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25" w:leader="none"/>
          <w:tab w:val="right" w:pos="10207" w:leader="none"/>
        </w:tabs>
        <w:outlineLvl w:val="0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25" w:leader="none"/>
          <w:tab w:val="right" w:pos="10207" w:leader="none"/>
        </w:tabs>
        <w:outlineLvl w:val="0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25" w:leader="none"/>
          <w:tab w:val="right" w:pos="10207" w:leader="none"/>
        </w:tabs>
        <w:outlineLvl w:val="0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25" w:leader="none"/>
          <w:tab w:val="right" w:pos="10207" w:leader="none"/>
        </w:tabs>
        <w:outlineLvl w:val="0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25" w:leader="none"/>
          <w:tab w:val="right" w:pos="10207" w:leader="none"/>
        </w:tabs>
        <w:outlineLvl w:val="0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25" w:leader="none"/>
          <w:tab w:val="right" w:pos="10207" w:leader="none"/>
        </w:tabs>
        <w:outlineLvl w:val="0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25" w:leader="none"/>
          <w:tab w:val="right" w:pos="10207" w:leader="none"/>
        </w:tabs>
        <w:outlineLvl w:val="0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25" w:leader="none"/>
          <w:tab w:val="right" w:pos="10207" w:leader="none"/>
        </w:tabs>
        <w:outlineLvl w:val="0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 сентября2014 года №76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ФИЦИАЛЬНОМ САЙТЕ АДМИНИСТРАЦИИ ГОРОДА ЛИ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статус информационной системы - официального сайта администрации города Ливны (далее – сайт администрации), а также порядок организации деятельности по подготовке и размещению информации на сайте админист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Электронный адрес сайта администрации: http://www.</w:t>
      </w:r>
      <w:r>
        <w:rPr>
          <w:rFonts w:cs="Times New Roman" w:ascii="Times New Roman" w:hAnsi="Times New Roman"/>
          <w:sz w:val="28"/>
          <w:szCs w:val="28"/>
          <w:lang w:val="en-US"/>
        </w:rPr>
        <w:t>adminliv</w:t>
      </w:r>
      <w:r>
        <w:rPr>
          <w:rFonts w:cs="Times New Roman" w:ascii="Times New Roman" w:hAnsi="Times New Roman"/>
          <w:sz w:val="28"/>
          <w:szCs w:val="28"/>
        </w:rPr>
        <w:t>.ru. Адрес электронной почты сайта: admlivny@mail.ru.</w:t>
      </w:r>
    </w:p>
    <w:p>
      <w:pPr>
        <w:pStyle w:val="Normal"/>
        <w:ind w:firstLine="540"/>
        <w:jc w:val="both"/>
        <w:rPr/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 xml:space="preserve">1.3. Сайт администрации обеспечивает представительство в сети Интернет администрации города Ливны и Ливенского городского Совета народных депутат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айт администрации включает в себя качестве разделов и подразделов ссылки на соответствующие страницы или веб-сайты иных органов и средств массовой информ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определ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айт администрации - совокупность содержащейся в базах данных информации, размещенной в сетях связи общего пользования, и обеспечивающих ее обработку информационных технологий и технических средств. Функционирование сайта администрации осуществляется с целью предоставления гражданам и организациям доступа к информации о деятельности администрации города Ливны, ее отраслевых (функциональных) органов и структурных подразделений, информационным и иным услугам (сервисам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ые понятия, используемые в настоящем Положении, применяются в значениях, установленных федеральным и областны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атус сайта администра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айт администрации является городской информационной системой общего поль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бственником информационной системы и содержащихся в ней информационных ресурсов является администрация города Лив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ператором информационной системы является Орловский региональный центр «Интернет-образование»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нформация, размещаемая на сайте администрации, является официально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опускается размещение на сайте администрации информации (в том числе ссылок) или части информационных ресурсов сторонних организаций. В этом случае необходимо сделать специальные уведомления (примечания, оговорки) о характере (статусе) используемой информации в соответствии с федеральны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задачи сайта администра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айта администрации явля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ализация прав граждан и организаций на доступ к информации о деятельности администрации города Ливны, повышение прозрачности деятельности органов местного самоуправ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онная поддержка процессов (процедур) реализации прав, обязанностей и законных интересов граждан и организац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теграция публичной информации органов местного самоуправления, общественных организаций с целью дальнейшего формирования единого информационного пространства города Ливн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витие информационного взаимодействия между органами государственной власти, органами местного самоуправления, населением, организациями, средствами массовой информации, повышение эффективности взаимодействия органов власти и гражданского обще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вышение правовой культуры населения  путем публикации на сайте администрации нормативных муниципальных правовых актов , комментариев специалистов, а также иных информационных материал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птимизация функционирования органов муниципальной власти, внедрение механизмов противодействия коррупции в сферах деятельности органов власти, внедрение механизмов обратной связи с населением и организациям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ддержка деятельности органов местного самоуправления по реализации социально-экономической и информационной политики, формирование объективного информационного образа города Ливны посредством размещения на сайте администрации достоверной информации о социально-экономическом, научно-техническом, культурном развитии города, в том числе в сфере совершенствования законодательной баз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функции сайта администра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ные функции сайта администрации определяются полномочиями  органов местного самоуправления, установленными законодательством Российской Федерации и Орловской области, по реализации прав, свобод, законных интересов и обязанностей граждан и организа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Деятельность администрации города Ливны по созданию и поддержке сайта администрации осуществляется согласно принципам, установленным федеральными законами от 27 июля 2006 год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4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информации, информационных технологиях и о защите информации" и от 9 февраля 2009 год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еспечении доступа к информации о деятельности государственных органов и органов местного самоуправления", в соответствии с федеральным и областны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подготовки и размещения на сайт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й о деятельности администрации города Лив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ведения для размещения на сайте администрации представляются структурными подразделениями, отраслевыми (функциональными) органами администрации в отдел информационных технологий администрации города Ливны или в отдел организационной и кадровой рабо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уководители структурных подразделений, отраслевых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функциональных) органов администрации обеспечивают своевременное представление сведений для размещения на сайте админист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м структурном подразделении администрации назначается сотрудник, ответственный за подготовку и своевременное представление информации на сайт админист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отрудники отдела информационных технологий администрации города Ливны совместно с отделом организационной и кадровой работы администрации города Ливны размещают на сайте администрации поступившую информац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ведения, предназначенные для размещения на сайте администрации, представляются  в электронном виде через электронные средства коммуникации путем помещения в сетевую папку "Редактор/материалы для сайта" или на адрес электронной почты отдела информационных технологий администрации города Ливны: admlivny@mail.ru, а также в виде распечатки с сопроводительным письмом за подписью руководителя структурного подразделения администрации города Ливны, в котором указывается перечень представленной информации и дата направления информации в электронном вид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Документы, указанные в перечне, должны соответствовать названиям файл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Нормативные правовые акты представляются на электронном и бумажном носителях с сопроводительным письмом за подписью руководителя структурного подразделения администрации города Лив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ерсональную ответственность за содержание, полноту, достоверность и своевременность представляемой информации, а также недопущение размещения информации ограниченного доступа в сети Интернет несет руководитель соответствующего структурного подразделения, отраслевого (функционального) органа администрации города Ливны. При этом должны быть обеспечены меры, исключающие возможность передачи и размещения на сайте администрации сведений, не подлежащих открытому опубликованию, содержащих служебную информацию ограниченного распространения, а также составляющих государственную или иную охраняемую законом тайн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Руководитель структурного подразделения администрации города Ливны обязан своевременно поручать подготовку сведений, определять требования к материалам, а также своевременно согласовывать подготовленные сведения и представлять их в отдел информационных технологий или в отдел организационной и кадровой рабо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Руководитель структурного подразделения администрации города Ливны вправе вернуть подготовленные сведения на доработку, а также отменить подготовку сведений либо запретить размещение подготовленных сведений на сайте админист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Требования к материалам должны содержать требования к форме сведений, срокам подготовки сведений, месту расположения сведений в рамках структуры сайта админист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Информация о деятельности главы города, его заместителей  готовится и размещается на сайте администрации  отделом организационной и кадровой работы администрации города Лив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Информационные ресурсы, содержащие сведения о деятельности администрации города Ливны, хранятся в соответствии со сроками, установленными требованиями к технологическим, программным и лингвистическим средствам обеспечения пользования сайта админист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4. Информация о деятельности Ливенского городского Совета народных депутатов, в соответствии с соглашением, заключенным на основании </w:t>
      </w:r>
      <w:hyperlink w:anchor="Par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яется в адрес отдела информационных технологий администрации города Ливны и размещается на сайте админ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размещение на сайте администрации ссылок на открытые информационные ресурсы исполнительных органов государственной власти Орловской области в сети Интерн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5. Не допускается размещение на сайте администрации информации, выходящей за пределы компетенции органов местного самоуправления города и сферы их деятельности. При возникновении вопроса о целесообразности размещения на сайте администрации представленной для размещения в сети Интернет информации окончательное решение о размещении информации на сайте администрации принимает глава города или уполномоченный заместитель главы город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информационных технологий обеспечивает соблюдение режима обработки и правил предоставления информации пользователю, установленных федеральным законодательством, и несет ответственность за нарушение правил работы с информацией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ение функционирования сайта администра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сновными задачами отдела информационных технологий администрации города Ливны и отдела организационной и кадровой работы администрации города Ливны в части обеспечения функционирования сайта администрации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а стратегии и планирование мероприятий по развитию сайта админист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и координация взаимодействия при создании, сопровождении и развитии сайта админист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овка информационных материалов к размещению на сайте администрации, своевременность их выпуска, контроль за соблюдением законодательства об авторском праве и интеллектуальной собственности, контроль за соблюдением мер, исключающих возможность размещения на сайте администрации сведений, не подлежащих открытому опубликованию, содержащих служебную информацию ограниченного распространения, а также составляющих государственную или иную охраняемую законом тайн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структуры сайта администрации, создание новых разделов (подразделов, страниц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работка рекомендаций по методическому и нормативному правовому обеспечению информационной открытости администрации города Ливн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Для решения задач и реализации функций информационной системы отдел информационных технологий администрации города Ливны и консультант отдела организационной и кадровой работы администрации города Ливны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структурных подразделений администрации города Ливны, необходимую информацию в соответствии с настоящим Положение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анализ эффективности функционирования сайта администрации, качества подготовки и своевременности размещения информации, соблюдения законодатель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тировать смысловые ошибки в представленных для размещения материалах, за исключением сведений, носящих нормативно-правовой характер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представленные для размещения материалы, содержащие грамматические, орфографические и пунктуационные ошиб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щать подготовленные сведения на доработку в структурные подразделения, отраслевые (функциональные) органы администрации города Ливн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ые права, необходимые для решения задач, установленных настоящим Положением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89"/>
      <w:bookmarkEnd w:id="2"/>
      <w:r>
        <w:rPr>
          <w:rFonts w:cs="Times New Roman" w:ascii="Times New Roman" w:hAnsi="Times New Roman"/>
          <w:sz w:val="28"/>
          <w:szCs w:val="28"/>
        </w:rPr>
        <w:t>8. Требования к технологически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м и лингвистическим средствам обеспе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я сайтом администрации в информационно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коммуникационной сети Интернет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Технологические и программные средства обеспечения пользования сайтом администрации в информационно-телекоммуникационной сети Интернет должны обеспечивать доступ пользователей для ознакомления с информацией, размещенной на сайте администрации на основе общедоступного программного обеспеч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ля просмотра сайта администрации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ользователю должна предоставляться наглядная информация о структуре сайта админист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Технологические и программные средства ведения сайта администрации должны обеспечивать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зможность поиска информации, размещенной на сайте админист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хранение информации, размещенной на сайте в течение 5 лет со дня ее первичного размещ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Информация на сайте администрации должна размещаться на русском языке. Отдельная информация, помимо русского языка, может быть размещена на иностранных языках. 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701" w:right="1041" w:gutter="0" w:header="0" w:top="142" w:footer="0" w:bottom="42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30" w:after="30"/>
    </w:pPr>
    <w:rPr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ind w:left="720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spacing w:lineRule="exact" w:line="322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AAB4D0EAEB6E333E17266645AC42B1A29B97B24FE5B581926564DC3732sEG" TargetMode="External"/><Relationship Id="rId4" Type="http://schemas.openxmlformats.org/officeDocument/2006/relationships/hyperlink" Target="consultantplus://offline/ref=41AAB4D0EAEB6E333E17266645AC42B1A29B97BA4DE5B581926564DC3732s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17:00Z</dcterms:created>
  <dc:creator>unknown</dc:creator>
  <dc:description/>
  <dc:language>en-US</dc:language>
  <cp:lastModifiedBy>Кофанова Людмила Ивановна</cp:lastModifiedBy>
  <cp:lastPrinted>2014-09-23T10:52:00Z</cp:lastPrinted>
  <dcterms:modified xsi:type="dcterms:W3CDTF">2014-09-25T05:17:00Z</dcterms:modified>
  <cp:revision>2</cp:revision>
  <dc:subject/>
  <dc:title>проект</dc:title>
</cp:coreProperties>
</file>