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9  сентября 2014года.</w:t>
        <w:tab/>
        <w:t xml:space="preserve">                                                                                       № 7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29 апреля 2014 года № 40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«Об утверждении краткосрочного плана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реализации региональной программы капит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ых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домах на территории города Ливны в 2014 году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соответствии с Федеральным законом от 21 июля 2007 года № 185-ФЗ "О Фонде содействия реформированию жилищно-коммунального хозяйства, Законом Орловской области от 28 июня 2013 года № 1498-ОЗ «Об отдельных правонару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31 декабря 2013 года № 482 «Об утверждении областной адресной программы «Капитальный ремонт общего имущества в многоквартирных домах на территории Орловской области», администрация города    п о с т а н о в л я е 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Ливны от 29 апреля 2014 года № 4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города Ливны в 2014 году», изложив приложение к постановлению «Краткосрочный план реализации региональной программы капитального ремонта общего имущества в многоквартирных домах на территории города Ливны в 2014 году» в новой редакции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управлению администрации города предусмотреть выделение денежных средств на реализацию краткосрочного плана из средств местного бюджета в объёме софинансир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6"/>
            <w:szCs w:val="26"/>
          </w:rPr>
          <w:t>http://www.adminliv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Ливны                                                                       С.А.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«19» сентября 2014г. № 75</w:t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«Приложение </w:t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от «29» апреля 2014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4"/>
        <w:gridCol w:w="65"/>
        <w:gridCol w:w="4094"/>
        <w:gridCol w:w="979"/>
        <w:gridCol w:w="1741"/>
      </w:tblGrid>
      <w:tr>
        <w:trPr/>
        <w:tc>
          <w:tcPr>
            <w:tcW w:w="27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ПЛАН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региональной программы капитального ремонта общего </w:t>
              <w:br/>
              <w:t>имущества в многоквартирных домах на территории</w:t>
            </w:r>
          </w:p>
        </w:tc>
      </w:tr>
      <w:tr>
        <w:trPr/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ивны в 2014 году.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ожидаемые итоги реализации </w:t>
        <w:br/>
        <w:t>краткосрочного плана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краткосрочного плана является повышение надежности жизнеобеспе</w:t>
        <w:softHyphen/>
        <w:t>чения и комфортности проживания населения за счет приведения технического состояния мест общего пользования жилищного фонда в соответствие с дейст</w:t>
        <w:softHyphen/>
        <w:t>вующими нормативными требованиями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шения поставленной цели в рамках данного краткосрочного плана основными задачам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, безопасных и благоприятных условий проживания граждан в многоквартирных домах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ктивной агитационно-разъяснительной работы с населением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блюдение прозрачных и публичных процедур отбора участников программы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технических решений и комплексности при проведении капитального ремонт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роцессов реформирования жилищной сферы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ых механизмов управления жилищным фондом на территории города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 многоквартирных жилых домов будут являться стимулирующим фактором процесса реформирования жилищно-коммунального хозяйства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ключения повторения сложившейся проблемной ситуации одновременно с капитальным ремонтом жилых домов будет реорганизована система управления в жилищной сфере, основывающаяся на принципах активного привлечения граждан к управлению своей собственностью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этапе реорганизации жилищных правоотношений следует признать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ых механизмов управления жилищным фондом на территории города Ливны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ом реализации должно стать повышение надежности систем жизнеобеспечения жилищного фонда города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ализации краткосрочного плана рассчитан на 1 год (2014г).</w:t>
      </w:r>
    </w:p>
    <w:p>
      <w:pPr>
        <w:pStyle w:val="ListParagraph"/>
        <w:spacing w:lineRule="auto" w:line="240" w:before="0" w:after="0"/>
        <w:ind w:left="0" w:firstLine="8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мые показатели краткосрочного плана указаны в 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к краткосрочному план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 источники финансирования мероприятий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мых в рамках краткосрочного план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работ по проведению капитального ремонта многоквартирных жилых домов являются средства Фонда содействия реформированию ЖКХ, областного бюджета, бюджета город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Заказчиком проведения работ по капитальному ремонту общего имущества многоквартирных домов является некоммерческая организация «Региональный фонд капитального ремонта общего имущества в многоквартирных домах на территории Орловской области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соглашения о расходовании субсидии на проведение работ по  капитальному ремонту общего имущества в многоквартирных домах на территории города Ливны финансовое управление администрации города Ливны перечисляет на расчётный счёт Заказчика работ средства местного бюджета в объёме софинансирования.</w:t>
      </w:r>
    </w:p>
    <w:p>
      <w:pPr>
        <w:pStyle w:val="Normal"/>
        <w:snapToGrid w:val="false"/>
        <w:ind w:firstLine="840"/>
        <w:jc w:val="both"/>
        <w:rPr/>
      </w:pPr>
      <w:r>
        <w:rPr>
          <w:bCs/>
          <w:sz w:val="28"/>
          <w:szCs w:val="28"/>
        </w:rPr>
        <w:t>Объем долевого финансирования на проведение капитального ремонта на период  2014 год указан в приложении 2</w:t>
      </w:r>
      <w:r>
        <w:rPr>
          <w:sz w:val="28"/>
          <w:szCs w:val="28"/>
        </w:rPr>
        <w:t xml:space="preserve"> к краткосрочному пла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щих капитальному ремонт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Перечень многоквартирных домов, подлежащих капитальному ремонту, для которых планируется предоставление финансовой поддержки за счет средств Фонда содействия реформированию ЖКХ, бюджета Орловской области и бюджета города Ливны на проведение капитального ремонта, приведен в приложении 3 к краткосрочному плану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ланируемая стоимость услуг и (или) работ по капитальному ремонту общего имущества в многоквартирном дом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Планируемые  средства бюджетов всех уровней позволят обеспечить надежность жизнеобеспечения и комфортность проживания граждан в жилых домах в 2014 году на общей площади 4139,2 кв.м. за счет приведения технического состояния мест общего пользования жилищного фонда после проведения капитального ремонта в соответствии с действующими нормативными требованиями.</w:t>
      </w:r>
    </w:p>
    <w:p>
      <w:pPr>
        <w:pStyle w:val="Normal"/>
        <w:tabs>
          <w:tab w:val="clear" w:pos="708"/>
          <w:tab w:val="left" w:pos="2025" w:leader="none"/>
        </w:tabs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ногоквартирных домов, включенных в краткосрочный план, с указанием видов и стоимости работ (услуг) по капитальному ремонту указан в приложении 4</w:t>
      </w:r>
      <w:r>
        <w:rPr>
          <w:sz w:val="28"/>
          <w:szCs w:val="28"/>
        </w:rPr>
        <w:t xml:space="preserve"> к краткосрочному пла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документов, регулирующих особые условия и перенос сроков проведения капитального ремонта многоквартирных домов </w:t>
      </w:r>
    </w:p>
    <w:p>
      <w:pPr>
        <w:pStyle w:val="ListParagraph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 формировании муниципальных краткосрочных планов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оритетом при выборе МКД считается  наличие в управлении ЖКХ администрации города следующи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го жилищного надзора о необходимости проведения капитального ремонта общего имущества в многоквартирном доме;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(протоколы) общего собрания собственников помещений в многоквартирном доме по вопросу проведения капитального ремонт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протокол (протоколы) общего собрания собственников помещений в многоквартирном доме о выборе способа формирования фонда капитального ремонта, о проведении капитального ремонта общего имущества в многоквартирном дом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(договоры) о формировании фонда капитального ремонта, об организации проведения капитального ремонта общего имущества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естр документов, на основании которых принимается решение о формировании муниципального краткосрочного плана на особых условиях, представлен в приложении 5 к краткосрочному плану.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91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  <w:br/>
        <w:t xml:space="preserve">к краткосрочному плану реализации региональной программы капитального ремонта общего имущества </w:t>
        <w:br/>
        <w:t>в многоквартирных домах на территории г.Ливны в 2014 году.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05"/>
        <w:gridCol w:w="978"/>
        <w:gridCol w:w="2018"/>
        <w:gridCol w:w="891"/>
        <w:gridCol w:w="890"/>
        <w:gridCol w:w="914"/>
        <w:gridCol w:w="920"/>
        <w:gridCol w:w="929"/>
        <w:gridCol w:w="920"/>
        <w:gridCol w:w="923"/>
        <w:gridCol w:w="923"/>
        <w:gridCol w:w="1139"/>
        <w:gridCol w:w="1190"/>
      </w:tblGrid>
      <w:tr>
        <w:trPr>
          <w:trHeight w:val="485" w:hRule="atLeast"/>
        </w:trPr>
        <w:tc>
          <w:tcPr>
            <w:tcW w:w="14834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показатели реализации краткосрочного пла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КД, всего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К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кварт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кварт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кварта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кварта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кварта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 г. Ливны: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9,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7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772,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Ливн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9,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77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772,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120" w:hanging="0"/>
        <w:rPr/>
      </w:pPr>
      <w:r>
        <w:rPr>
          <w:sz w:val="22"/>
          <w:szCs w:val="22"/>
        </w:rPr>
        <w:t>Приложение 3</w:t>
        <w:br/>
        <w:t>к краткосрочному плану реализации региональной программы капитального ремонта общего имущества в многоквартирных домах на территории г. Ливны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3"/>
        <w:gridCol w:w="1242"/>
        <w:gridCol w:w="696"/>
        <w:gridCol w:w="617"/>
        <w:gridCol w:w="917"/>
        <w:gridCol w:w="584"/>
        <w:gridCol w:w="823"/>
        <w:gridCol w:w="825"/>
        <w:gridCol w:w="822"/>
        <w:gridCol w:w="729"/>
        <w:gridCol w:w="1145"/>
        <w:gridCol w:w="567"/>
        <w:gridCol w:w="1083"/>
        <w:gridCol w:w="1160"/>
        <w:gridCol w:w="1054"/>
        <w:gridCol w:w="585"/>
        <w:gridCol w:w="1166"/>
      </w:tblGrid>
      <w:tr>
        <w:trPr>
          <w:trHeight w:val="575" w:hRule="atLeast"/>
        </w:trPr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40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еречень многоквартирных домов, включенных в краткосрочный план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К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КД, всег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 ч. площадь помещений МКД, 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жителей, зарегистрированных </w:t>
              <w:br/>
              <w:t xml:space="preserve">в МКД на дату утверждения </w:t>
              <w:br/>
              <w:t>краткосрочного плана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капитального ремонт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а в эксплуатацию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е последнего </w:t>
              <w:br/>
              <w:t>капитального ремонта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взносов </w:t>
              <w:br/>
              <w:t>на капитальный ремонт</w:t>
            </w:r>
          </w:p>
        </w:tc>
        <w:tc>
          <w:tcPr>
            <w:tcW w:w="3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счет финанс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к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иных источников финансирования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а содействия реформированию ЖКХ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 г. Ливны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9,2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,3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772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8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4310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6936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1.10.2014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л. Селищева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кирпи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9,2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,3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772,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8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243107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69365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1.10.2014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  <w:br/>
        <w:t>к краткосрочному плану реализации региональной программы капитального ремонта общего имущества в многоквартирных домах на территории г. Ливны в 2014 году</w:t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9204960" cy="250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942"/>
                              <w:gridCol w:w="1084"/>
                              <w:gridCol w:w="1322"/>
                              <w:gridCol w:w="832"/>
                              <w:gridCol w:w="1322"/>
                              <w:gridCol w:w="960"/>
                              <w:gridCol w:w="1081"/>
                              <w:gridCol w:w="957"/>
                              <w:gridCol w:w="1197"/>
                              <w:gridCol w:w="1618"/>
                              <w:gridCol w:w="161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449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9" w:hanging="0"/>
                                    <w:jc w:val="center"/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  <w:t>Перечень многоквартирных домов по видам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оимость капитального ремонта, всего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ы работ, установленные Жилищным Кодекс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ы работ, установленные Законом Орл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инженерных систем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крыш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фасада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монт подвальных помещений (в т.ч. отмостка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становка коллективных (общедомовых) ПУ и УУ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ный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ого по г.Ливны: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80772,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1233460,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1529886,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6,2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8574,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8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635,4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6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61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ул. Селищева д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80772,0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1233460,3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1529886,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36,2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58574,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8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635,4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6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615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197.1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942"/>
                        <w:gridCol w:w="1084"/>
                        <w:gridCol w:w="1322"/>
                        <w:gridCol w:w="832"/>
                        <w:gridCol w:w="1322"/>
                        <w:gridCol w:w="960"/>
                        <w:gridCol w:w="1081"/>
                        <w:gridCol w:w="957"/>
                        <w:gridCol w:w="1197"/>
                        <w:gridCol w:w="1618"/>
                        <w:gridCol w:w="1615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4496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9" w:hanging="0"/>
                              <w:jc w:val="center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  <w:t>Перечень многоквартирных домов по видам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 МКД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оимость капитального ремонта, всего</w:t>
                            </w:r>
                          </w:p>
                        </w:tc>
                        <w:tc>
                          <w:tcPr>
                            <w:tcW w:w="767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ы работ, установленные Жилищным Кодексом Российской Федерации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ы работ, установленные Законом Орловской области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инженерных систем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крыши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фасада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монт подвальных помещений (в т.ч. отмостка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ановка коллективных (общедомовых) ПУ и УУ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ный надзо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того по г.Ливны: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80772,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1233460,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988,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1529886,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6,2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8574,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8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635,4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6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615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ул. Селищева д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80772,0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1233460,3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988,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1529886,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36,2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58574,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8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635,4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60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615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краткосрочному плану реализации региональной программы капитального ремонта общего имущества в многоквартирных домах на территории г. Ливны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ах средств, направляемых на реализацию краткосроч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20"/>
        </w:rPr>
        <w:t>рублей</w:t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499"/>
        <w:gridCol w:w="1895"/>
        <w:gridCol w:w="2041"/>
        <w:gridCol w:w="1895"/>
        <w:gridCol w:w="1747"/>
        <w:gridCol w:w="1750"/>
        <w:gridCol w:w="1650"/>
      </w:tblGrid>
      <w:tr>
        <w:trPr>
          <w:trHeight w:val="3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рный объем средств с учетом всех источников</w:t>
              <w:br/>
              <w:t>финансирова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носы на капитальный ремонт собственников помещений в многоквартирных домах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ая поддержка, рублей, за счет средств: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источники финансирования</w:t>
            </w:r>
          </w:p>
        </w:tc>
      </w:tr>
      <w:tr>
        <w:trPr>
          <w:trHeight w:val="10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да содействия реформированию ЖК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го бюдж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ого бюджет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г.Ливн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580 772,0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2 668 300,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 243 107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69 36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Ливн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 580 77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2 668 3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1 243 107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669 3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000" w:hanging="0"/>
        <w:rPr/>
      </w:pPr>
      <w:r>
        <w:rPr>
          <w:sz w:val="22"/>
          <w:szCs w:val="22"/>
        </w:rPr>
        <w:t>Приложение 5</w:t>
        <w:br/>
        <w:t>к краткосрочному плану реализации региональной программы капитального ремонта общего имущества в многоквартирных домах на территории г. Ливны в 2014 году</w:t>
      </w:r>
    </w:p>
    <w:p>
      <w:pPr>
        <w:pStyle w:val="Normal"/>
        <w:ind w:firstLine="3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особые условия и перенос сроков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ых краткосрочных пла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4"/>
        <w:gridCol w:w="7172"/>
        <w:gridCol w:w="3287"/>
      </w:tblGrid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 д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соответствии жилого помещения, жилого дома требованиям «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92 от 15.04.2014г.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 д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общего собрания собственников помещений в многоквартирном доме по вопросу проведения капитального ремонта многоквартирного до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2 от 14.04.2014г.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 д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бщего собрания о выборе способа формирования фонда капитального ремонта, о проведении капитального ремонта общего имущества в многоквартирном дом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 от 1 4.04.2014г.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щева д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формировании фонда капитального ремонта, об организации проведения капитального ремонта общего имущества в многоквартирном доме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-05/ФКР от 15.04.2014г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142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8:00Z</dcterms:created>
  <dc:creator>1</dc:creator>
  <dc:description/>
  <dc:language>en-US</dc:language>
  <cp:lastModifiedBy>Кофанова Людмила Ивановна</cp:lastModifiedBy>
  <cp:lastPrinted>2014-09-23T08:57:00Z</cp:lastPrinted>
  <dcterms:modified xsi:type="dcterms:W3CDTF">2014-09-24T08:38:00Z</dcterms:modified>
  <cp:revision>2</cp:revision>
  <dc:subject/>
  <dc:title/>
</cp:coreProperties>
</file>